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  <w:t>ГОСУДАРСТВЕННОЕ БЮДЖЕТНОЕ УЧРЕЖДЕНИЕ НОВОСИБИРСКОЙ ОБЛАСТИ  «ТЕРРИТОРИАЛЬНОЕ УПРАВЛЕНИЕ АВТОМОБИЛЬНЫХ ДОРОГ НОВОСИБИРСКОЙ ОБЛАСТИ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caps/>
        </w:rPr>
        <w:tab/>
        <w:tab/>
        <w:tab/>
        <w:t xml:space="preserve">       </w:t>
      </w:r>
      <w:r>
        <w:rPr>
          <w:rFonts w:cs="Arial" w:ascii="Arial" w:hAnsi="Arial"/>
          <w:b/>
          <w:caps/>
        </w:rPr>
        <w:t>стандарт   организации</w:t>
      </w:r>
      <w:r>
        <w:rPr>
          <w:rFonts w:cs="Arial" w:ascii="Arial" w:hAnsi="Arial"/>
          <w:cap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tabs>
          <w:tab w:val="clear" w:pos="708"/>
          <w:tab w:val="left" w:pos="1134" w:leader="none"/>
          <w:tab w:val="left" w:pos="2100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1134" w:leader="none"/>
          <w:tab w:val="left" w:pos="2100" w:leader="none"/>
        </w:tabs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drawing>
          <wp:inline distT="0" distB="0" distL="0" distR="0">
            <wp:extent cx="20955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1605" w:leader="none"/>
        </w:tabs>
        <w:spacing w:lineRule="auto" w:line="36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605" w:leader="none"/>
        </w:tabs>
        <w:spacing w:lineRule="auto" w:line="36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Требования к качеству работ по строительству (реконструкции), капитальному ремонту автомобильных дорог общего пользования и сооружений на ни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Контроль качества работ. порядок приемки работ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caps/>
        </w:rPr>
        <w:t xml:space="preserve">                                             </w:t>
      </w:r>
      <w:r>
        <w:rPr>
          <w:b/>
          <w:caps/>
        </w:rPr>
        <w:t>сто ТУАД  02 - 2009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caps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</w:rPr>
      </w:pPr>
      <w:r>
        <w:rPr>
          <w:b/>
          <w:caps/>
        </w:rPr>
        <w:t xml:space="preserve">                                                 </w:t>
      </w:r>
      <w:r>
        <w:rPr>
          <w:b/>
          <w:caps/>
        </w:rPr>
        <w:t>ГБУ  НСО  ТУАД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</w:rPr>
      </w:pPr>
      <w:r>
        <w:rPr>
          <w:b/>
          <w:caps/>
        </w:rPr>
        <w:t xml:space="preserve">                                           </w:t>
      </w:r>
      <w:r>
        <w:rPr>
          <w:b/>
          <w:caps/>
        </w:rPr>
        <w:t>НОВОСИБИРСК – 2009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caps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</w:rPr>
      </w:pPr>
      <w:r>
        <w:rPr>
          <w:b/>
          <w:caps/>
        </w:rPr>
        <w:t xml:space="preserve">                                            </w:t>
      </w:r>
      <w:r>
        <w:rPr>
          <w:b/>
          <w:caps/>
        </w:rPr>
        <w:t xml:space="preserve">ПРЕДИСЛОВИЕ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</w:rPr>
      </w:pPr>
      <w:r>
        <w:rPr>
          <w:b/>
          <w:caps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  <w:tab w:val="left" w:pos="1290" w:leader="none"/>
          <w:tab w:val="center" w:pos="4748" w:leader="none"/>
        </w:tabs>
        <w:jc w:val="both"/>
        <w:rPr>
          <w:b/>
          <w:b/>
        </w:rPr>
      </w:pPr>
      <w:r>
        <w:rPr>
          <w:b/>
        </w:rPr>
        <w:t>Разработан с</w:t>
      </w:r>
      <w:r>
        <w:rPr/>
        <w:t>отрудниками Государственного бюджетного учреждения Новосибирской области «Территориальное управление автомобильных  дорог Новосибирской области»:</w:t>
      </w:r>
      <w:r>
        <w:rPr>
          <w:b/>
        </w:rPr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ab/>
        <w:t xml:space="preserve">инженером Кошелевым В.Н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mallCaps/>
        </w:rPr>
      </w:pPr>
      <w:r>
        <w:rPr>
          <w:b/>
          <w:caps/>
        </w:rPr>
        <w:tab/>
      </w:r>
      <w:r>
        <w:rPr>
          <w:b/>
        </w:rPr>
        <w:t>инженером Свеженцевым Д.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</w:rPr>
      </w:pPr>
      <w:r>
        <w:rPr>
          <w:b/>
          <w:caps/>
        </w:rPr>
        <w:tab/>
      </w:r>
      <w:r>
        <w:rPr>
          <w:b/>
        </w:rPr>
        <w:t>инженером Саввиным А.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Рассмотрен и согласован  </w:t>
      </w:r>
      <w:r>
        <w:rPr/>
        <w:t xml:space="preserve">техническим советом Государственного бюджетного учреждения Новосибирской области «Территориальное управление автомобильных дорог Новосибирской области».  Протокол от 28 октября 2009г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</w:rPr>
      </w:pPr>
      <w:r>
        <w:rPr>
          <w:b/>
        </w:rPr>
        <w:t>Утвержден и введен в действие</w:t>
      </w:r>
      <w:r>
        <w:rPr/>
        <w:t xml:space="preserve"> приказом начальника Государственного бюджетного учреждения Новосибирской области «Территориальное управление автомобильных дорог Новосибирской области»  № 191 от « 29 » октября 2009г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ind w:left="-142" w:right="-108" w:firstLine="142"/>
        <w:rPr>
          <w:i w:val="false"/>
          <w:i w:val="false"/>
        </w:rPr>
      </w:pPr>
      <w:r>
        <w:rPr/>
        <w:t xml:space="preserve">                                                                        </w:t>
      </w:r>
      <w:r>
        <w:rPr>
          <w:i w:val="false"/>
        </w:rPr>
        <w:t xml:space="preserve">                                        </w:t>
      </w:r>
    </w:p>
    <w:p>
      <w:pPr>
        <w:pStyle w:val="Heading3"/>
        <w:ind w:left="-142" w:right="-108" w:firstLine="142"/>
        <w:rPr/>
      </w:pPr>
      <w:r>
        <w:rPr/>
        <w:t xml:space="preserve">                                              </w:t>
      </w:r>
      <w:r>
        <w:rPr/>
        <w:t>Стандарт организации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4251"/>
      </w:tblGrid>
      <w:tr>
        <w:trPr/>
        <w:tc>
          <w:tcPr>
            <w:tcW w:w="5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Требования к качеству работ по строительству (реконструкции), капитальному ремонту  автомобильных дорог общего пользования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ооружений на них.</w:t>
            </w:r>
            <w:r>
              <w:rPr/>
              <w:t xml:space="preserve"> Контроль качества работ. Порядок приемки работ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 xml:space="preserve">Введен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впервые</w:t>
            </w:r>
          </w:p>
        </w:tc>
      </w:tr>
      <w:tr>
        <w:trPr/>
        <w:tc>
          <w:tcPr>
            <w:tcW w:w="5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4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</w:tbl>
    <w:p>
      <w:pPr>
        <w:pStyle w:val="Style8"/>
        <w:ind w:right="-108" w:hanging="0"/>
        <w:jc w:val="right"/>
        <w:rPr>
          <w:i/>
          <w:i/>
        </w:rPr>
      </w:pPr>
      <w:r>
        <w:rPr>
          <w:i/>
        </w:rPr>
      </w:r>
    </w:p>
    <w:p>
      <w:pPr>
        <w:pStyle w:val="Style8"/>
        <w:ind w:right="-108" w:hanging="0"/>
        <w:jc w:val="right"/>
        <w:rPr>
          <w:i/>
          <w:i/>
        </w:rPr>
      </w:pPr>
      <w:r>
        <w:rPr>
          <w:i/>
        </w:rPr>
        <w:t>Утвержден и введен в действие приказом от «29» октября 2009 г., №19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0" w:leader="none"/>
          <w:tab w:val="right" w:pos="9497" w:leader="none"/>
        </w:tabs>
        <w:rPr/>
      </w:pPr>
      <w:r>
        <w:rPr>
          <w:b/>
          <w:i/>
        </w:rPr>
        <w:t xml:space="preserve">      </w:t>
      </w:r>
      <w:r>
        <w:rPr>
          <w:b/>
          <w:i/>
        </w:rPr>
        <w:tab/>
        <w:t>Дата введения «01» января 201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1.   Область примен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</w:rPr>
      </w:pPr>
      <w:r>
        <w:rPr>
          <w:b/>
          <w:caps/>
        </w:rPr>
        <w:t xml:space="preserve">       </w:t>
      </w:r>
    </w:p>
    <w:p>
      <w:pPr>
        <w:pStyle w:val="Normal"/>
        <w:spacing w:lineRule="auto" w:line="360"/>
        <w:ind w:firstLine="684"/>
        <w:jc w:val="both"/>
        <w:rPr>
          <w:smallCaps/>
        </w:rPr>
      </w:pPr>
      <w:r>
        <w:rPr/>
        <w:t>В достижении качества выполнения дорожных работ наиболее эффективен подход обеспечения контроля и измерений на начальных и основных этапах производ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684"/>
        <w:jc w:val="both"/>
        <w:rPr/>
      </w:pPr>
      <w:r>
        <w:rPr/>
        <w:t>Развитие и совершенствование такого подхода ведет к снижению брака и, таким образом, на приемочный контроль остается функция не отбраковки, а подтверждения качества.</w:t>
      </w:r>
    </w:p>
    <w:p>
      <w:pPr>
        <w:pStyle w:val="Normal"/>
        <w:tabs>
          <w:tab w:val="clear" w:pos="708"/>
          <w:tab w:val="left" w:pos="741" w:leader="none"/>
        </w:tabs>
        <w:spacing w:lineRule="auto" w:line="360"/>
        <w:ind w:firstLine="684"/>
        <w:jc w:val="both"/>
        <w:rPr>
          <w:b/>
          <w:b/>
          <w:caps/>
        </w:rPr>
      </w:pPr>
      <w:r>
        <w:rPr/>
        <w:t xml:space="preserve">Настоящий стандарт регламентирует правила производства работ на объектах, их приемку, измерения и оплату, с учетом действующей нормативной документации и опыта работы ГБУ НСО ТУАД.  Разработан в соответствии со статьей 17 Федерального закона от 27.12.2002 № 184-ФЗ «О техническом регулировании» для служб ГБУ НСО ТУАД (далее – </w:t>
      </w:r>
      <w:r>
        <w:rPr>
          <w:i/>
        </w:rPr>
        <w:t>Заказчик</w:t>
      </w:r>
      <w:r>
        <w:rPr/>
        <w:t>) и подрядных организаций, осуществляющих выполнение строительно-монтажных работ при строительстве (реконструкции) и капитальном ремонте автомобильных дорог общего пользования и сооружений на них в Новосибирской области.</w:t>
        <w:tab/>
        <w:t xml:space="preserve">Настоящий стандарт применяется </w:t>
      </w:r>
      <w:r>
        <w:rPr>
          <w:i/>
        </w:rPr>
        <w:t>Заказчиком</w:t>
      </w:r>
      <w:r>
        <w:rPr/>
        <w:t xml:space="preserve"> и подрядными организациями, если данное условие предусмотрено сторонами в государственном контракте (договоре).</w:t>
        <w:tab/>
        <w:tab/>
        <w:t xml:space="preserve">   </w:t>
        <w:tab/>
        <w:tab/>
        <w:tab/>
        <w:t xml:space="preserve">                                                                   </w:t>
        <w:tab/>
      </w:r>
      <w:r>
        <w:rPr>
          <w:b/>
          <w:caps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</w:rPr>
      </w:pPr>
      <w:r>
        <w:rPr>
          <w:b/>
          <w:caps/>
        </w:rPr>
        <w:t>2.    Нормативные ссылк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aps/>
        </w:rPr>
      </w:pPr>
      <w:r>
        <w:rPr>
          <w:b/>
          <w:caps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684"/>
        <w:jc w:val="both"/>
        <w:rPr>
          <w:caps/>
        </w:rPr>
      </w:pPr>
      <w:r>
        <w:rPr/>
        <w:t>В стандарте использованы ссылки на следующие нормативные документы: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Градостроительный кодекс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Федеральный закон от 8 ноября 2007 г. № 257-ФЗ «Об автомобильных дорогах и дорожной деятельности в РФ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ГОСТ, ГОСТ Р, СНиП, ВСН, ОДН, ОДМ и др. в соответствии с Перечнем действующих документов в дорожном хозяйстве; </w:t>
        <w:tab/>
        <w:tab/>
        <w:tab/>
        <w:tab/>
        <w:t>- СТП ТУАД Новосибир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Технические спецификации на виды работ при строительстве, реконструкции и ремонте автомобильных дорог и искусственных сооружений на них, (РОСАВТОДОР 2003 год);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- Устав государственного бюджетного учреждения Новосибирской области «Территориальное управление автомобильных дорог Новосибирской области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3.   </w:t>
      </w:r>
      <w:r>
        <w:rPr>
          <w:b/>
        </w:rPr>
        <w:t>ОПРЕДЕЛЕНИЯ</w:t>
      </w:r>
      <w:r>
        <w:rPr/>
        <w:tab/>
        <w:tab/>
        <w:tab/>
        <w:tab/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В стандарте применяются термины и определения, принятые в Системе нормативных документов дорожной отрасли:</w:t>
      </w:r>
    </w:p>
    <w:p>
      <w:pPr>
        <w:pStyle w:val="Normal"/>
        <w:spacing w:before="0" w:after="120"/>
        <w:ind w:firstLine="684"/>
        <w:jc w:val="both"/>
        <w:rPr/>
      </w:pPr>
      <w:r>
        <w:rPr/>
        <w:t>3.1. ДОРОЖНАЯ ДЕЯТЕЛЬНОСТЬ – деятельность по проектированию, строительству, реконструкции, капитальному ремонту, ремонту и содержанию автомобильных дорог и искусственных сооружений на них;</w:t>
      </w:r>
    </w:p>
    <w:p>
      <w:pPr>
        <w:pStyle w:val="Normal"/>
        <w:spacing w:before="0" w:after="120"/>
        <w:ind w:firstLine="720"/>
        <w:jc w:val="both"/>
        <w:rPr/>
      </w:pPr>
      <w:r>
        <w:rPr/>
        <w:t>3.2. 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ее к изменению технической категории автомобильной дороги или без изменения таковой, но в значительной мере улучшившие потребительские свойства автомобильной дороги. При этом возможно изменение границы полосы отвода автомобильной дороги;</w:t>
      </w:r>
    </w:p>
    <w:p>
      <w:pPr>
        <w:pStyle w:val="Normal"/>
        <w:spacing w:before="0" w:after="120"/>
        <w:ind w:firstLine="720"/>
        <w:jc w:val="both"/>
        <w:rPr/>
      </w:pPr>
      <w:r>
        <w:rPr/>
        <w:t>3.3. КАПИТАЛЬНЫЙ РЕМОНТ АВТОМОБИЛЬНОЙ ДОРОГИ – полное восстановление конструктивных элементов автомобильной дороги, дорожных сооружений и (или) их частей и доведение их состояния до уровня установленных допустимых значений и технических характеристик категории ремонтируемой автомобильной дороги, позволяющего обеспечить нормативные требования к ее потребительским свойствам в период до очередного капитального ремонта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4. ЗАКАЗЧИК (ЗАКАЗЧИК-ЗАСТРОЙЩИК)  - ГБУ НСО ТУАД учреждение, деятельность которого направлена на удовлетворение общественных потребностей в сфере дорожного хозяйства путем осуществления государственных функций некоммерческого характера; организация дорожных работ на автомобильных дорогах общего пользования относящимся к государственной собственности Новосибирской области в пределах выделяемых на эти цели бюджетных ассигнований, в том числе путем размещения заказов для государственных нужд в соответствии с нормативно-правовыми актами Российской Федерации и администрации Новосибирской области;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5. ПОДРЯДНАЯ ОРГАНИЗАЦИЯ  (ПОДРЯДЧИК) - организация, выполняющая комплекс работ по договору (контракту) подряда с ГБУ НСО ТУАД;   </w:t>
      </w:r>
    </w:p>
    <w:p>
      <w:pPr>
        <w:pStyle w:val="Normal"/>
        <w:spacing w:before="0" w:after="120"/>
        <w:ind w:firstLine="720"/>
        <w:jc w:val="both"/>
        <w:rPr/>
      </w:pPr>
      <w:r>
        <w:rPr/>
        <w:t>3.6. ТЕХНИЧЕСКИЙ НАДЗОР  -  надзор за выполнением дорожных работ в соответствии с действующими нормами, правилами, требованиями и утвержденной проектно-сметной документацией, осуществляемый Заказчиком. Непосредственно технический надзор осуществляется экспертами дорожного хозяйства, являющимися сотрудниками профильных производственно-технических служб ГБУ НСО ТУАД;</w:t>
        <w:tab/>
      </w:r>
    </w:p>
    <w:p>
      <w:pPr>
        <w:pStyle w:val="Normal"/>
        <w:spacing w:before="0" w:after="120"/>
        <w:ind w:firstLine="720"/>
        <w:jc w:val="both"/>
        <w:rPr/>
      </w:pPr>
      <w:r>
        <w:rPr/>
        <w:t>3.7. НЕЗАВИСИМЫЙ ТЕХНИЧЕСКИЙ КОНТРОЛЬ - проверка соответствия объекта установленным техническим требованиям при помощи независимой организации (предприятия);</w:t>
      </w:r>
    </w:p>
    <w:p>
      <w:pPr>
        <w:pStyle w:val="Normal"/>
        <w:spacing w:before="0" w:after="120"/>
        <w:ind w:firstLine="720"/>
        <w:jc w:val="both"/>
        <w:rPr/>
      </w:pPr>
      <w:r>
        <w:rPr/>
        <w:t>3.8. НЕЗАВИСИМАЯ ОРГАНИЗАЦИЯ - юридическое лицо, обладающее независимостью действий в области  проведения измерений и испытаний на объекте (оценки качества работ), исключающей административную, финансовую и коммерческую зависимость от Подрядчика и Заказчика. Независимая организация не может быть структурным подразделением подрядной организации и Заказчика;</w:t>
      </w:r>
    </w:p>
    <w:p>
      <w:pPr>
        <w:pStyle w:val="Normal"/>
        <w:spacing w:before="0" w:after="120"/>
        <w:ind w:firstLine="720"/>
        <w:jc w:val="both"/>
        <w:rPr/>
      </w:pPr>
      <w:r>
        <w:rPr/>
        <w:t>3.9. ПРОИЗВОДСТВЕННЫЙ КОНТРОЛЬ  -  контроль, осуществляется  Подрядчиком на  всех стадиях выполнения работ. Производственный контроль охватывает все вспомогательные, подготовительные и технологические операции;</w:t>
      </w:r>
    </w:p>
    <w:p>
      <w:pPr>
        <w:pStyle w:val="Normal"/>
        <w:spacing w:before="0" w:after="120"/>
        <w:ind w:firstLine="720"/>
        <w:jc w:val="both"/>
        <w:rPr/>
      </w:pPr>
      <w:r>
        <w:rPr/>
        <w:t>3.10. ВХОДНОЙ КОНТРОЛЬ - контроль продукции поставщика, поступившей к ПОДРЯДЧИКУ или ЗАКАЗЧИКУ и предназначаемой для использования в выполнении дорожных работ на объектах;</w:t>
      </w:r>
    </w:p>
    <w:p>
      <w:pPr>
        <w:pStyle w:val="Normal"/>
        <w:spacing w:before="0" w:after="120"/>
        <w:ind w:firstLine="720"/>
        <w:jc w:val="both"/>
        <w:rPr/>
      </w:pPr>
      <w:r>
        <w:rPr/>
        <w:t>3.11. ОПЕРАЦИОННЫЙ КОНТРОЛЬ  -  контроль качества выполнения дорожных работ во время и после завершения технологической операции. Осуществляется, как правило, Подрядчиком;</w:t>
      </w:r>
    </w:p>
    <w:p>
      <w:pPr>
        <w:pStyle w:val="Normal"/>
        <w:spacing w:before="0" w:after="120"/>
        <w:ind w:firstLine="720"/>
        <w:jc w:val="both"/>
        <w:rPr/>
      </w:pPr>
      <w:r>
        <w:rPr/>
        <w:t>3.12. ПРИЕМОЧНЫЙ КОНТРОЛЬ  -  контроль качества законченных конструктивных элементов, по результатам которого принимается решение о пригодности их  к эксплуатации. Осуществляется представителем технического надзора Заказчика;</w:t>
      </w:r>
    </w:p>
    <w:p>
      <w:pPr>
        <w:pStyle w:val="Normal"/>
        <w:spacing w:before="0" w:after="120"/>
        <w:ind w:firstLine="720"/>
        <w:jc w:val="both"/>
        <w:rPr/>
      </w:pPr>
      <w:r>
        <w:rPr/>
        <w:t>3.13. ИНСПЕКЦИОННЫЙ КОНТРОЛЬ - контроль, осуществляемый специально уполномоченными лицами с целью проверки эффективности ранее выполненного контроля;</w:t>
      </w:r>
    </w:p>
    <w:p>
      <w:pPr>
        <w:pStyle w:val="Normal"/>
        <w:spacing w:before="0" w:after="120"/>
        <w:ind w:firstLine="720"/>
        <w:jc w:val="both"/>
        <w:rPr/>
      </w:pPr>
      <w:r>
        <w:rPr/>
        <w:t>3.14. ПЕРИОДИЧЕСКИЙ КОНТРОЛЬ - контроль, при котором поступление информации о контролируемых параметрах происходит через установленные интервалы. Осуществляется  Подрядчиком;</w:t>
        <w:tab/>
      </w:r>
    </w:p>
    <w:p>
      <w:pPr>
        <w:pStyle w:val="Normal"/>
        <w:spacing w:before="0" w:after="120"/>
        <w:ind w:firstLine="720"/>
        <w:jc w:val="both"/>
        <w:rPr/>
      </w:pPr>
      <w:r>
        <w:rPr/>
        <w:t>3.15. КОНТРОЛИРУЕМЫЙ ПРИЗНАК  -  характеристика объекта (элемента), подвергаемая контролю;</w:t>
      </w:r>
    </w:p>
    <w:p>
      <w:pPr>
        <w:pStyle w:val="Normal"/>
        <w:spacing w:before="0" w:after="120"/>
        <w:ind w:firstLine="720"/>
        <w:jc w:val="both"/>
        <w:rPr/>
      </w:pPr>
      <w:r>
        <w:rPr/>
        <w:t>3.16. РЕГЛАМЕНТ КОНТРОЛЯ  -  правила, регулирующие порядок деятельности по контролю качества какого-либо объекта, материала, процесса;</w:t>
      </w:r>
    </w:p>
    <w:p>
      <w:pPr>
        <w:pStyle w:val="Normal"/>
        <w:spacing w:before="0" w:after="120"/>
        <w:ind w:firstLine="720"/>
        <w:jc w:val="both"/>
        <w:rPr/>
      </w:pPr>
      <w:r>
        <w:rPr/>
        <w:t>3.17. ИСПЫТАНИЕ  -  техническая операция, заключающаяся в установлении одной или нескольких характеристик данной продукции или процесса в соответствии с установленной процедурой;</w:t>
      </w:r>
    </w:p>
    <w:p>
      <w:pPr>
        <w:pStyle w:val="Normal"/>
        <w:spacing w:before="0" w:after="120"/>
        <w:ind w:firstLine="720"/>
        <w:jc w:val="both"/>
        <w:rPr/>
      </w:pPr>
      <w:r>
        <w:rPr/>
        <w:t>3.18. ОБЪЕКТЫ ИСПЫТАНИЙ  -  строительные материалы, конструкции и изделия, продукция основного и вспомогательного производства дорожных предприятий (конструктивные элементы автомобильных дорог и сооружений на них);</w:t>
      </w:r>
    </w:p>
    <w:p>
      <w:pPr>
        <w:pStyle w:val="Normal"/>
        <w:spacing w:before="0" w:after="120"/>
        <w:ind w:firstLine="720"/>
        <w:jc w:val="both"/>
        <w:rPr/>
      </w:pPr>
      <w:r>
        <w:rPr/>
        <w:t>3.19. СКРЫТЫЕ РАБОТЫ  -  виды работ или конструктивные элементы, которые частично или полностью будут закрыты при выполнении последующих работ;</w:t>
      </w:r>
    </w:p>
    <w:p>
      <w:pPr>
        <w:pStyle w:val="Normal"/>
        <w:spacing w:before="0" w:after="120"/>
        <w:ind w:firstLine="720"/>
        <w:jc w:val="both"/>
        <w:rPr/>
      </w:pPr>
      <w:r>
        <w:rPr/>
        <w:t>3.20. ОТВЕТСТВЕННЫЕ КОНСТРУКЦИИ  -  конструктивные элементы, некачественное выполнение которых может привести к потере несущей способности сооружения или непригодности его для нормальной эксплуатации;</w:t>
      </w:r>
    </w:p>
    <w:p>
      <w:pPr>
        <w:pStyle w:val="Normal"/>
        <w:spacing w:before="0" w:after="120"/>
        <w:ind w:firstLine="720"/>
        <w:jc w:val="both"/>
        <w:rPr/>
      </w:pPr>
      <w:r>
        <w:rPr/>
        <w:t>3.21. ТЕХНОЛОГИЧЕСКАЯ КАРТА - документ, устанавливающий рациональную, стабильную и безопасную технологию производства часто повторяющегося вида строительно-монтажных работ и используемый взамен проекта производства работ или как его составляющая. В ней указаны все технологические операции и их параметры, материалы, машины и оборудование, квалификация рабочих и трудоемкость операций, схемы операционного контроля;</w:t>
      </w:r>
    </w:p>
    <w:p>
      <w:pPr>
        <w:pStyle w:val="Normal"/>
        <w:ind w:firstLine="720"/>
        <w:jc w:val="both"/>
        <w:rPr/>
      </w:pPr>
      <w:r>
        <w:rPr/>
        <w:t xml:space="preserve">3.22. ПРОЕКТ ОРГАНИЗАЦИИ СТРОИТЕЛЬСТВА (ПОС) - часть рабочего проекта на строительство (реконструкцию), разрабатывается </w:t>
      </w:r>
      <w:r>
        <w:rPr>
          <w:b/>
          <w:i/>
        </w:rPr>
        <w:t>проектной организацией</w:t>
      </w:r>
      <w:r>
        <w:rPr/>
        <w:t>, как правило, на весь объем строительства (реконструкции), предусмотренный рабочим проектом. Цель – ввод в действие объекта в планово-расчетный срок за счет обеспечения соответствующего организационно-технического уровня строительства (реконструкции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В зависимости от сложности объекта может не разрабатываться </w:t>
      </w:r>
      <w:r>
        <w:rPr>
          <w:i/>
        </w:rPr>
        <w:t>(МДС 12-81.2007, п. 4.1.);</w:t>
      </w:r>
    </w:p>
    <w:p>
      <w:pPr>
        <w:pStyle w:val="Normal"/>
        <w:ind w:firstLine="720"/>
        <w:jc w:val="both"/>
        <w:rPr/>
      </w:pPr>
      <w:r>
        <w:rPr/>
        <w:t xml:space="preserve">3.23. ПРОЕКТ ПРОИЗВОДСТВА РАБОТ (ППР) - разрабатывается </w:t>
      </w:r>
      <w:r>
        <w:rPr>
          <w:i/>
        </w:rPr>
        <w:t>Подрядчиком</w:t>
      </w:r>
      <w:r>
        <w:rPr/>
        <w:t xml:space="preserve"> с целью выбора наиболее эффективной технологии выполнения строительно-монтажных работ, способствующей оптимизации сроков производства работ и улучшению их качества.</w:t>
      </w:r>
    </w:p>
    <w:p>
      <w:pPr>
        <w:pStyle w:val="Normal"/>
        <w:spacing w:before="0" w:after="120"/>
        <w:ind w:firstLine="720"/>
        <w:jc w:val="both"/>
        <w:rPr/>
      </w:pPr>
      <w:r>
        <w:rPr/>
        <w:t>На объектах капитального ремонта автомобильных дорог допускается  взамен ППР разрабатывать и применять ТЕХНОЛОГИЧЕСКИЕ КАРТЫ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24. РАБОЧИЕ КОМИССИИ - комиссии, осуществляющие приемку всего комплекса работ на предъявляемом к вводу в эксплуатацию объекте (пусковом комплексе), в части полноты и качества выполненных по рабочему проекту работ; </w:t>
      </w:r>
      <w:r>
        <w:rPr>
          <w:i/>
        </w:rPr>
        <w:t>рабочие комиссии</w:t>
      </w:r>
      <w:r>
        <w:rPr/>
        <w:t xml:space="preserve"> проводятся до начала работы </w:t>
      </w:r>
      <w:r>
        <w:rPr>
          <w:i/>
        </w:rPr>
        <w:t>государственных приемочных комиссий</w:t>
      </w:r>
      <w:r>
        <w:rPr/>
        <w:t>;</w:t>
      </w:r>
    </w:p>
    <w:p>
      <w:pPr>
        <w:pStyle w:val="Normal"/>
        <w:spacing w:before="0" w:after="200"/>
        <w:ind w:firstLine="720"/>
        <w:jc w:val="both"/>
        <w:rPr/>
      </w:pPr>
      <w:r>
        <w:rPr/>
        <w:t xml:space="preserve">3.25 </w:t>
      </w:r>
      <w:r>
        <w:rPr>
          <w:u w:val="single"/>
        </w:rPr>
        <w:t>ДЕФЕКТЫ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КРИТИЧЕСКИЙ ДЕФЕКТ</w:t>
      </w:r>
      <w:r>
        <w:rPr/>
        <w:t xml:space="preserve"> – дефект, при наличии которого конструктивный элемент сооружения функционально непригоден. При наличии </w:t>
      </w:r>
      <w:r>
        <w:rPr>
          <w:i/>
        </w:rPr>
        <w:t>критического дефекта</w:t>
      </w:r>
      <w:r>
        <w:rPr/>
        <w:t xml:space="preserve"> дальнейшее ведение работ, исходя из условий прочности, надежности и безопасности, может повлечь снижение эксплуатационных характеристик ниже допустимого уровня. </w:t>
      </w:r>
      <w:r>
        <w:rPr>
          <w:b/>
          <w:i/>
        </w:rPr>
        <w:t>Критический дефект</w:t>
      </w:r>
      <w:r>
        <w:rPr/>
        <w:t xml:space="preserve"> подлежит безусловному устранению, а дальнейшее производство работ должно быть приостановлено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ЗНАЧИТЕЛЬНЫЙ  ДЕФЕКТ</w:t>
      </w:r>
      <w:r>
        <w:rPr/>
        <w:t xml:space="preserve">  - дефект, при наличии которого будут значительно снижены отдельные показатели того или иного конструктивного элемента и существенно ухудшатся эксплуатационные характеристики. </w:t>
      </w:r>
      <w:r>
        <w:rPr>
          <w:b/>
          <w:i/>
        </w:rPr>
        <w:t>Значительный дефект</w:t>
      </w:r>
      <w:r>
        <w:rPr/>
        <w:t xml:space="preserve"> подлежит устранению до скрытия его последующими работ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  СТРОИТЕЛЬСТВО, РЕКОНСТРУКЦИЯ, КАПИТАЛЬНЫЙ РЕМОНТ АВТОМОБИЛЬНЫХ ДОРОГ И СООРУЖЕНИЙ НА Н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27"/>
        <w:rPr>
          <w:b/>
          <w:b/>
        </w:rPr>
      </w:pPr>
      <w:r>
        <w:rPr>
          <w:b/>
        </w:rPr>
        <w:t>4.1.  ОБЩИЕ 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Система управления качеством дорожных работ охватывает все технологические операции и позволяет, с помощью обратной связи, участникам инвестиционного процесса, управлять качеством реализации проектной документации.</w:t>
      </w:r>
    </w:p>
    <w:p>
      <w:pPr>
        <w:pStyle w:val="Normal"/>
        <w:spacing w:lineRule="auto" w:line="360"/>
        <w:ind w:firstLine="684"/>
        <w:jc w:val="both"/>
        <w:rPr>
          <w:i/>
          <w:i/>
        </w:rPr>
      </w:pPr>
      <w:r>
        <w:rPr>
          <w:u w:val="single"/>
        </w:rPr>
        <w:t>Подрядная организация</w:t>
      </w:r>
      <w:r>
        <w:rPr/>
        <w:t xml:space="preserve">, руководствуясь проектно-сметной документацией (ПСД) и проектом производства работ (ППР) должна обеспечивать все организационные, технические и технологические решения в процессе выполнения работ на достижение конечного результата: ввода объекта в эксплуатацию с требуемым качеством, в установленные сроки и  с минимизацией затрат. С момента сдачи объекта в эксплуатацию подрядная организация принимает на себя  </w:t>
      </w:r>
      <w:r>
        <w:rPr>
          <w:b/>
          <w:i/>
        </w:rPr>
        <w:t xml:space="preserve">гарантийные обязательства </w:t>
      </w:r>
      <w:r>
        <w:rPr/>
        <w:t>на сроки, продолжительность которых оговаривается в государственных контрактах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u w:val="single"/>
        </w:rPr>
        <w:t>Подрядная организация</w:t>
      </w:r>
      <w:r>
        <w:rPr/>
        <w:t xml:space="preserve"> в процессе производства строительно-монтажных работ осуществляет: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- входной контроль дорожно-строительных материалов, полуфабрикатов, изделий поступающих от поставщиков или предприятий подсобного производства (АБЗ, ЦБЗ, полигоны, карьеры и т.п.);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- операционный контроль технологических операции во время их выполнения и после завершения;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- участвует во всех видах контролей назначаемых Заказчиком, сдаче-приемке выполненных работ.</w:t>
        <w:tab/>
      </w:r>
    </w:p>
    <w:p>
      <w:pPr>
        <w:pStyle w:val="Normal"/>
        <w:ind w:firstLine="684"/>
        <w:jc w:val="both"/>
        <w:rPr>
          <w:u w:val="single"/>
        </w:rPr>
      </w:pPr>
      <w:r>
        <w:rPr>
          <w:i/>
          <w:u w:val="single"/>
        </w:rPr>
        <w:t>Подрядчик</w:t>
      </w:r>
      <w:r>
        <w:rPr>
          <w:u w:val="single"/>
        </w:rPr>
        <w:t xml:space="preserve"> обязан:</w:t>
      </w:r>
    </w:p>
    <w:p>
      <w:pPr>
        <w:pStyle w:val="Normal"/>
        <w:ind w:firstLine="6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686"/>
        <w:jc w:val="both"/>
        <w:rPr/>
      </w:pPr>
      <w:r>
        <w:rPr/>
        <w:t>- беспрепятственно допускать на объекты контроля экспертов, сотрудников испытательных и диагностических лабораторий и представителей организаций независимого контроля (при наличии соответствующих полномочий и задания Заказчика);</w:t>
      </w:r>
    </w:p>
    <w:p>
      <w:pPr>
        <w:pStyle w:val="Normal"/>
        <w:spacing w:before="0" w:after="120"/>
        <w:ind w:firstLine="686"/>
        <w:jc w:val="both"/>
        <w:rPr/>
      </w:pPr>
      <w:r>
        <w:rPr/>
        <w:t>- предоставлять необходимую для проведения контроля техническую документацию по объекту (ПСД, ППР, журнал производства работ, журналы операционного и лабораторного контрол</w:t>
      </w:r>
      <w:r>
        <w:rPr>
          <w:color w:val="000000"/>
        </w:rPr>
        <w:t>я,</w:t>
      </w:r>
      <w:r>
        <w:rPr/>
        <w:t xml:space="preserve"> акты на скрытые работы, акты предыдущих проверок и т.д.);</w:t>
      </w:r>
    </w:p>
    <w:p>
      <w:pPr>
        <w:pStyle w:val="Normal"/>
        <w:spacing w:before="0" w:after="120"/>
        <w:ind w:firstLine="686"/>
        <w:jc w:val="both"/>
        <w:rPr/>
      </w:pPr>
      <w:r>
        <w:rPr/>
        <w:t>- оказывать содействие в проведении обследования, взятии проб, измерений (в том числе на АБЗ, ЦБЗ и промбазе);</w:t>
      </w:r>
    </w:p>
    <w:p>
      <w:pPr>
        <w:pStyle w:val="Normal"/>
        <w:spacing w:before="0" w:after="120"/>
        <w:ind w:firstLine="686"/>
        <w:jc w:val="both"/>
        <w:rPr/>
      </w:pPr>
      <w:r>
        <w:rPr/>
        <w:t>- запломбировать места взятия вырубок, кернов.</w:t>
      </w:r>
    </w:p>
    <w:p>
      <w:pPr>
        <w:pStyle w:val="Normal"/>
        <w:ind w:firstLine="684"/>
        <w:jc w:val="both"/>
        <w:rPr>
          <w:i/>
          <w:i/>
          <w:u w:val="single"/>
        </w:rPr>
      </w:pPr>
      <w:r>
        <w:rPr>
          <w:i/>
          <w:u w:val="single"/>
        </w:rPr>
        <w:t>Заказчик: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spacing w:before="0" w:after="120"/>
        <w:ind w:firstLine="686"/>
        <w:jc w:val="both"/>
        <w:rPr>
          <w:color w:val="000000"/>
        </w:rPr>
      </w:pPr>
      <w:r>
        <w:rPr>
          <w:color w:val="000000"/>
        </w:rPr>
        <w:t>- утверждает перечень лиц (</w:t>
      </w:r>
      <w:r>
        <w:rPr>
          <w:i/>
          <w:color w:val="000000"/>
        </w:rPr>
        <w:t>экспертов дорожного хозяйства</w:t>
      </w:r>
      <w:r>
        <w:rPr>
          <w:color w:val="000000"/>
        </w:rPr>
        <w:t>), которые от его имени уполномочены осуществлять контроль и технический надзор за проведением строительно-монтажных работ, проверку качества и соответствия применяемых дорожно-строительных материалов и конструкций, принимать скрытые и законченные работы, выдавать предписания о временной приостановке или прекращении работ на объекте;</w:t>
      </w:r>
    </w:p>
    <w:p>
      <w:pPr>
        <w:pStyle w:val="Normal"/>
        <w:spacing w:before="0" w:after="120"/>
        <w:ind w:firstLine="686"/>
        <w:jc w:val="both"/>
        <w:rPr/>
      </w:pPr>
      <w:r>
        <w:rPr>
          <w:color w:val="000000"/>
        </w:rPr>
        <w:t xml:space="preserve">- согласовывает </w:t>
      </w:r>
      <w:r>
        <w:rPr>
          <w:i/>
          <w:color w:val="000000"/>
        </w:rPr>
        <w:t>Подрядчику</w:t>
      </w:r>
      <w:r>
        <w:rPr>
          <w:color w:val="000000"/>
        </w:rPr>
        <w:t>: возможность привлечения Субподрядных организаций для выполнения отдельных видов работ, перечень возможных поставщиков материалов и конструкций;</w:t>
      </w:r>
    </w:p>
    <w:p>
      <w:pPr>
        <w:pStyle w:val="Normal"/>
        <w:spacing w:before="0" w:after="120"/>
        <w:ind w:firstLine="686"/>
        <w:jc w:val="both"/>
        <w:rPr/>
      </w:pPr>
      <w:r>
        <w:rPr/>
        <w:t>- осуществляет контроль за исполнением Подрядчиком предписаний государственных надзорных органов, независимых организаций, авторского надзора;</w:t>
      </w:r>
    </w:p>
    <w:p>
      <w:pPr>
        <w:pStyle w:val="Normal"/>
        <w:spacing w:before="0" w:after="120"/>
        <w:ind w:firstLine="686"/>
        <w:jc w:val="both"/>
        <w:rPr/>
      </w:pPr>
      <w:r>
        <w:rPr/>
        <w:t xml:space="preserve">- в случае если результаты контроля качества показали, что его фактический уровень не соответствует требуемому, на стадии приемки и оплаты работ принимает решение о мерах экономического или иного вида воздействия (оговаривается в условиях государственного контракта). </w:t>
      </w:r>
      <w:r>
        <w:rPr>
          <w:b/>
          <w:u w:val="single"/>
        </w:rPr>
        <w:t>ШТРАФ</w:t>
      </w:r>
      <w:r>
        <w:rPr/>
        <w:t xml:space="preserve"> назначается в конкретной денежной сумме, определенной государственным контрактом, и уплачивается в бюджет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Контрольным документом, определяющим структуру взаимоотношений </w:t>
      </w:r>
      <w:r>
        <w:rPr>
          <w:i/>
        </w:rPr>
        <w:t>Заказчика</w:t>
      </w:r>
      <w:r>
        <w:rPr/>
        <w:t xml:space="preserve"> и </w:t>
      </w:r>
      <w:r>
        <w:rPr>
          <w:i/>
        </w:rPr>
        <w:t>Подрядчика</w:t>
      </w:r>
      <w:r>
        <w:rPr/>
        <w:t xml:space="preserve"> в период реализации рабочего проекта, является «</w:t>
      </w:r>
      <w:r>
        <w:rPr>
          <w:i/>
        </w:rPr>
        <w:t>Государственный контракт на выполнение подрядных работ по строительству (реконструкции, капитальному ремонту) автомобильных дорог и дорожных сооружений общего пользования Новосибирской области</w:t>
      </w:r>
      <w:r>
        <w:rPr/>
        <w:t>». В документе отражены основные требования по соблюдению и контролю качества при выполнении строительно-монтажных работ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u w:val="single"/>
        </w:rPr>
        <w:t>Независимый технический контроль</w:t>
      </w:r>
      <w:r>
        <w:rPr/>
        <w:t xml:space="preserve"> осуществляется технически компетентными независимыми организациями, как часть технического надзора </w:t>
      </w:r>
      <w:r>
        <w:rPr>
          <w:i/>
        </w:rPr>
        <w:t>Заказчика</w:t>
      </w:r>
      <w:r>
        <w:rPr/>
        <w:t>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Контроль производится на основе заданий Заказчика компетентными организациями, имеющими в своем составе аттестованных в установленном порядке экспертов и испытательные лаборатории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Проверяющая организация для проведения конкретной проверки назначает эксперта (экспертов). </w:t>
      </w:r>
      <w:r>
        <w:rPr>
          <w:i/>
        </w:rPr>
        <w:t xml:space="preserve">Эксперт, осуществляющий технический контроль, должен быть компетентным, иметь необходимую квалификационную подготовку. Требования к эксперту независимой организации регламентированы СТП 12-03-99. 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Эксперт, в соответствии с заданием Заказчика, составляет программу проверки, осуществляет обследования объекта, руководит измерениями, полевыми и лабораторными испытаниями на объекте, готовит акты проверок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Проверяющая организация в своей деятельности руководствуется </w:t>
      </w:r>
      <w:r>
        <w:rPr>
          <w:color w:val="000000"/>
        </w:rPr>
        <w:t>действующими:</w:t>
      </w:r>
      <w:r>
        <w:rPr/>
        <w:t xml:space="preserve"> законодательством РФ, Новосибирской области, отраслевыми нормативными документами, настоящим стандартом, государственным контрактом  на выполнение соответствующих работ.</w:t>
        <w:tab/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Проверяющая организация несет ответственность за объективность проведения испытаний и достоверность полученных результатов, за </w:t>
      </w:r>
      <w:r>
        <w:rPr>
          <w:color w:val="000000"/>
        </w:rPr>
        <w:t>обеспечение конфиденциальности информации,</w:t>
      </w:r>
      <w:r>
        <w:rPr/>
        <w:t xml:space="preserve"> полученной в результате проведения контроля.   </w:t>
      </w:r>
    </w:p>
    <w:p>
      <w:pPr>
        <w:pStyle w:val="Normal"/>
        <w:ind w:firstLine="684"/>
        <w:rPr>
          <w:b/>
          <w:b/>
        </w:rPr>
      </w:pPr>
      <w:r>
        <w:rPr>
          <w:b/>
        </w:rPr>
        <w:t>4.2. ПОРЯДОК ОРГАНИЗАЦИИ И ПРОВЕДЕНИЯ НЕЗАВИСИМОГО ТЕХНИЧЕСКОГО КОНТРОЛЯ НА ОБЪЕК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4"/>
        <w:jc w:val="both"/>
        <w:rPr/>
      </w:pPr>
      <w:r>
        <w:rPr/>
        <w:t>4.2.1. Независимый технический контроль (</w:t>
      </w:r>
      <w:r>
        <w:rPr>
          <w:i/>
        </w:rPr>
        <w:t>СТП 12-01-99</w:t>
      </w:r>
      <w:r>
        <w:rPr/>
        <w:t xml:space="preserve">) производится на основании задания </w:t>
      </w:r>
      <w:r>
        <w:rPr>
          <w:i/>
        </w:rPr>
        <w:t>Заказчика</w:t>
      </w:r>
      <w:r>
        <w:rPr/>
        <w:t>, составляемого, совместно, начальниками профильных производственных отделов и экспертами дорожного хозяйства по внутреннему аудиту. Задание утверждается: главным инженером (объекты строительства и реконструкции автомобильных дорог и сооружений на них);  заместителем начальника управления (ГБУ НСО ТУАД) по производству (объекты капитального ремонта автомобильных дорог и сооружений на них)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Задание составляется на каждый конкретный объект. Даты проведения проверок заданием не регламентируются; при необходимости указывается периодичность проверок. Задание может корректироваться по инициативе сторон.</w:t>
      </w:r>
    </w:p>
    <w:p>
      <w:pPr>
        <w:pStyle w:val="Normal"/>
        <w:spacing w:lineRule="auto" w:line="360"/>
        <w:ind w:firstLine="684"/>
        <w:jc w:val="both"/>
        <w:rPr>
          <w:color w:val="000000"/>
        </w:rPr>
      </w:pPr>
      <w:r>
        <w:rPr>
          <w:color w:val="000000"/>
        </w:rPr>
        <w:t xml:space="preserve">4.2.2. Задания и даты проведения проверок не доводятся заранее до </w:t>
      </w:r>
      <w:r>
        <w:rPr>
          <w:i/>
          <w:color w:val="000000"/>
        </w:rPr>
        <w:t>Подрядчика</w:t>
      </w:r>
      <w:r>
        <w:rPr>
          <w:color w:val="000000"/>
        </w:rPr>
        <w:t>. Контроль должен быть внезапным, т.е. его следует проводить в неизвестное заранее для  подрядчика время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4.2.3. По полноте охвата контроль может быть сплошным или выборочным. Объем устанавливается </w:t>
      </w:r>
      <w:r>
        <w:rPr>
          <w:i/>
        </w:rPr>
        <w:t>Заказчиком</w:t>
      </w:r>
      <w:r>
        <w:rPr/>
        <w:t xml:space="preserve"> при составлении задания на проверку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color w:val="000000"/>
        </w:rPr>
        <w:t xml:space="preserve">4.2.4. Проверки следует производить в присутствии компетентного  представителя </w:t>
      </w:r>
      <w:r>
        <w:rPr>
          <w:i/>
          <w:color w:val="000000"/>
        </w:rPr>
        <w:t>Подрядчика.</w:t>
      </w:r>
      <w:r>
        <w:rPr>
          <w:color w:val="000000"/>
        </w:rPr>
        <w:t xml:space="preserve"> По прибытии на объект эксперт представляется руководству подрядной организации, доводит до сведения цель проверки, объем проверочных мероприятий и правила отбора проб. О выполненном контроле</w:t>
      </w:r>
      <w:r>
        <w:rPr>
          <w:color w:val="FF0066"/>
        </w:rPr>
        <w:t xml:space="preserve"> </w:t>
      </w:r>
      <w:r>
        <w:rPr>
          <w:color w:val="000000"/>
        </w:rPr>
        <w:t xml:space="preserve">делается запись в журнале производства работ и составляется </w:t>
      </w:r>
      <w:r>
        <w:rPr>
          <w:i/>
          <w:color w:val="000000"/>
        </w:rPr>
        <w:t>акт визуального контроля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Акты визуального контроля являются обязательным приложением к итоговому акту проверки качества работ на объекте.</w:t>
        <w:tab/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ФОРМА  АКТА ВИЗУАЛЬНОГО КОНТРОЛЯ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наименование организации, выполняющей независимый контроль</w:t>
      </w:r>
      <w:r>
        <w:rPr>
          <w:color w:val="000000"/>
        </w:rPr>
        <w:t>)</w:t>
      </w:r>
    </w:p>
    <w:p>
      <w:pPr>
        <w:pStyle w:val="Normal"/>
        <w:jc w:val="both"/>
        <w:rPr/>
      </w:pPr>
      <w:r>
        <w:rPr>
          <w:color w:val="000000"/>
        </w:rPr>
        <w:tab/>
        <w:t>__________________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>(</w:t>
      </w:r>
      <w:r>
        <w:rPr>
          <w:color w:val="000000"/>
          <w:sz w:val="20"/>
          <w:szCs w:val="20"/>
        </w:rPr>
        <w:t>адрес, телефон организации, выполняющей контроль)</w:t>
      </w:r>
      <w:r>
        <w:rPr>
          <w:color w:val="000000"/>
        </w:rPr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КТ № ______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зуального контроля (технического осмотр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Дата__________________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рядная организация 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>Объект ____________________________________________________________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color w:val="000000"/>
        </w:rPr>
        <w:t>Эксперт  _____________________________________________________________</w:t>
        <w:tab/>
        <w:tab/>
        <w:t xml:space="preserve">        </w:t>
      </w:r>
      <w:r>
        <w:rPr>
          <w:color w:val="000000"/>
          <w:sz w:val="20"/>
          <w:szCs w:val="20"/>
        </w:rPr>
        <w:t>(должность, 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тавитель подрядчика  ___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(должность, фамилия, имя, отчество)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</w:r>
      <w:r>
        <w:rPr>
          <w:color w:val="000000"/>
        </w:rPr>
        <w:t>В процессе производства работ допущены следующие нарушения  требований нормативных документов: _____________________________________________________________________</w:t>
        <w:tab/>
        <w:t xml:space="preserve">                    </w:t>
      </w:r>
      <w:r>
        <w:rPr>
          <w:color w:val="000000"/>
          <w:sz w:val="20"/>
          <w:szCs w:val="20"/>
        </w:rPr>
        <w:t>( наименование документа, отмеченные нарушения )</w:t>
      </w: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</w:t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t>Рекомендации по устранению выявленных нарушени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Акт составлен в 3-х экземплярах (Заказчик; Подрядчик; Независимый контроль)</w:t>
      </w:r>
      <w:r>
        <w:rPr>
          <w:color w:val="000000"/>
        </w:rPr>
        <w:tab/>
        <w:tab/>
        <w:tab/>
      </w:r>
    </w:p>
    <w:p>
      <w:pPr>
        <w:pStyle w:val="Normal"/>
        <w:jc w:val="center"/>
        <w:rPr/>
      </w:pPr>
      <w:r>
        <w:rPr>
          <w:color w:val="000000"/>
        </w:rPr>
        <w:t>Эксперт _____________________________________</w:t>
        <w:tab/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(подпись, фамилия, и., о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Акт получил:</w:t>
        <w:tab/>
        <w:tab/>
        <w:tab/>
        <w:tab/>
        <w:tab/>
        <w:tab/>
        <w:tab/>
        <w:t xml:space="preserve">                            </w:t>
        <w:tab/>
        <w:tab/>
        <w:tab/>
        <w:tab/>
        <w:t xml:space="preserve">    </w:t>
        <w:tab/>
        <w:tab/>
        <w:tab/>
      </w:r>
    </w:p>
    <w:p>
      <w:pPr>
        <w:pStyle w:val="Normal"/>
        <w:ind w:left="2223" w:hanging="2223"/>
        <w:jc w:val="both"/>
        <w:rPr/>
      </w:pPr>
      <w:r>
        <w:rPr>
          <w:color w:val="000000"/>
        </w:rPr>
        <w:t>Заказчик:   ________________________________</w:t>
        <w:tab/>
        <w:t xml:space="preserve">                                                               </w:t>
      </w:r>
      <w:r>
        <w:rPr>
          <w:color w:val="000000"/>
          <w:sz w:val="20"/>
          <w:szCs w:val="20"/>
        </w:rPr>
        <w:t>(подпись, фамилия, и., о.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 xml:space="preserve">                                  </w:t>
      </w:r>
      <w:r>
        <w:rPr>
          <w:color w:val="000000"/>
        </w:rPr>
        <w:t xml:space="preserve">        </w:t>
        <w:tab/>
        <w:tab/>
        <w:tab/>
        <w:t xml:space="preserve">    </w:t>
      </w:r>
    </w:p>
    <w:p>
      <w:pPr>
        <w:pStyle w:val="Normal"/>
        <w:ind w:left="2166" w:hanging="2166"/>
        <w:jc w:val="both"/>
        <w:rPr/>
      </w:pPr>
      <w:r>
        <w:rPr>
          <w:color w:val="000000"/>
        </w:rPr>
        <w:t>Подрядчик: _______________________________</w:t>
        <w:tab/>
        <w:tab/>
        <w:tab/>
        <w:t xml:space="preserve">                                            </w:t>
      </w:r>
      <w:r>
        <w:rPr>
          <w:color w:val="000000"/>
          <w:sz w:val="20"/>
          <w:szCs w:val="20"/>
        </w:rPr>
        <w:t>(подпись, фамилия, и., о.)</w:t>
      </w:r>
    </w:p>
    <w:p>
      <w:pPr>
        <w:pStyle w:val="Normal"/>
        <w:ind w:left="2166" w:hanging="21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</w:r>
    </w:p>
    <w:p>
      <w:pPr>
        <w:pStyle w:val="Normal"/>
        <w:ind w:left="2166" w:hanging="21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66" w:hanging="2166"/>
        <w:jc w:val="both"/>
        <w:rPr>
          <w:color w:val="000000"/>
        </w:rPr>
      </w:pPr>
      <w:r>
        <w:rPr>
          <w:color w:val="000000"/>
        </w:rPr>
        <w:t>Особое мнение Подрядчика: 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Представитель подрядчика 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i/>
          <w:color w:val="000000"/>
        </w:rPr>
        <w:t xml:space="preserve">Если в процессе проверки отмечены существенные нарушения, которые требуют корректировки технологического процесса или немедленного вмешательства Заказчика, акт визуального контроля (технического осмотра) составленный в трёх экземплярах, представляется Подрядчику и Заказчику на следующий день после проверк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2.5. Обследования должны производиться в период, благоприятный для визуального контроля, измерений и взятия проб.</w:t>
      </w:r>
    </w:p>
    <w:p>
      <w:pPr>
        <w:pStyle w:val="Normal"/>
        <w:ind w:firstLine="708"/>
        <w:jc w:val="both"/>
        <w:rPr/>
      </w:pPr>
      <w:r>
        <w:rPr/>
        <w:t>4.2.6. В процессе независимого технического контроля осуществляетс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- контроль за соответствием строительно-монтажных работ, применяемых дорожно-строительных материалов, полуфабрикатов, конструкций и изделий проектным  решениям и требованиям нормативных документов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- проверка наличия документов, удостоверяющих качество материалов, конструкций и изделий (паспорта, сертификаты, результаты лабораторных исследований и испытаний)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- контроль за выполнением геодезических работ на объекте, в том числе за сохранностью ГРО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- проверка вспомогательных производств, производственных баз, лабораторий </w:t>
      </w:r>
      <w:r>
        <w:rPr>
          <w:i/>
        </w:rPr>
        <w:t>Подрядчика</w:t>
      </w:r>
      <w:r>
        <w:rPr/>
        <w:t>, связанных с объектами контрол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контроль за соответствием объемов и качества выполненных и предъявленных к оплате работ </w:t>
      </w:r>
      <w:r>
        <w:rPr>
          <w:color w:val="000000"/>
        </w:rPr>
        <w:t>по</w:t>
      </w:r>
      <w:r>
        <w:rPr/>
        <w:t xml:space="preserve"> проектно-сметной документации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- контроль наличия и правильности первичной исполнительной документации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- контроль за устранением ранее выявленных дефектов и нарушений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- контроль за исполнением предписаний технического надзора </w:t>
      </w:r>
      <w:r>
        <w:rPr>
          <w:i/>
        </w:rPr>
        <w:t>Заказчика</w:t>
      </w:r>
      <w:r>
        <w:rPr/>
        <w:t>, других надзорных органов, относящихся к вопросам качества рабо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2.7. Эксперты, осуществляющие независимый технический контроль, могут привлекаться </w:t>
      </w:r>
      <w:r>
        <w:rPr>
          <w:i/>
        </w:rPr>
        <w:t>Заказчиком</w:t>
      </w:r>
      <w:r>
        <w:rPr/>
        <w:t xml:space="preserve"> к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свидетельствованию скрытых работ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омежуточной приемке ответственных конструкций;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- работе в составе приемочных комисс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2.8. На основании материалов обследований и испытаний на объектах контроля экспертом составляется акт контроля качества работ.</w:t>
      </w:r>
    </w:p>
    <w:p>
      <w:pPr>
        <w:pStyle w:val="Normal"/>
        <w:spacing w:lineRule="auto" w:line="360"/>
        <w:ind w:firstLine="708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firstLine="708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firstLine="708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firstLine="708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firstLine="708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firstLine="708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firstLine="708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firstLine="708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  <w:t>ФОРМА  АКТА КОНТРОЛЯ КАЧЕСТВА РАБОТ:</w:t>
      </w:r>
    </w:p>
    <w:p>
      <w:pPr>
        <w:pStyle w:val="Normal"/>
        <w:spacing w:lineRule="auto" w:line="360"/>
        <w:ind w:firstLine="708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___________________________________________________________________</w:t>
        <w:tab/>
        <w:t xml:space="preserve">   </w:t>
      </w:r>
      <w:r>
        <w:rPr>
          <w:sz w:val="20"/>
          <w:szCs w:val="20"/>
        </w:rPr>
        <w:t>( наименование организации выполняющей независимый технический контроль )</w:t>
      </w:r>
      <w:r>
        <w:rPr/>
        <w:t xml:space="preserve"> 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  <w:tab/>
        <w:tab/>
        <w:tab/>
        <w:tab/>
        <w:tab/>
        <w:tab/>
        <w:tab/>
      </w:r>
      <w:r>
        <w:rPr>
          <w:b/>
          <w:sz w:val="20"/>
          <w:szCs w:val="20"/>
        </w:rPr>
        <w:t>(адрес организации, телефон, E-mail)</w:t>
      </w:r>
      <w:r>
        <w:rPr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_______________________________________</w:t>
        <w:tab/>
        <w:tab/>
        <w:tab/>
        <w:tab/>
        <w:tab/>
        <w:tab/>
        <w:tab/>
        <w:t xml:space="preserve">                                                                                          УТВЕРЖДАЮ</w:t>
        <w:tab/>
        <w:tab/>
      </w:r>
      <w:r>
        <w:rPr/>
        <w:t xml:space="preserve">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</w:t>
      </w:r>
      <w:r>
        <w:rPr/>
        <w:t>_________________________</w:t>
        <w:tab/>
        <w:t xml:space="preserve">                                                                        </w:t>
      </w:r>
      <w:r>
        <w:rPr>
          <w:sz w:val="20"/>
          <w:szCs w:val="20"/>
        </w:rPr>
        <w:t xml:space="preserve">должность, Ф.И.О, подпись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                                 ___________________________________</w:t>
        <w:tab/>
        <w:t xml:space="preserve">                                                                                                                    руководителя организации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 xml:space="preserve">                                                                                      ___________________________________</w:t>
        <w:tab/>
        <w:t xml:space="preserve">                                                                                    выполнившей контроль качества рабо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 xml:space="preserve"> </w:t>
      </w:r>
      <w:r>
        <w:rPr/>
        <w:t xml:space="preserve">                                         «____»____________ 20___ г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АКТ № ______</w:t>
        <w:tab/>
        <w:tab/>
        <w:tab/>
        <w:tab/>
        <w:tab/>
        <w:t xml:space="preserve">   проверки  качества 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</w:t>
        <w:tab/>
        <w:t xml:space="preserve">         (</w:t>
      </w:r>
      <w:r>
        <w:rPr>
          <w:b/>
          <w:sz w:val="20"/>
          <w:szCs w:val="20"/>
        </w:rPr>
        <w:t>наименование организации, выполняющей подрядные работы)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Объект –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 xml:space="preserve">Дата проверки –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rPr/>
      </w:pPr>
      <w:r>
        <w:rPr/>
        <w:t>Проверку произвёл(и)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Подрядчика присутствовал</w:t>
      </w:r>
      <w:r>
        <w:rPr>
          <w:color w:val="000000"/>
        </w:rPr>
        <w:t>(и)</w:t>
      </w:r>
      <w:r>
        <w:rPr/>
        <w:t xml:space="preserve">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Акт составил    _____________________________________________</w:t>
        <w:tab/>
        <w:tab/>
        <w:tab/>
        <w:t xml:space="preserve">                  </w:t>
      </w:r>
      <w:r>
        <w:rPr>
          <w:sz w:val="20"/>
          <w:szCs w:val="20"/>
        </w:rPr>
        <w:t xml:space="preserve">             ( подпись, 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Содержательная  часть акта состоит из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- краткого описания объекта, в части его технического состояния и динамики производства работ;</w:t>
      </w:r>
    </w:p>
    <w:p>
      <w:pPr>
        <w:pStyle w:val="Normal"/>
        <w:jc w:val="both"/>
        <w:rPr/>
      </w:pPr>
      <w:r>
        <w:rPr/>
        <w:t xml:space="preserve">- описания технологии работ, состояния организации и ведения всех требуемых видов контроля на объекте, которые обязан выполнять </w:t>
      </w:r>
      <w:r>
        <w:rPr>
          <w:i/>
        </w:rPr>
        <w:t>Подрядчик</w:t>
      </w:r>
      <w:r>
        <w:rPr/>
        <w:t xml:space="preserve"> в процессе производства работ, с указанием методов и приборов контроля;</w:t>
      </w:r>
    </w:p>
    <w:p>
      <w:pPr>
        <w:pStyle w:val="Normal"/>
        <w:jc w:val="both"/>
        <w:rPr/>
      </w:pPr>
      <w:r>
        <w:rPr/>
        <w:t>- перечисления установленных нарушений норм (с указанием номера соответствующего документа и нарушенных пунктов, объемов некачественно выполненных работ);</w:t>
      </w:r>
    </w:p>
    <w:p>
      <w:pPr>
        <w:pStyle w:val="Normal"/>
        <w:jc w:val="both"/>
        <w:rPr/>
      </w:pPr>
      <w:r>
        <w:rPr/>
        <w:t>- выводов и рекомендаций.</w:t>
      </w:r>
    </w:p>
    <w:p>
      <w:pPr>
        <w:pStyle w:val="Normal"/>
        <w:spacing w:lineRule="auto" w:line="360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684"/>
        <w:jc w:val="both"/>
        <w:rPr/>
      </w:pPr>
      <w:r>
        <w:rPr/>
        <w:t>Положительные моменты в акте не отражаются.</w:t>
      </w:r>
    </w:p>
    <w:p>
      <w:pPr>
        <w:pStyle w:val="Normal"/>
        <w:spacing w:lineRule="auto" w:line="360"/>
        <w:jc w:val="both"/>
        <w:rPr/>
      </w:pPr>
      <w:r>
        <w:rPr/>
        <w:t xml:space="preserve">Вопросы санкций не входят в компетенцию проверяющей организации и рассматриваются </w:t>
      </w:r>
      <w:r>
        <w:rPr>
          <w:i/>
        </w:rPr>
        <w:t>Заказчиком</w:t>
      </w:r>
      <w:r>
        <w:rPr/>
        <w:t>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Если по материалам проверки не выявлено нарушений или с момента предыдущей проверки работы не велись, эксперт готовит </w:t>
      </w:r>
      <w:r>
        <w:rPr>
          <w:i/>
        </w:rPr>
        <w:t>справку</w:t>
      </w:r>
      <w:r>
        <w:rPr/>
        <w:t xml:space="preserve"> о проверке. Форма </w:t>
      </w:r>
      <w:r>
        <w:rPr>
          <w:i/>
        </w:rPr>
        <w:t>справки</w:t>
      </w:r>
      <w:r>
        <w:rPr/>
        <w:t xml:space="preserve"> аналогична форме </w:t>
      </w:r>
      <w:r>
        <w:rPr>
          <w:i/>
          <w:color w:val="000000"/>
        </w:rPr>
        <w:t>акта</w:t>
      </w:r>
      <w:r>
        <w:rPr>
          <w:color w:val="000000"/>
        </w:rPr>
        <w:t xml:space="preserve"> </w:t>
      </w:r>
      <w:r>
        <w:rPr>
          <w:i/>
        </w:rPr>
        <w:t>(СТП 12-01-99, п.8.2);</w: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Акт составляется в 4-х экземплярах, три из них передаются руководству Заказчика, один остается в организации осуществляющей контроль. Руководитель </w:t>
      </w:r>
      <w:r>
        <w:rPr>
          <w:i/>
        </w:rPr>
        <w:t>Заказчика,</w:t>
      </w:r>
      <w:r>
        <w:rPr/>
        <w:t xml:space="preserve"> изучив документ, выносит решение и передает по экземпляру начальнику профильного производственного отдела и представителю </w:t>
      </w:r>
      <w:r>
        <w:rPr>
          <w:i/>
        </w:rPr>
        <w:t>Подрядчика</w:t>
      </w:r>
      <w:r>
        <w:rPr/>
        <w:t xml:space="preserve">. Один экземпляр остается в архиве </w:t>
      </w:r>
      <w:r>
        <w:rPr>
          <w:i/>
        </w:rPr>
        <w:t>Заказчика</w:t>
      </w:r>
      <w:r>
        <w:rPr/>
        <w:t xml:space="preserve">. </w:t>
      </w:r>
      <w:r>
        <w:rPr>
          <w:b/>
          <w:i/>
        </w:rPr>
        <w:t>Сторонним организациям акты (или другие материалы контроля) не выдаются</w:t>
      </w:r>
      <w:r>
        <w:rPr>
          <w:i/>
        </w:rPr>
        <w:t>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Справка о проверке составляется в 3-х экземплярах, </w:t>
      </w:r>
      <w:r>
        <w:rPr>
          <w:i/>
        </w:rPr>
        <w:t xml:space="preserve">Подрядчик </w:t>
      </w:r>
      <w:r>
        <w:rPr/>
        <w:t>с ее содержанием не знакомится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b/>
        </w:rPr>
        <w:t xml:space="preserve">Акт (справка) должен быть передан </w:t>
      </w:r>
      <w:r>
        <w:rPr>
          <w:b/>
          <w:i/>
        </w:rPr>
        <w:t>Заказчику</w:t>
      </w:r>
      <w:r>
        <w:rPr>
          <w:b/>
        </w:rPr>
        <w:t xml:space="preserve"> не позднее чем через пять рабочих дней после проверки</w:t>
      </w:r>
      <w:r>
        <w:rPr/>
        <w:t xml:space="preserve">, </w:t>
      </w:r>
      <w:r>
        <w:rPr>
          <w:b/>
          <w:u w:val="single"/>
        </w:rPr>
        <w:t>если по технологии испытания отобранных проб не требуется большего срока.</w:t>
        <w:tab/>
      </w:r>
    </w:p>
    <w:p>
      <w:pPr>
        <w:pStyle w:val="Normal"/>
        <w:spacing w:lineRule="auto" w:line="360"/>
        <w:ind w:firstLine="684"/>
        <w:jc w:val="both"/>
        <w:rPr/>
      </w:pPr>
      <w:r>
        <w:rPr/>
        <w:t>Акты (справки) имеют регистрационные реквизиты, например: АКТ №13/09, здесь 13 – индивидуальный порядковый номер документа; 09 – год в котором проводилась проверка. При нумерации справок вводится индекс «С» (№13/09 С).</w:t>
      </w:r>
    </w:p>
    <w:p>
      <w:pPr>
        <w:pStyle w:val="Normal"/>
        <w:ind w:firstLine="684"/>
        <w:jc w:val="both"/>
        <w:rPr/>
      </w:pPr>
      <w:r>
        <w:rPr/>
        <w:t xml:space="preserve">4.2.9. По требованию </w:t>
      </w:r>
      <w:r>
        <w:rPr>
          <w:i/>
        </w:rPr>
        <w:t>Заказчика</w:t>
      </w:r>
      <w:r>
        <w:rPr/>
        <w:t xml:space="preserve"> или </w:t>
      </w:r>
      <w:r>
        <w:rPr>
          <w:i/>
        </w:rPr>
        <w:t>Подрядчика</w:t>
      </w:r>
      <w:r>
        <w:rPr/>
        <w:t xml:space="preserve"> могут быть произведены дополнительные или, в спорном случае, повторные обследования объекта контроля. В данном случае программу и сроки работ, состав комиссии (если она необходима) назначает </w:t>
      </w:r>
      <w:r>
        <w:rPr>
          <w:i/>
        </w:rPr>
        <w:t>Заказчик</w:t>
      </w:r>
      <w:r>
        <w:rPr/>
        <w:t xml:space="preserve">, согласовывает </w:t>
      </w:r>
      <w:r>
        <w:rPr>
          <w:i/>
        </w:rPr>
        <w:t>Подрядчик</w:t>
      </w:r>
      <w:r>
        <w:rPr/>
        <w:t>. При этом требования сторон должны быть обоснованы.</w:t>
      </w:r>
    </w:p>
    <w:p>
      <w:pPr>
        <w:pStyle w:val="Normal"/>
        <w:ind w:firstLine="684"/>
        <w:jc w:val="both"/>
        <w:rPr/>
      </w:pPr>
      <w:r>
        <w:rPr/>
        <w:t xml:space="preserve">Если результаты повторной проверки совпадут с ранее полученными, оплату работ производит </w:t>
      </w:r>
      <w:r>
        <w:rPr>
          <w:i/>
        </w:rPr>
        <w:t>Подрядчик</w:t>
      </w:r>
      <w:r>
        <w:rPr/>
        <w:t>, в противном случае – контроль осуществляется за счет проверяющей организации.</w:t>
      </w:r>
    </w:p>
    <w:p>
      <w:pPr>
        <w:pStyle w:val="Normal"/>
        <w:ind w:firstLine="684"/>
        <w:jc w:val="both"/>
        <w:rPr/>
      </w:pPr>
      <w:r>
        <w:rPr/>
        <w:t xml:space="preserve">4.2.10. Испытательные лаборатории организаций осуществляющих независимый контроль, должны отвечать требованиям </w:t>
      </w:r>
      <w:r>
        <w:rPr>
          <w:i/>
        </w:rPr>
        <w:t>СТП 12-02-99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 ГЕОДЕЗИЧЕСКОЕ ОБЕСПЕЧЕНИЕ ОБЪЕКТА </w:t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ind w:firstLine="684"/>
        <w:jc w:val="both"/>
        <w:rPr>
          <w:color w:val="000000"/>
        </w:rPr>
      </w:pPr>
      <w:r>
        <w:rPr/>
        <w:t xml:space="preserve">5.1. Состав и объем геодезической разбивочной основы (ГРО), а также параметры допустимых отклонений, должны соответствовать требованиям     </w:t>
      </w:r>
      <w:r>
        <w:rPr>
          <w:i/>
          <w:color w:val="000000"/>
        </w:rPr>
        <w:t>СП 11-104-97.</w:t>
      </w:r>
    </w:p>
    <w:p>
      <w:pPr>
        <w:pStyle w:val="Normal"/>
        <w:ind w:firstLine="684"/>
        <w:jc w:val="both"/>
        <w:rPr/>
      </w:pPr>
      <w:r>
        <w:rPr/>
        <w:t>5.2. Закрепление ГРО на местности в высотном и плановом положении выполняет проектная организация, в соответствии с заданием на проектно-изыскательские работы (далее – ПИР).</w:t>
      </w:r>
    </w:p>
    <w:p>
      <w:pPr>
        <w:pStyle w:val="Normal"/>
        <w:spacing w:lineRule="auto" w:line="360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4"/>
        <w:jc w:val="both"/>
        <w:rPr/>
      </w:pPr>
      <w:r>
        <w:rPr/>
        <w:t>На местности закрепляются:</w:t>
      </w:r>
    </w:p>
    <w:p>
      <w:pPr>
        <w:pStyle w:val="Normal"/>
        <w:ind w:firstLine="684"/>
        <w:jc w:val="both"/>
        <w:rPr/>
      </w:pPr>
      <w:r>
        <w:rPr/>
        <w:t>- начало и конец трассы;</w:t>
      </w:r>
    </w:p>
    <w:p>
      <w:pPr>
        <w:pStyle w:val="Normal"/>
        <w:ind w:firstLine="684"/>
        <w:jc w:val="both"/>
        <w:rPr/>
      </w:pPr>
      <w:r>
        <w:rPr/>
        <w:t>- вершины углов поворота;</w:t>
      </w:r>
    </w:p>
    <w:p>
      <w:pPr>
        <w:pStyle w:val="Normal"/>
        <w:ind w:firstLine="684"/>
        <w:jc w:val="both"/>
        <w:rPr/>
      </w:pPr>
      <w:r>
        <w:rPr/>
        <w:t>- створные точки на прямолинейных участках в пределах взаимной видимости, но не реже чем через 1 км (</w:t>
      </w:r>
      <w:r>
        <w:rPr>
          <w:i/>
        </w:rPr>
        <w:t>СП 11-104-97 п.5.51.</w:t>
      </w:r>
      <w:r>
        <w:rPr/>
        <w:t>);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- нивелирные реперы устраиваются не реже, чем через 2 км (</w:t>
      </w:r>
      <w:r>
        <w:rPr>
          <w:i/>
        </w:rPr>
        <w:t>СП 11-104-97</w:t>
      </w:r>
      <w:r>
        <w:rPr/>
        <w:t xml:space="preserve"> </w:t>
      </w:r>
      <w:r>
        <w:rPr>
          <w:i/>
        </w:rPr>
        <w:t>п.5.52.</w:t>
      </w:r>
      <w:r>
        <w:rPr/>
        <w:t>).</w:t>
      </w:r>
    </w:p>
    <w:p>
      <w:pPr>
        <w:pStyle w:val="Normal"/>
        <w:ind w:firstLine="684"/>
        <w:jc w:val="both"/>
        <w:rPr/>
      </w:pPr>
      <w:r>
        <w:rPr/>
        <w:t xml:space="preserve">Закрепление трассы, выполненное с отклонениями от требований задания на ПИР и нормативных документов, приемке не подлежит. Проектная организация обязана в трехдневный срок устранить замечания и повторно передать ГРО </w:t>
      </w:r>
      <w:r>
        <w:rPr>
          <w:i/>
        </w:rPr>
        <w:t>Заказчику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се изменения, согласованные и учтенные в схемах закрепления и в ведомостях реперов, должны быть, в обязательном порядке, внесены в проект. </w: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Оплата за выполненные ПИР </w:t>
      </w:r>
      <w:r>
        <w:rPr>
          <w:b/>
          <w:i/>
        </w:rPr>
        <w:t>не производится</w:t>
      </w:r>
      <w:r>
        <w:rPr/>
        <w:t xml:space="preserve"> до полного устранения замечаний.</w:t>
      </w:r>
    </w:p>
    <w:p>
      <w:pPr>
        <w:pStyle w:val="Normal"/>
        <w:spacing w:lineRule="auto" w:line="360"/>
        <w:ind w:firstLine="686"/>
        <w:jc w:val="both"/>
        <w:rPr>
          <w:b/>
          <w:b/>
          <w:i/>
          <w:i/>
          <w:color w:val="000000"/>
        </w:rPr>
      </w:pPr>
      <w:r>
        <w:rPr>
          <w:color w:val="000000"/>
        </w:rPr>
        <w:tab/>
        <w:t xml:space="preserve">5.3. </w:t>
      </w:r>
      <w:r>
        <w:rPr>
          <w:i/>
          <w:color w:val="000000"/>
        </w:rPr>
        <w:t xml:space="preserve">ЗАКАЗЧИК </w:t>
      </w:r>
      <w:r>
        <w:rPr>
          <w:color w:val="000000"/>
        </w:rPr>
        <w:t xml:space="preserve"> обязан создать (принять, в установленном порядке, от проектной организации геодезическую разбивочную основу) и, не менее чем за 10 дней до начала выполнения строительно-монтажных работ, обеспечить передачу </w:t>
      </w:r>
      <w:r>
        <w:rPr>
          <w:i/>
          <w:color w:val="000000"/>
        </w:rPr>
        <w:t>ПОДРЯДЧИКУ</w:t>
      </w:r>
      <w:r>
        <w:rPr>
          <w:color w:val="000000"/>
        </w:rPr>
        <w:t xml:space="preserve"> закреплённых на местности знаков ГРО и соответствующей технической документации по Акту приёмки – передачи ГРО.</w:t>
      </w:r>
      <w:r>
        <w:rPr>
          <w:b/>
          <w:i/>
          <w:color w:val="000000"/>
        </w:rPr>
        <w:tab/>
      </w:r>
    </w:p>
    <w:p>
      <w:pPr>
        <w:pStyle w:val="Normal"/>
        <w:spacing w:lineRule="auto" w:line="360"/>
        <w:ind w:firstLine="686"/>
        <w:jc w:val="both"/>
        <w:rPr>
          <w:color w:val="000000"/>
        </w:rPr>
      </w:pPr>
      <w:r>
        <w:rPr>
          <w:color w:val="000000"/>
        </w:rPr>
        <w:t xml:space="preserve">5.4. </w:t>
      </w:r>
      <w:r>
        <w:rPr>
          <w:i/>
          <w:color w:val="000000"/>
        </w:rPr>
        <w:t xml:space="preserve">ПОДРЯДЧИК </w:t>
      </w:r>
      <w:r>
        <w:rPr>
          <w:color w:val="000000"/>
        </w:rPr>
        <w:t xml:space="preserve"> несет ответственность, согласно </w:t>
      </w:r>
      <w:r>
        <w:rPr>
          <w:i/>
          <w:color w:val="000000"/>
        </w:rPr>
        <w:t>СНиП 3.01.03-84</w:t>
      </w:r>
      <w:r>
        <w:rPr>
          <w:color w:val="000000"/>
        </w:rPr>
        <w:t>,  за сохранность принятых знаков ГРО в процессе всего периода выполнения строительно-монтажных работ на объекте, производит сгущение ГРО, осуществляет инструментальную проверку их соответствия не реже 2-х раз в год (в зависимости от продолжительности работ - в весенний и осенне-зимний периоды).</w:t>
      </w:r>
    </w:p>
    <w:p>
      <w:pPr>
        <w:pStyle w:val="Normal"/>
        <w:spacing w:lineRule="auto" w:line="360"/>
        <w:ind w:firstLine="684"/>
        <w:jc w:val="both"/>
        <w:rPr>
          <w:color w:val="000000"/>
        </w:rPr>
      </w:pPr>
      <w:r>
        <w:rPr/>
        <w:t xml:space="preserve">5.5. При проверке состояния геодезического контроля на объекте устанавливается наличие и достаточность средств измерения, а также их техническое состояние и обеспеченность поверками, наличие и состояние ГРО. Оценивается полнота и правильность ведения журналов и другой документации по геодезическому контролю </w:t>
      </w:r>
      <w:r>
        <w:rPr>
          <w:color w:val="000000"/>
        </w:rPr>
        <w:t>(рабочей схемы закрепления оси трассы в плане и по высоте, исполнительных съёмок, геометрических замеров и т.д.).</w:t>
      </w:r>
    </w:p>
    <w:p>
      <w:pPr>
        <w:pStyle w:val="Normal"/>
        <w:spacing w:lineRule="auto" w:line="360"/>
        <w:ind w:firstLine="684"/>
        <w:jc w:val="both"/>
        <w:rPr>
          <w:color w:val="000000"/>
        </w:rPr>
      </w:pPr>
      <w:r>
        <w:rPr>
          <w:color w:val="000000"/>
        </w:rPr>
        <w:t xml:space="preserve">5.6. Результаты выполненных работ по сгущению ГРО, рабочему закреплению оси трассы, устройстве временных реперов вносятся в «Оперативный журнал геодезических работ».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Й ИСПОЛНИТЕЛЬНОЙ ДОКУМЕН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Перед началом производства дорожно-строительных работ на объекте должны быть оформлены и представлены следующие документы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b/>
          <w:i/>
          <w:color w:val="000000"/>
        </w:rPr>
        <w:t xml:space="preserve">Акт приемки-передачи ГРО - (Форма Г-1) – </w:t>
      </w:r>
      <w:r>
        <w:rPr>
          <w:color w:val="000000"/>
        </w:rPr>
        <w:t>от Проектной организации - Заказчику</w:t>
      </w:r>
      <w:r>
        <w:rPr>
          <w:b/>
          <w:i/>
          <w:color w:val="000000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b/>
          <w:i/>
          <w:color w:val="000000"/>
        </w:rPr>
        <w:t xml:space="preserve">Акт приемки-передачи ГРО - (Форма Г-2) – </w:t>
      </w:r>
      <w:r>
        <w:rPr>
          <w:color w:val="000000"/>
        </w:rPr>
        <w:t>от Заказчика - Подрядной организации</w:t>
      </w:r>
      <w:r>
        <w:rPr>
          <w:b/>
          <w:i/>
          <w:color w:val="000000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b/>
          <w:i/>
          <w:color w:val="000000"/>
        </w:rPr>
        <w:t xml:space="preserve">Акт проверки сохранности ГРО - (Форма Г-3 ) – </w:t>
      </w:r>
      <w:r>
        <w:rPr>
          <w:color w:val="000000"/>
        </w:rPr>
        <w:t>на переходящих объектах</w:t>
      </w:r>
      <w:r>
        <w:rPr>
          <w:b/>
          <w:i/>
          <w:color w:val="000000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Акт разбивки осей объекта (сооружения) на местности    (Форма Г-4) – </w:t>
      </w:r>
      <w:r>
        <w:rPr>
          <w:color w:val="000000"/>
        </w:rPr>
        <w:t>для технически сложных объектов, сооружений</w:t>
      </w:r>
      <w:r>
        <w:rPr>
          <w:b/>
          <w:i/>
          <w:color w:val="000000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b/>
          <w:i/>
          <w:color w:val="000000"/>
        </w:rPr>
        <w:t>Оперативный журнал геодезических работ - (Форма Ф-4);</w: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Кроме вышеуказанных документов должны быть приложены: 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-  схема закрепления трассы, ведомость реперов и ведомость углов поворота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  ЛАБОРАТОРНЫЙ  КОНТРОЛЬ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41"/>
        <w:jc w:val="both"/>
        <w:rPr/>
      </w:pPr>
      <w:r>
        <w:rPr/>
        <w:t xml:space="preserve">6.1. </w:t>
      </w:r>
      <w:r>
        <w:rPr>
          <w:i/>
        </w:rPr>
        <w:t>Подрядные организации,</w:t>
      </w:r>
      <w:r>
        <w:rPr/>
        <w:t xml:space="preserve"> выполняющие строительно-монтажные работы на основании государственных контрактов должны иметь в своей структуре строительные лаборатории, требования, к которым  изложены в </w:t>
      </w:r>
      <w:r>
        <w:rPr>
          <w:i/>
        </w:rPr>
        <w:t>СТП 12-04-99.</w:t>
      </w:r>
      <w:r>
        <w:rPr/>
        <w:t xml:space="preserve"> При отсутствии собственной лаборатории </w:t>
      </w:r>
      <w:r>
        <w:rPr>
          <w:i/>
        </w:rPr>
        <w:t>Подрядная организация</w:t>
      </w:r>
      <w:r>
        <w:rPr/>
        <w:t xml:space="preserve"> должна представить </w:t>
      </w:r>
      <w:r>
        <w:rPr>
          <w:i/>
        </w:rPr>
        <w:t>Заказчику</w:t>
      </w:r>
      <w:r>
        <w:rPr/>
        <w:t xml:space="preserve"> заключенный договор с испытательной лабораторией с подтверждением ее компетентности;</w:t>
      </w:r>
      <w:r>
        <w:rPr>
          <w:i/>
        </w:rPr>
        <w:tab/>
      </w:r>
    </w:p>
    <w:p>
      <w:pPr>
        <w:pStyle w:val="Normal"/>
        <w:spacing w:lineRule="auto" w:line="360"/>
        <w:ind w:firstLine="741"/>
        <w:jc w:val="both"/>
        <w:rPr/>
      </w:pPr>
      <w:r>
        <w:rPr/>
        <w:t xml:space="preserve">6.2. Испытательная лаборатория, участвующая в </w:t>
      </w:r>
      <w:r>
        <w:rPr>
          <w:i/>
        </w:rPr>
        <w:t>независимом техническом контроле,</w:t>
      </w:r>
      <w:r>
        <w:rPr/>
        <w:t xml:space="preserve"> должна быть компетентной и независимой.  Основные требования, к испытательным лабораториям и их персоналу изложены в </w:t>
      </w:r>
      <w:r>
        <w:rPr>
          <w:i/>
        </w:rPr>
        <w:t>СТП 12-02-99.</w:t>
      </w:r>
    </w:p>
    <w:p>
      <w:pPr>
        <w:pStyle w:val="Normal"/>
        <w:spacing w:lineRule="auto" w:line="360"/>
        <w:ind w:firstLine="741"/>
        <w:jc w:val="both"/>
        <w:rPr/>
      </w:pPr>
      <w:r>
        <w:rPr/>
        <w:t xml:space="preserve">6.3. В структуре </w:t>
      </w:r>
      <w:r>
        <w:rPr>
          <w:i/>
        </w:rPr>
        <w:t>Заказчика</w:t>
      </w:r>
      <w:r>
        <w:rPr/>
        <w:t xml:space="preserve"> организация и проведение требуемого комплекса лабораторных испытаний и обеспечения контроля качества дорожно-строительных материалов, смесей и изделий возложена на отдел контроля качества ГБУ НСО ТУАД. Основные задачи и порядок деятельности отдела контроля качества изложены в </w:t>
      </w:r>
      <w:r>
        <w:rPr>
          <w:i/>
        </w:rPr>
        <w:t>регламенте</w:t>
      </w:r>
      <w:r>
        <w:rPr/>
        <w:t xml:space="preserve"> работы, утвержденном приказом начальника управления от 21.01.2008г. №10.</w:t>
        <w:tab/>
        <w:tab/>
        <w:tab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7.        ТЕХНИЧЕСКИЙ НАДЗОР ЗАКАЗЧИКА. ПРОВЕРКА КАЧЕСТВА ОСНОВНЫХ КОНСТРУКТИВНЫХ ЭЛЕМЕНТОВ АВТОМОБИЛЬНЫХ ДОРОГ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spacing w:lineRule="auto" w:line="360"/>
        <w:ind w:firstLine="741"/>
        <w:jc w:val="both"/>
        <w:rPr/>
      </w:pPr>
      <w:r>
        <w:rPr>
          <w:color w:val="000000"/>
        </w:rPr>
        <w:t xml:space="preserve">Технический надзор </w:t>
      </w:r>
      <w:r>
        <w:rPr>
          <w:i/>
          <w:color w:val="000000"/>
        </w:rPr>
        <w:t>Заказчика</w:t>
      </w:r>
      <w:r>
        <w:rPr>
          <w:color w:val="000000"/>
        </w:rPr>
        <w:t xml:space="preserve"> и производственный контроль </w:t>
      </w:r>
      <w:r>
        <w:rPr>
          <w:i/>
          <w:color w:val="000000"/>
        </w:rPr>
        <w:t>Подрядчика</w:t>
      </w:r>
      <w:r>
        <w:rPr>
          <w:color w:val="000000"/>
        </w:rPr>
        <w:t xml:space="preserve"> в процессе выполнения строительно-монтажных работ осуществляется в целях:</w:t>
      </w:r>
    </w:p>
    <w:p>
      <w:pPr>
        <w:pStyle w:val="Normal"/>
        <w:spacing w:lineRule="auto" w:line="360"/>
        <w:ind w:firstLine="741"/>
        <w:jc w:val="both"/>
        <w:rPr/>
      </w:pPr>
      <w:r>
        <w:rPr>
          <w:color w:val="000000"/>
        </w:rPr>
        <w:t>* обеспечения выполнения всех видов работ в полном соответствии с проектной и нормативно-технической документацией;</w:t>
      </w:r>
    </w:p>
    <w:p>
      <w:pPr>
        <w:pStyle w:val="Normal"/>
        <w:spacing w:lineRule="auto" w:line="360"/>
        <w:ind w:firstLine="741"/>
        <w:jc w:val="both"/>
        <w:rPr/>
      </w:pPr>
      <w:r>
        <w:rPr>
          <w:color w:val="000000"/>
        </w:rPr>
        <w:t>* обеспечение соответствия применяемых материалов, изделий и конструкций требованиям проекта, технических условий, стандартов и других нормативных документов действующих в дорожной отрасли;</w:t>
      </w:r>
    </w:p>
    <w:p>
      <w:pPr>
        <w:pStyle w:val="Normal"/>
        <w:spacing w:lineRule="auto" w:line="360"/>
        <w:ind w:firstLine="741"/>
        <w:jc w:val="both"/>
        <w:rPr/>
      </w:pPr>
      <w:r>
        <w:rPr>
          <w:color w:val="000000"/>
        </w:rPr>
        <w:t xml:space="preserve">* проверки соответствия объемов выполненных работ по отдельным конструктивам, а также по законченным объектам требованиям проектной и исполнительной документации; </w:t>
      </w:r>
    </w:p>
    <w:p>
      <w:pPr>
        <w:pStyle w:val="Normal"/>
        <w:spacing w:lineRule="auto" w:line="360"/>
        <w:ind w:firstLine="741"/>
        <w:jc w:val="both"/>
        <w:rPr/>
      </w:pPr>
      <w:r>
        <w:rPr>
          <w:color w:val="000000"/>
        </w:rPr>
        <w:t xml:space="preserve">* своевременного освидетельствования скрытых работ, приемки ответственных конструкций, проведения промежуточной приемки и ведения исполнительной документации в соответствии с установленными требованиями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684"/>
        <w:jc w:val="both"/>
        <w:rPr/>
      </w:pPr>
      <w:r>
        <w:rPr>
          <w:b/>
        </w:rPr>
        <w:t>7.1   МАТЕРИАЛЫ  И  КОНСТРУКЦИИ</w:t>
      </w:r>
      <w:r>
        <w:rPr/>
        <w:tab/>
        <w:t xml:space="preserve">    </w:t>
        <w:tab/>
        <w:tab/>
        <w:t xml:space="preserve">    </w:t>
        <w:tab/>
        <w:t xml:space="preserve">    </w:t>
        <w:tab/>
        <w:tab/>
        <w:t xml:space="preserve"> 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686"/>
        <w:jc w:val="both"/>
        <w:rPr/>
      </w:pPr>
      <w:r>
        <w:rPr>
          <w:b/>
        </w:rPr>
        <w:t>7.</w:t>
      </w:r>
      <w:r>
        <w:rPr/>
        <w:t xml:space="preserve">1.1. </w:t>
      </w:r>
      <w:r>
        <w:rPr>
          <w:i/>
        </w:rPr>
        <w:t>Подрядчик</w:t>
      </w:r>
      <w:r>
        <w:rPr/>
        <w:t xml:space="preserve"> выбирает источник поставок  материалов требуемого  качества, заложенного в проектных решениях и на основании результатов лабораторных испытаний осуществляет подбор составов асфальтобетонных, цементобетонных, щебеночно-песчаных и др. смесей и, в установленном порядке, согласовывает их с </w:t>
      </w:r>
      <w:r>
        <w:rPr>
          <w:i/>
        </w:rPr>
        <w:t>Заказчиком</w:t>
      </w:r>
      <w:r>
        <w:rPr/>
        <w:t xml:space="preserve"> до начала работ.</w:t>
      </w:r>
    </w:p>
    <w:p>
      <w:pPr>
        <w:pStyle w:val="Normal"/>
        <w:spacing w:lineRule="auto" w:line="360"/>
        <w:ind w:firstLine="686"/>
        <w:jc w:val="both"/>
        <w:rPr/>
      </w:pPr>
      <w:r>
        <w:rPr/>
        <w:t>Испытания материалов производятся по стандартным методикам и в соответствии с действующими нормативными документами (ГОСТ, ТУ</w:t>
      </w:r>
      <w:r>
        <w:rPr>
          <w:b/>
        </w:rPr>
        <w:t xml:space="preserve"> </w:t>
      </w:r>
      <w:r>
        <w:rPr/>
        <w:t>и т.д.).</w:t>
      </w:r>
    </w:p>
    <w:p>
      <w:pPr>
        <w:pStyle w:val="Normal"/>
        <w:spacing w:lineRule="auto" w:line="360"/>
        <w:ind w:firstLine="686"/>
        <w:jc w:val="both"/>
        <w:rPr/>
      </w:pPr>
      <w:r>
        <w:rPr/>
        <w:t>7.1.2. Лабораторное обеспечение</w:t>
        <w:tab/>
        <w:t>качества поставляемых материалов, изделий и конструкций осуществляется лабораториями предприятий изготовителей или предприятиями вспомогательного производства.</w:t>
      </w:r>
    </w:p>
    <w:p>
      <w:pPr>
        <w:pStyle w:val="Normal"/>
        <w:spacing w:lineRule="auto" w:line="360"/>
        <w:ind w:firstLine="686"/>
        <w:jc w:val="both"/>
        <w:rPr/>
      </w:pPr>
      <w:r>
        <w:rPr/>
        <w:t xml:space="preserve">7.1.3. По мере поступления материалов на объект </w:t>
      </w:r>
      <w:r>
        <w:rPr>
          <w:i/>
        </w:rPr>
        <w:t xml:space="preserve">Подрядчик </w:t>
      </w:r>
      <w:r>
        <w:rPr/>
        <w:t xml:space="preserve">осуществляет </w:t>
      </w:r>
      <w:r>
        <w:rPr>
          <w:i/>
        </w:rPr>
        <w:t>входной контроль</w:t>
      </w:r>
      <w:r>
        <w:rPr/>
        <w:t xml:space="preserve"> путем внешнего осмотра, при необходимости производятся лабораторные испытания. Данные о результатах входного контроля  заносятся в журнал установленной формы.</w:t>
      </w:r>
    </w:p>
    <w:p>
      <w:pPr>
        <w:pStyle w:val="Normal"/>
        <w:spacing w:lineRule="auto" w:line="360"/>
        <w:ind w:firstLine="686"/>
        <w:jc w:val="both"/>
        <w:rPr>
          <w:u w:val="single"/>
        </w:rPr>
      </w:pPr>
      <w:r>
        <w:rPr/>
        <w:t xml:space="preserve">7.1.4. Отдел контроля качества </w:t>
      </w:r>
      <w:r>
        <w:rPr>
          <w:i/>
        </w:rPr>
        <w:t>Заказчика</w:t>
      </w:r>
      <w:r>
        <w:rPr/>
        <w:t xml:space="preserve"> осуществляет выборочный контроль качества материалов, изделий и конструкций. </w:t>
      </w:r>
      <w:r>
        <w:rPr>
          <w:u w:val="single"/>
        </w:rPr>
        <w:t>Контроль качества строительных материалов осуществляется путем сравнительного анализа документов о качестве</w:t>
        <w:tab/>
        <w:t>(паспортов, сертификатов соответствия, рецептов и карточек подбора и др.) и результатов осмотра, замеров, лабораторных испытаний материалов в натуре;</w:t>
      </w:r>
    </w:p>
    <w:p>
      <w:pPr>
        <w:pStyle w:val="Normal"/>
        <w:spacing w:lineRule="auto" w:line="360"/>
        <w:ind w:firstLine="686"/>
        <w:jc w:val="both"/>
        <w:rPr/>
      </w:pPr>
      <w:r>
        <w:rPr/>
        <w:t xml:space="preserve">7.1.5. В случае обнаружения на объекте некачественных или не соответствующих, проектным требованиям, материалов, изделий и конструкций </w:t>
      </w:r>
      <w:r>
        <w:rPr>
          <w:i/>
        </w:rPr>
        <w:t>Подрядчику</w:t>
      </w:r>
      <w:r>
        <w:rPr/>
        <w:t xml:space="preserve"> выдается предписание о приостановке работ; предписание выдается в письменном виде и обязательно для исполнения. О приостановке работ немедленно докладывается руководству </w:t>
      </w:r>
      <w:r>
        <w:rPr>
          <w:i/>
        </w:rPr>
        <w:t>Заказчика</w:t>
      </w:r>
      <w:r>
        <w:rPr/>
        <w:t xml:space="preserve"> и </w:t>
      </w:r>
      <w:r>
        <w:rPr>
          <w:i/>
        </w:rPr>
        <w:t>Подрядчика.</w:t>
      </w:r>
      <w:r>
        <w:rPr/>
        <w:t xml:space="preserve"> В адрес поставщика направляется </w:t>
      </w:r>
      <w:r>
        <w:rPr>
          <w:i/>
        </w:rPr>
        <w:t xml:space="preserve">рекламация </w:t>
      </w:r>
      <w:r>
        <w:rPr/>
        <w:t>о</w:t>
      </w:r>
      <w:r>
        <w:rPr>
          <w:i/>
        </w:rPr>
        <w:t xml:space="preserve"> </w:t>
      </w:r>
      <w:r>
        <w:rPr/>
        <w:t>несоответствии поставленной продукции паспортным данным и требованиям нормативно-технической документации.</w:t>
      </w:r>
    </w:p>
    <w:p>
      <w:pPr>
        <w:pStyle w:val="Normal"/>
        <w:spacing w:lineRule="auto" w:line="360"/>
        <w:ind w:firstLine="686"/>
        <w:jc w:val="both"/>
        <w:rPr/>
      </w:pPr>
      <w:r>
        <w:rPr/>
        <w:t xml:space="preserve">Указание о приостановке работ </w:t>
      </w:r>
      <w:r>
        <w:rPr>
          <w:u w:val="single"/>
        </w:rPr>
        <w:t>может быть отменено</w:t>
      </w:r>
      <w:r>
        <w:rPr/>
        <w:t xml:space="preserve"> только после устранения причин несоответствия письменным распоряжением руководителя </w:t>
      </w:r>
      <w:r>
        <w:rPr>
          <w:i/>
        </w:rPr>
        <w:t>Заказчика.</w:t>
      </w:r>
      <w:r>
        <w:rPr/>
        <w:t xml:space="preserve"> </w: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7.1.6. </w:t>
      </w:r>
      <w:r>
        <w:rPr>
          <w:i/>
        </w:rPr>
        <w:t>Подрядчик</w:t>
      </w:r>
      <w:r>
        <w:rPr/>
        <w:t xml:space="preserve"> обязан осуществлять эффективный производственный контроль на всех стадиях применения материалов, изделий и конструкций. Для обеспечения полноты контроля при производстве и применении материалов, изделий и конструкций должны использоваться </w:t>
      </w:r>
      <w:r>
        <w:rPr>
          <w:i/>
        </w:rPr>
        <w:t>схемы</w:t>
      </w:r>
      <w:r>
        <w:rPr/>
        <w:t xml:space="preserve"> </w:t>
      </w:r>
      <w:r>
        <w:rPr>
          <w:i/>
        </w:rPr>
        <w:t>лабораторного  контроля качества</w:t>
      </w:r>
      <w:r>
        <w:rPr/>
        <w:t xml:space="preserve">. Схема лабораторного контроля качества материалов является организационно-методическим документом, регламентирующим номенклатуру контролируемых признаков объекта контроля, периодичность испытаний, объем контроля. Документ является  обязательным к выполнению </w:t>
      </w:r>
      <w:r>
        <w:rPr>
          <w:i/>
        </w:rPr>
        <w:t>Подрядчиком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хемы лабораторного контроля качества составляются соответствующими службами </w:t>
      </w:r>
      <w:r>
        <w:rPr>
          <w:i/>
        </w:rPr>
        <w:t>Подрядчика</w:t>
      </w:r>
      <w:r>
        <w:rPr/>
        <w:t xml:space="preserve"> или компетентными сторонними организациями (специалистами) на основе типовых схем путем дополнения их необходимыми, для конкретных  условий, данными и  дополнениями. Схемы утверждаются главным инженером (техническим директором и т.п.) организации </w:t>
      </w:r>
      <w:r>
        <w:rPr>
          <w:i/>
        </w:rPr>
        <w:t>Подрядчи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хемы лабораторного контроля качества составляются и утверждаются индивидуально на каждый вид материала, изделия, конструкции.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 xml:space="preserve">7.1.7. Схемы лабораторного контроля качества материалов, изделий и конструкций являются  </w:t>
      </w:r>
      <w:r>
        <w:rPr>
          <w:b/>
          <w:i/>
          <w:u w:val="single"/>
        </w:rPr>
        <w:t>предметом технического надзора</w:t>
      </w:r>
      <w:r>
        <w:rPr>
          <w:u w:val="single"/>
        </w:rPr>
        <w:t xml:space="preserve"> </w:t>
      </w:r>
      <w:r>
        <w:rPr>
          <w:i/>
          <w:u w:val="single"/>
        </w:rPr>
        <w:t>Заказчи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.1.8. Ниже приведены схемы лабораторного контроля качества основных, наиболее часто применяемых в дорожных работах, материалов (смесей):  </w:t>
      </w:r>
    </w:p>
    <w:p>
      <w:pPr>
        <w:pStyle w:val="WWHeading"/>
        <w:jc w:val="center"/>
        <w:rPr/>
      </w:pPr>
      <w:r>
        <w:rPr>
          <w:rFonts w:eastAsia="Arial"/>
        </w:rPr>
        <w:t xml:space="preserve">  </w:t>
      </w:r>
      <w:r>
        <w:rPr>
          <w:color w:val="000000"/>
        </w:rPr>
        <w:t>СХЕМА ЛАБОРАТОРНОГО КОНТРОЛЯ КАЧЕСТВА  №1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/>
      </w:pPr>
      <w:r>
        <w:rPr>
          <w:color w:val="000000"/>
        </w:rPr>
        <w:t xml:space="preserve">ЩЕБЕНЬ (ГРАВИЙ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861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52"/>
        <w:gridCol w:w="1020"/>
        <w:gridCol w:w="1545"/>
        <w:gridCol w:w="1653"/>
        <w:gridCol w:w="1695"/>
        <w:gridCol w:w="1896"/>
      </w:tblGrid>
      <w:tr>
        <w:trPr>
          <w:trHeight w:val="1302" w:hRule="atLeast"/>
        </w:trPr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ебеночный завод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сфальтобетонный завод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ментобетонный завод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устройстве дополнительных и конструктивных слоев</w:t>
            </w:r>
          </w:p>
        </w:tc>
      </w:tr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зернового состав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4"/>
                <w:szCs w:val="24"/>
              </w:rPr>
              <w:t>#M12291 1200003066</w:t>
            </w:r>
            <w:r>
              <w:rPr>
                <w:color w:val="000000"/>
                <w:sz w:val="24"/>
                <w:szCs w:val="24"/>
              </w:rPr>
              <w:t>8269.0-97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дневно одна объединенная проба с каждой технологической линии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 раз в 10 смен одна объединенная проба каждой фракции и при поступлении новых парти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 раз в смену одна объединенная проба каждой фракции и при поступлении новых партий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10 смен одна объединенная проба каждой фракции и при поступлении новых партий</w:t>
            </w:r>
          </w:p>
        </w:tc>
      </w:tr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дробленых зерен в щебне из гравия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4"/>
                <w:szCs w:val="24"/>
              </w:rPr>
              <w:t>#M12291 1200003066</w:t>
            </w:r>
            <w:r>
              <w:rPr>
                <w:color w:val="000000"/>
                <w:sz w:val="24"/>
                <w:szCs w:val="24"/>
              </w:rPr>
              <w:t>8269.0-97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10 дней одна объединенная проба с каждой технологической линии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 раз в 10 смен одна объединенная проба каждой фракции и при поступлении новых партий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 раз в смену одна объединенная проба каждой фракции и при поступлении новых партий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10 смен одна объединенная проба каждой фракции и при поступлении новых партий</w:t>
            </w:r>
          </w:p>
        </w:tc>
      </w:tr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пылевидных и глинистых частиц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69.0-97 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жедневно одна объединенная проба с каждой технологической линии </w:t>
            </w:r>
          </w:p>
        </w:tc>
        <w:tc>
          <w:tcPr>
            <w:tcW w:w="1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 раз в 10 смен одна объединенная проба каждой фракции и при поступлении новых партий 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 раз в смену одна объединенная проба каждой фракции и при поступлении новых партий </w:t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раз в 10 смен одна объединенная проба каждой фракции и при поступлении новых партий</w:t>
            </w:r>
          </w:p>
        </w:tc>
      </w:tr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содержания глины в комках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8269.0-97 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зерен пластинчатой (лещадной) и игловатой формы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4"/>
                <w:szCs w:val="24"/>
              </w:rPr>
              <w:t>#M12291 1200003066</w:t>
            </w:r>
            <w:r>
              <w:rPr>
                <w:color w:val="000000"/>
                <w:sz w:val="24"/>
                <w:szCs w:val="24"/>
              </w:rPr>
              <w:t>8269.0-97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 раз в 10 дней одна объединенная проба с каждой технологической линии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раз в 10 смен одна объединенная проба каждой фракции и при поступлении новых партий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поступлении новых партий, если при визуальном осмотре установлено несоответствие с паспортными данными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 раз в 10 смен одна объединенная проба каждой фракции и при поступлении новых партий </w:t>
            </w:r>
          </w:p>
        </w:tc>
      </w:tr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зерен слабых пород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4"/>
                <w:szCs w:val="24"/>
              </w:rPr>
              <w:t>#M12291 1200003066</w:t>
            </w:r>
            <w:r>
              <w:rPr>
                <w:color w:val="000000"/>
                <w:sz w:val="24"/>
                <w:szCs w:val="24"/>
              </w:rPr>
              <w:t>8269.0-97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жедневно одна объединенная проба с каждой технологической линии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 раз в 10 смен одна объединенная проба каждой фракции и при поступлении новых партий </w:t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раз в 10 смен одна объединенная проба каждой фракции и при поступлении новых партий</w:t>
            </w:r>
          </w:p>
        </w:tc>
      </w:tr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дробимости щебня (гравия) при сжатии (раздавливании)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4"/>
                <w:szCs w:val="24"/>
              </w:rPr>
              <w:t>#M12291 1200003066</w:t>
            </w:r>
            <w:r>
              <w:rPr>
                <w:color w:val="000000"/>
                <w:sz w:val="24"/>
                <w:szCs w:val="24"/>
              </w:rPr>
              <w:t>8269.0-97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 раз в квартал, 1 объединенная проба с каждой технологической линии </w:t>
            </w:r>
          </w:p>
        </w:tc>
        <w:tc>
          <w:tcPr>
            <w:tcW w:w="5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 раз в квартал и при поступлении новых партий, если при визуальном осмотре установлено изменение качественных показателей </w:t>
            </w:r>
          </w:p>
        </w:tc>
      </w:tr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истираемости в полочном барабане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4"/>
                <w:szCs w:val="24"/>
              </w:rPr>
              <w:t>#M12291 1200003066</w:t>
            </w:r>
            <w:r>
              <w:rPr>
                <w:color w:val="000000"/>
                <w:sz w:val="24"/>
                <w:szCs w:val="24"/>
              </w:rPr>
              <w:t>8269.0-97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, 1 объединенная проба с каждой технологической лин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отсутствии паспортных данных</w:t>
            </w:r>
          </w:p>
        </w:tc>
      </w:tr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сопротивления щебня (гравия) удару на копре ПМ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4"/>
                <w:szCs w:val="24"/>
              </w:rPr>
              <w:t>#M12291 1200003066</w:t>
            </w:r>
            <w:r>
              <w:rPr>
                <w:color w:val="000000"/>
                <w:sz w:val="24"/>
                <w:szCs w:val="24"/>
              </w:rPr>
              <w:t>8269.0-97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, 1 объединенная проба с каждой технологической линии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требованию проекта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требованию проекта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требованию проекта </w:t>
            </w:r>
          </w:p>
        </w:tc>
      </w:tr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насыпной плотности и пустотности щебня (гравия)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4"/>
                <w:szCs w:val="24"/>
              </w:rPr>
              <w:t>#M12291 1200003066</w:t>
            </w:r>
            <w:r>
              <w:rPr>
                <w:color w:val="000000"/>
                <w:sz w:val="24"/>
                <w:szCs w:val="24"/>
              </w:rPr>
              <w:t>8269.0-97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, 1 объединенная проба с каждой технологической лин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поступлении новых партий, если при визуальном осмотре установлено несоответствие с паспортными данными</w:t>
            </w:r>
          </w:p>
        </w:tc>
      </w:tr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морозостойкости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4"/>
                <w:szCs w:val="24"/>
              </w:rPr>
              <w:t>#M12291 1200003066</w:t>
            </w:r>
            <w:r>
              <w:rPr>
                <w:color w:val="000000"/>
                <w:sz w:val="24"/>
                <w:szCs w:val="24"/>
              </w:rPr>
              <w:t>8269.0-97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, 1 объединенная проба с каждой технологической лин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отсутствии паспортных данных</w:t>
            </w:r>
          </w:p>
        </w:tc>
      </w:tr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влажности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4"/>
                <w:szCs w:val="24"/>
              </w:rPr>
              <w:t>#M12291 1200003066</w:t>
            </w:r>
            <w:r>
              <w:rPr>
                <w:color w:val="000000"/>
                <w:sz w:val="24"/>
                <w:szCs w:val="24"/>
              </w:rPr>
              <w:t>8269.0-97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дневно одну объединенную пробу с каждой технологической линии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 раз в смену и в случае выпадения осадков 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ение устойчивости щебня (гравия) против распа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4"/>
                <w:szCs w:val="24"/>
              </w:rPr>
              <w:t>#M12291 1200003066</w:t>
            </w:r>
            <w:r>
              <w:rPr>
                <w:color w:val="000000"/>
                <w:sz w:val="24"/>
                <w:szCs w:val="24"/>
              </w:rPr>
              <w:t>8269.0-97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раз в квартал, 1 объединенная проба с каждой технологической линии</w:t>
            </w:r>
          </w:p>
        </w:tc>
        <w:tc>
          <w:tcPr>
            <w:tcW w:w="5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отсутствии паспортных данных</w:t>
            </w:r>
          </w:p>
        </w:tc>
      </w:tr>
      <w:tr>
        <w:trPr/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ение удельной эффективной активности естественных радионуклидов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4"/>
                <w:szCs w:val="24"/>
              </w:rPr>
              <w:t>#M12291 871001235</w:t>
            </w:r>
            <w:r>
              <w:rPr>
                <w:color w:val="000000"/>
                <w:sz w:val="24"/>
                <w:szCs w:val="24"/>
              </w:rPr>
              <w:t>30108-94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 раз в год, 1 объеди-ненная проба с каждой технологической линии </w:t>
            </w:r>
          </w:p>
        </w:tc>
        <w:tc>
          <w:tcPr>
            <w:tcW w:w="5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отсутствии паспортных данных</w:t>
            </w:r>
          </w:p>
        </w:tc>
      </w:tr>
    </w:tbl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СХЕМА ЛАБОРАТОРНОГО КОНТРОЛЯ КАЧЕСТВА  №2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ПЕСОК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40"/>
        <w:gridCol w:w="930"/>
        <w:gridCol w:w="1035"/>
        <w:gridCol w:w="907"/>
        <w:gridCol w:w="974"/>
        <w:gridCol w:w="1311"/>
        <w:gridCol w:w="1296"/>
        <w:gridCol w:w="1588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геол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еской разведк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ьер 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устройстве морозо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щитных и дренирующих слоев </w:t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тонный заво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мент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тонный заво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но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ически </w:t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зернового состава и модуля крупности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735-88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3-х проб в карьере на каждые 500 м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 раз в 10 смен и при поступлении новых партий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раз в смену и при поступлении новых партий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ение содержания пылевидных и глинистых частиц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735-88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3-х проб в карьере на каждые 500 м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10 смен и при поступлении новых партий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 раз в смену и при поступлении новых партий 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содержания глины в комках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735-88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3-х проб в карьере на каждые 500 м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10 смен и при поступлении новых партий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 раз в смену и при поступлении новых партий 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органических примесей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735-88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ребо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ю потре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бителя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 отсутствии паспортных данных 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минерало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етрографического состава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735-88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требо-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ю потре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ителя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истинной плотности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735-8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ребо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ю потре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бителя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 отсутствии паспортных данных и по необходимости 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насыпной плотности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735-8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 поступлении новых партий, если при визуальном осмотре установлено изменение качественных показателей 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пустотности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735-8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требо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ю потре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бителя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 отсутствии паспортных данных и по необходимости 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влажности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735-8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смену и в случае выпа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ия осадков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язательно при контроле плотности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 раз в 10 смен и при поступлении новых партий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 раз в смену и в случае выпадения осадков 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коэффициента фильтрации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584-90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требо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ию потре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теля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e менее 3-х проб в карьере на каждые 500 м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47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марки по прочности исходной горной породы песков из отсевов дробления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735-8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 раз в квартал, и при поступлении новых партий, если при визуальном осмотре установлено изменение качественных показателей 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вредных примесей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736-93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отсутствии паспортных данных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ение удельной эффективности активности естественных радионуклидов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108-94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год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отсутствии паспортных данных</w:t>
            </w:r>
          </w:p>
        </w:tc>
      </w:tr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морозостой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сти песка из отсевов дробления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735-88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отсутствии паспортных данных</w:t>
            </w:r>
          </w:p>
        </w:tc>
      </w:tr>
    </w:tbl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>СХЕМА ЛАБОРАТОРНОГО КОНТРОЛЯ КАЧЕСТВА №3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/>
      </w:pPr>
      <w:r>
        <w:rPr/>
        <w:t xml:space="preserve">ЩЕБЕНОЧНО-ГРАВИЙНО-ПЕСЧАНЫЕ СМЕСИ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95"/>
        <w:gridCol w:w="1125"/>
        <w:gridCol w:w="1068"/>
        <w:gridCol w:w="1311"/>
        <w:gridCol w:w="3534"/>
      </w:tblGrid>
      <w:tr>
        <w:trPr>
          <w:trHeight w:val="374" w:hRule="atLeast"/>
        </w:trPr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</w:p>
        </w:tc>
        <w:tc>
          <w:tcPr>
            <w:tcW w:w="2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ьер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ребитель </w:t>
            </w:r>
          </w:p>
        </w:tc>
      </w:tr>
      <w:tr>
        <w:trPr>
          <w:trHeight w:val="558" w:hRule="atLeast"/>
        </w:trPr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уточно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чески 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зернового состава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4"/>
                <w:szCs w:val="24"/>
              </w:rPr>
              <w:t>#M12291 1200003066</w:t>
            </w:r>
            <w:r>
              <w:rPr>
                <w:color w:val="000000"/>
                <w:sz w:val="24"/>
                <w:szCs w:val="24"/>
              </w:rPr>
              <w:t>8269.0-97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раз в 10 суток и при поступлении новых партий, если при визуальном осмотре установлено несоответствие с паспортными данными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содержания дробленых зерен в щебне из гравия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4"/>
                <w:szCs w:val="24"/>
              </w:rPr>
              <w:t>#M12291 1200003066</w:t>
            </w:r>
            <w:r>
              <w:rPr>
                <w:color w:val="000000"/>
                <w:sz w:val="24"/>
                <w:szCs w:val="24"/>
              </w:rPr>
              <w:t>8269.0-97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раз в 10 суток и при поступлении новых партий, если при визуальном осмотре установлено несоответствие с паспортными данными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содержания зерен пластинчатой и игловатой формы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4"/>
                <w:szCs w:val="24"/>
              </w:rPr>
              <w:t>#M12291 1200003066</w:t>
            </w:r>
            <w:r>
              <w:rPr>
                <w:color w:val="000000"/>
                <w:sz w:val="24"/>
                <w:szCs w:val="24"/>
              </w:rPr>
              <w:t>8269.0-97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10 суток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раз в 10 суток и при поступлении новых партий, если при визуальном осмотре установлено несоответствие с паспортными данными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содержания пылевидных и глинистых частиц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4"/>
                <w:szCs w:val="24"/>
              </w:rPr>
              <w:t>#M12291 871001097</w:t>
            </w:r>
            <w:r>
              <w:rPr>
                <w:color w:val="000000"/>
                <w:sz w:val="24"/>
                <w:szCs w:val="24"/>
              </w:rPr>
              <w:t>25607-94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раз в 10 суток и при поступлении новых партий, если при визуальном осмотре установлено несоответствие с паспортными данными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глины в комках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4"/>
                <w:szCs w:val="24"/>
              </w:rPr>
              <w:t>#M12291 871001097</w:t>
            </w:r>
            <w:r>
              <w:rPr>
                <w:color w:val="000000"/>
                <w:sz w:val="24"/>
                <w:szCs w:val="24"/>
              </w:rPr>
              <w:t>25607-94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раз в 10 суток и при поступлении новых партий, если при визуальном осмотре установлено несоответствие с паспортными данными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насыпной плотности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4"/>
                <w:szCs w:val="24"/>
              </w:rPr>
              <w:t>#M12291 1200003066</w:t>
            </w:r>
            <w:r>
              <w:rPr>
                <w:color w:val="000000"/>
                <w:sz w:val="24"/>
                <w:szCs w:val="24"/>
              </w:rPr>
              <w:t>8269.0-97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раз в квартал и при поступлении новых партий, если при визуальном осмотре установлено несоответствие с паспортными данными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ение пластичност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607-94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 отсутствии паспортных данных 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ение пучинистости смесей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 отсутствии паспортных данных 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ение коэффициента фильтраци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607-94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10 суток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требованию проекта 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удельной эффективности активности естественных радионуклидов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108-94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год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 отсутствии паспортных данных 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ение морозостойкости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69.0-9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год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 отсутствии паспортных данных 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прочности щебня (гравия)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69.0-97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а квартал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 и при поступлении новых партий, если при визуальном осмотре установлено несоответствие с паспортными данными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ение устойчивости структуры щебня против распад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44-83 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 отсутствии паспортных данных </w:t>
            </w:r>
          </w:p>
        </w:tc>
      </w:tr>
    </w:tbl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>СХЕМА ЛАБОРАТОРНОГО КОНТРОЛЯ КАЧЕСТВА №4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СМЕСИ ЩЕБЕНОЧНО-ГРАВИЙНО-ПЕСЧАНЫЕ И ГРУНТЫ, ОБРАБОТАННЫЕ НЕОРГАНИЧЕСКИМИ ВЯЖУЩИМИ МАТЕРИАЛАМ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22"/>
        <w:gridCol w:w="1140"/>
        <w:gridCol w:w="1767"/>
        <w:gridCol w:w="1881"/>
        <w:gridCol w:w="2223"/>
      </w:tblGrid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и проектировании составов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и приготовлении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укладке в покрытие 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 смеси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558-94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о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реже 1 раза в смену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 прочности на сжатие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180-90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тельно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реже 1 раза в смену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требованию проекта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розостойкость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60-87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тельно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1 раза в квартал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 прочности на растяжение при изгибе или раскалывании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180-90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тельно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реже 1 раза в квартал 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уплотнени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требованию проекта 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дельная эффективная активность естественных радионуклидов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108-94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язательно при отсутствии паспортных данных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>СХЕМА ЛАБОРАТОРНОГО КОНТРОЛЯ КАЧЕСТВА №5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ОРГАНОМИНЕРАЛЬНЫЕ СМЕСИ И ГРУНТЫ, УКРЕПЛЕННЫЕ ОРГАНИЧЕСКИМИ ВЯЖУЩИМ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22"/>
        <w:gridCol w:w="1140"/>
        <w:gridCol w:w="1596"/>
        <w:gridCol w:w="1881"/>
        <w:gridCol w:w="2394"/>
      </w:tblGrid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проектировании составов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и приготовлении 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укладке в покрытие 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ел прочности на сжатие при температур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1-98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тельно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реже 1 раза в смену 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°С 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°С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стойкость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801-9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тельно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1 раза в смену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одостойкость при длительном водонасыщении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801-9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тельно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 в полгода и при изменении исходных материалов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насыщение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2801-9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тельно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1 раза в смену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бухание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801-9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тельно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1 раза в смену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еживаемость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801-9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тельно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1 раза в смену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ел прочности на растяжении при изгибе при 20 °С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801-9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тельно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 в полгода и при изменении исходных материалов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розостойкость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91-9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801-98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тельно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 в полгода и при изменении исходных материалов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 смеси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801-9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тельно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 реже 1 раза в смену и при изменении внешнего вида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ая эффективная активность естественных радионуклидов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4"/>
                <w:szCs w:val="24"/>
              </w:rPr>
              <w:t>#M12291 871001235</w:t>
            </w:r>
            <w:r>
              <w:rPr>
                <w:color w:val="000000"/>
                <w:sz w:val="24"/>
                <w:szCs w:val="24"/>
              </w:rPr>
              <w:t>30108-94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о при отсутствии паспортных данных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эффициент уплотнения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WWHeading"/>
        <w:jc w:val="center"/>
        <w:rPr>
          <w:color w:val="000000"/>
        </w:rPr>
      </w:pPr>
      <w:r>
        <w:rPr>
          <w:color w:val="000000"/>
        </w:rPr>
        <w:t>СХЕМА ЛАБОРАТОРНОГО КОНТРОЛЯ КАЧЕСТВА №6</w:t>
      </w:r>
    </w:p>
    <w:p>
      <w:pPr>
        <w:pStyle w:val="WWHeading"/>
        <w:jc w:val="center"/>
        <w:rPr/>
      </w:pPr>
      <w:r>
        <w:rPr/>
        <w:t xml:space="preserve">ПЕСЧАНО-ГРАВИЙНАЯ СМЕСЬ </w:t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95"/>
        <w:gridCol w:w="1167"/>
        <w:gridCol w:w="1026"/>
        <w:gridCol w:w="798"/>
        <w:gridCol w:w="1022"/>
        <w:gridCol w:w="3025"/>
      </w:tblGrid>
      <w:tr>
        <w:trPr/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геол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ической разведке </w:t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ьер </w:t>
            </w:r>
          </w:p>
        </w:tc>
        <w:tc>
          <w:tcPr>
            <w:tcW w:w="30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ребител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с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чно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чески </w:t>
            </w:r>
          </w:p>
        </w:tc>
        <w:tc>
          <w:tcPr>
            <w:tcW w:w="30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зернового состава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35-7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69.0-97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раз в 10 суток и при поступлении новых партий, если при визуальном осмотре установлено несоответствие с паспортными данными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процентного содержания гравия в смеси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4"/>
                <w:szCs w:val="24"/>
              </w:rPr>
              <w:t>#M12291 1200003066</w:t>
            </w:r>
            <w:r>
              <w:rPr>
                <w:color w:val="000000"/>
                <w:sz w:val="24"/>
                <w:szCs w:val="24"/>
              </w:rPr>
              <w:t>8269.0-97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раз в 10 суток и при поступлении новых партий, если при визуальном осмотре установлено несоответствие с паспортными данными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содержания пылевидных и глинистых частиц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9.0-9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735-88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раз в 10 суток и при поступлении новых партий, если при визуальном осмотре установлено несоответствие с паспортными данными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глины в комках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69.0-978735-8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раз в 10 суток и при поступлении новых партий, если при визуальном осмотре установлено несоответствие с паспортными данными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насыпной плотности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4"/>
                <w:szCs w:val="24"/>
              </w:rPr>
              <w:t>#M12291 1200003066</w:t>
            </w:r>
            <w:r>
              <w:rPr>
                <w:color w:val="000000"/>
                <w:sz w:val="24"/>
                <w:szCs w:val="24"/>
              </w:rPr>
              <w:t>8269.0-97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 и при поступлении новых партий, если при визуальном осмотре установлено несоответствие с паспортными данными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ение коэффициента фильтрации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607-94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 раз в 10 суток 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требованию проекта 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прочности гравия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4"/>
                <w:szCs w:val="24"/>
              </w:rPr>
              <w:t>#M12291 1200003066</w:t>
            </w:r>
            <w:r>
              <w:rPr>
                <w:color w:val="000000"/>
                <w:sz w:val="24"/>
                <w:szCs w:val="24"/>
              </w:rPr>
              <w:t>8269.0-97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квартал 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раз в квартал и при поступлении новых партий, если при визуальном осмотре установлено несоответствие с паспортными данными</w:t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ение морозостойкости гравия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69.0-9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год 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отсутствии паспортных данных по необходим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ределение удельной эффективности активности естественных радионуклидов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108-94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год 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 отсутствии паспортных данных </w:t>
            </w:r>
          </w:p>
        </w:tc>
      </w:tr>
    </w:tbl>
    <w:p>
      <w:pPr>
        <w:pStyle w:val="WWHeading"/>
        <w:jc w:val="center"/>
        <w:rPr>
          <w:color w:val="000000"/>
        </w:rPr>
      </w:pPr>
      <w:r>
        <w:rPr>
          <w:color w:val="000000"/>
        </w:rPr>
        <w:t>СХЕМА ЛАБОРАТОРНОГО КОНТРОЛЯ КАЧЕСТВА №7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МИНЕРАЛЬНЫЙ ПОРОШОК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78"/>
        <w:gridCol w:w="1534"/>
        <w:gridCol w:w="912"/>
        <w:gridCol w:w="1881"/>
        <w:gridCol w:w="2228"/>
      </w:tblGrid>
      <w:tr>
        <w:trPr>
          <w:trHeight w:val="529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</w:p>
        </w:tc>
        <w:tc>
          <w:tcPr>
            <w:tcW w:w="2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приятие-изготовитель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ребитель </w:t>
            </w:r>
          </w:p>
        </w:tc>
      </w:tr>
      <w:tr>
        <w:trPr/>
        <w:tc>
          <w:tcPr>
            <w:tcW w:w="3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точно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иодически 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зернового состава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129-200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смену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1 раза в 10 смен</w:t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удельного веса (истинной плотности)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129-200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требованию потребителя </w:t>
            </w:r>
          </w:p>
        </w:tc>
        <w:tc>
          <w:tcPr>
            <w:tcW w:w="2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отсутствии паспортных данных по необходимости</w:t>
            </w:r>
          </w:p>
        </w:tc>
      </w:tr>
      <w:tr>
        <w:trPr>
          <w:trHeight w:val="1125" w:hRule="atLeast"/>
        </w:trPr>
        <w:tc>
          <w:tcPr>
            <w:tcW w:w="30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редней плотности (объемной массы при уплотнении под нагрузкой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129-20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требованию потребителя </w:t>
            </w:r>
          </w:p>
        </w:tc>
        <w:tc>
          <w:tcPr>
            <w:tcW w:w="2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пористости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129-200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раза в месяц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отсутствии паспортных данных по необходимости</w:t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набухания образцов из смеси минерального порошка с битумом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129-200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раз в месяц и при каждом изменении горной породы или количества и состава активирующей смеси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показателя битумоемкости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129-200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требованию потребителя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отсутствии паспортных данных по необходимости</w:t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гидрофобности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129-200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смену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1 раза в 10 сме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влажности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129-200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смену 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1 раза в 10 сме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ределение однородности 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129-200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требованию потребителя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отсутствии паспортных данных по необходимости</w:t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коэффициента водостойкости образцов из смеси минерального порошка с битумом для порошкообразных отходов промышлен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129-200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требованию потребителя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отсутствии паспортных данных по необходим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держания водорастворимых соединений для порошкообразных отходов промышлен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129-200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требованию потребителя 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отсутствии паспортных данных по необходим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>СХЕМА ЛАБОРАТОРНОГО КОНТРОЛЯ КАЧЕСТВА №8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БИТУМЫ НЕФТЯНЫЕ, ПБВ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15"/>
        <w:gridCol w:w="1374"/>
        <w:gridCol w:w="1824"/>
        <w:gridCol w:w="3420"/>
      </w:tblGrid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е- изготови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и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бина проникания иглы, при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4"/>
                <w:szCs w:val="24"/>
              </w:rPr>
              <w:t>#M12291 1200005001</w:t>
            </w:r>
            <w:r>
              <w:rPr>
                <w:color w:val="000000"/>
                <w:sz w:val="24"/>
                <w:szCs w:val="24"/>
              </w:rPr>
              <w:t>11501-78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°С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ля каждого рабочего котла и при поступлении новых партий 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°С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пература размягчения по кольцу и шару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506-73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тельно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ля каждого рабочего котла и при поступлении новых партий</w:t>
            </w:r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яжимость: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505-75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°С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 раз в 10 дней и при изменении качества поступающего продукта 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°С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1 раза в 10 дн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 отсутствии паспортных данных и при изменении качества поступающего продукта </w:t>
            </w:r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пература хрупкости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507-78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тельно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раз в месяц и при изменении качества поступающего продукта</w:t>
            </w:r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екс пенетрации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2245-90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язательно </w:t>
            </w:r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ловная вязкость по вискозиметру с отверстием 5 мм, при 60 °С, с (для жидких битумов)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503-74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тельно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каждого рабочего котла и при поступлении новых партий </w:t>
            </w:r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пература вспышки, °С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4"/>
                <w:szCs w:val="24"/>
              </w:rPr>
              <w:t>#M12291 1200005437</w:t>
            </w:r>
            <w:r>
              <w:rPr>
                <w:color w:val="000000"/>
                <w:sz w:val="24"/>
                <w:szCs w:val="24"/>
              </w:rPr>
              <w:t>4333-87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1 раза в месяц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раз в месяц и при изменении качества поступающего продукта</w:t>
            </w:r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температуры размягчения после прогре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4"/>
                <w:szCs w:val="24"/>
              </w:rPr>
              <w:t>#M12291 1200005003</w:t>
            </w:r>
            <w:r>
              <w:rPr>
                <w:color w:val="000000"/>
                <w:sz w:val="24"/>
                <w:szCs w:val="24"/>
              </w:rPr>
              <w:t>11506-73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1 раза в 10 дней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раз в 10 дней и при изменении качества поступающего продукта</w:t>
            </w:r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астичность (для ПБВ)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Т 218.010-98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тельно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 раз в 10 дней и при изменении качества поступающего продукта</w:t>
            </w:r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родность (для ПБВ)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Т 218.010-98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тельно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10 дней и при изменении качества поступающего продук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WWHeading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>СХЕМА ЛАБОРАТОРНОГО КОНТРОЛЯ КАЧЕСТВА №9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БИТУМНЫЕ ЭМУЛЬС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23"/>
        <w:gridCol w:w="1425"/>
        <w:gridCol w:w="1820"/>
        <w:gridCol w:w="2166"/>
        <w:gridCol w:w="1999"/>
      </w:tblGrid>
      <w:tr>
        <w:trPr/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е-изготови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и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устройстве поверхностной обработки</w:t>
            </w:r>
          </w:p>
        </w:tc>
      </w:tr>
      <w:tr>
        <w:trPr/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битума с эмульгатором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2128-200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тельно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 реже одного раза в смену и при поступлении новых партий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й партии</w:t>
            </w:r>
          </w:p>
        </w:tc>
      </w:tr>
      <w:tr>
        <w:trPr/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мешиваемость эмульсии с минеральными материалам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2128-200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тельно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 реже одного раза в смену и при поступлении новых партий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й партии</w:t>
            </w:r>
          </w:p>
        </w:tc>
      </w:tr>
      <w:tr>
        <w:trPr/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родность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2128-200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тельно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 реже одного раза в смену и при поступлении новых партий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каждой партии</w:t>
            </w:r>
          </w:p>
        </w:tc>
      </w:tr>
      <w:tr>
        <w:trPr/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ловная вязкость по вискозиметру с отверстием 3 мм, при 20 °С, с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2128-200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 реже одного раза в квартал и при каждом изменении исходных материалов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реже одного раза в квартал и при каждом изменении исходных материалов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реже одного раза в квартал и при каждом изменении исходных материалов </w:t>
            </w:r>
          </w:p>
        </w:tc>
      </w:tr>
      <w:tr>
        <w:trPr/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цепление пленки вяжущего с минеральными материалам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2128-200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 реже одного раза в квартал и при каждом изменении исходных материалов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реже одного раза в смену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реже одного раза в квартал и при каждом изменении исходных материалов </w:t>
            </w:r>
          </w:p>
        </w:tc>
      </w:tr>
      <w:tr>
        <w:trPr/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ойчивость при транспортировк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2128-200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 реже одного раза в квартал и при каждом изменении исходных материалов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реже одного раза в квартал и при каждом изменении исходных материалов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реже одного раза в квартал и при каждом изменении исходных материалов </w:t>
            </w:r>
          </w:p>
        </w:tc>
      </w:tr>
      <w:tr>
        <w:trPr/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ойчивость при хранении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2128-200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 реже одного раза в квартал и при каждом изменении исходных материалов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реже одного раза в квартал и при каждом изменении исходных материалов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реже одного раза в квартал и при каждом изменении исходных материалов </w:t>
            </w:r>
          </w:p>
        </w:tc>
      </w:tr>
      <w:tr>
        <w:trPr/>
        <w:tc>
          <w:tcPr>
            <w:tcW w:w="2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убина проникания иглы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25 °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vanish/>
                <w:color w:val="000000"/>
                <w:sz w:val="24"/>
                <w:szCs w:val="24"/>
              </w:rPr>
              <w:t>#M12291 1200005001</w:t>
            </w:r>
            <w:r>
              <w:rPr>
                <w:color w:val="000000"/>
                <w:sz w:val="24"/>
                <w:szCs w:val="24"/>
              </w:rPr>
              <w:t>11501-78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 реже одного раза в квартал и при каждом изменении исходных материалов</w:t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реже одного раза в квартал </w:t>
            </w:r>
          </w:p>
        </w:tc>
        <w:tc>
          <w:tcPr>
            <w:tcW w:w="19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реже одного раза в квартал и при каждом изменении исходных материалов </w:t>
            </w:r>
          </w:p>
        </w:tc>
      </w:tr>
      <w:tr>
        <w:trPr/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0 °С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тяжимость битума, выделенного из эмульсии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#M12291 1200005002</w:t>
            </w:r>
            <w:r>
              <w:rPr>
                <w:color w:val="000000"/>
                <w:sz w:val="24"/>
                <w:szCs w:val="24"/>
              </w:rPr>
              <w:t>11505-75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28-200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 реже одного раза в квартал и при каждом изменении исходных материал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реже одного раза в квартал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реже одного раза в квартал и при каждом изменении исходных материалов </w:t>
            </w:r>
          </w:p>
        </w:tc>
      </w:tr>
      <w:tr>
        <w:trPr/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пература размягчения битума, выделенного из эмульс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#M12291 1200005003</w:t>
            </w:r>
            <w:r>
              <w:rPr>
                <w:color w:val="000000"/>
                <w:sz w:val="24"/>
                <w:szCs w:val="24"/>
              </w:rPr>
              <w:t>11506-73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28-2003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реже одного раза в квартал и при каждом изменении исходных материалов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реже одного раза в квартал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реже одного раза в квартал и при каждом изменении исходных материалов </w:t>
            </w:r>
          </w:p>
        </w:tc>
      </w:tr>
    </w:tbl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>СХЕМА ЛАБОРАТОРНОГО КОНТРОЛЯ КАЧЕСТВА №10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АСФАЛЬТОБЕТОННЫЕ СМЕСИ И АСФАЛЬТОБЕТОН по ГОСТ 12801-98 и ГОСТ 9128-97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79"/>
        <w:gridCol w:w="969"/>
        <w:gridCol w:w="336"/>
        <w:gridCol w:w="861"/>
        <w:gridCol w:w="1197"/>
        <w:gridCol w:w="114"/>
        <w:gridCol w:w="171"/>
        <w:gridCol w:w="969"/>
        <w:gridCol w:w="1075"/>
        <w:gridCol w:w="1262"/>
      </w:tblGrid>
      <w:tr>
        <w:trPr/>
        <w:tc>
          <w:tcPr>
            <w:tcW w:w="2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и проектировании составов </w:t>
            </w:r>
          </w:p>
        </w:tc>
        <w:tc>
          <w:tcPr>
            <w:tcW w:w="2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приготовлении на асфальтобетонном заводе</w:t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укладке в покрыт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рячие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ие</w:t>
            </w:r>
          </w:p>
        </w:tc>
        <w:tc>
          <w:tcPr>
            <w:tcW w:w="1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лодные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орячие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холодные </w:t>
            </w:r>
          </w:p>
        </w:tc>
      </w:tr>
      <w:tr>
        <w:trPr/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ристость минеральной части (остова) асфальтобет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- тельно 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2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реже одного раза в 6 месяцев и при изменении исходных материал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одонасыщение асфальтобетона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2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реже одного раза в смену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ьно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</w:tr>
      <w:tr>
        <w:trPr>
          <w:trHeight w:val="636" w:hRule="atLeast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 прочности при сжатии асфальтобетон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50 °С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ь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5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реже одного раза в смену 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12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6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20 °С </w:t>
            </w:r>
          </w:p>
        </w:tc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11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245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реже одного раза в смену 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ь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</w:tr>
      <w:tr>
        <w:trPr/>
        <w:tc>
          <w:tcPr>
            <w:tcW w:w="26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0 °С </w:t>
            </w:r>
          </w:p>
        </w:tc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119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245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 реже одного раза в 6 месяцев и при изменении исходных материалов</w:t>
            </w:r>
          </w:p>
        </w:tc>
        <w:tc>
          <w:tcPr>
            <w:tcW w:w="1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стойкость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 реже одного раза в смену 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 реже одного раза в 6 месяцев и при изменении исходных материалов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одостойкость при длительном водонасыщении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 реже одного раза в 6 месяцев и при изменении исходных материалов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ерновой состав минеральной части смеси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одного раза в смену и при изменении внешнего вид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днородность асфальтобетонной смеси по коэффициенту вариации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реже одного раза в месяц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цепление битума с поверхностью минеральной ча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2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 реже одного раза в 6 месяцев и при изменении исходных материалов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леживаемость холодных асфальтобетонных смесей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одного раза в смену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двигоустойчивость асфальтобетонной смеси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требованию проекта 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ещиностойкость асфальтобетонной смеси</w:t>
            </w:r>
          </w:p>
        </w:tc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требованию проекта 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эффициент уплотнения а/б покрытий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</w:tr>
    </w:tbl>
    <w:p>
      <w:pPr>
        <w:pStyle w:val="WWHeading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>СХЕМА ЛАБОРАТОРНОГО КОНТРОЛЯ КАЧЕСТВА №11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ЦЕМЕНТ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64"/>
        <w:gridCol w:w="1254"/>
        <w:gridCol w:w="2508"/>
        <w:gridCol w:w="2907"/>
      </w:tblGrid>
      <w:tr>
        <w:trPr/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е-изготовитель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и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тонкости помола 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10.2-76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тельно 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аз в месяц и при поступлении новых партий</w:t>
            </w:r>
          </w:p>
        </w:tc>
      </w:tr>
      <w:tr>
        <w:trPr/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нормальной густоты цементного теста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10.3-76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тельно 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дин раз в месяц и при поступлении новых партий </w:t>
            </w:r>
          </w:p>
        </w:tc>
      </w:tr>
      <w:tr>
        <w:trPr/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роков схватывания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10.3-76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тельно 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ин раз в месяц и при поступлении новых партий </w:t>
            </w:r>
          </w:p>
        </w:tc>
      </w:tr>
      <w:tr>
        <w:trPr/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ение равномерности изменения объема цемента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10.3-76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язательно 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ин раз в месяц и при поступлении новых партий </w:t>
            </w:r>
          </w:p>
        </w:tc>
      </w:tr>
      <w:tr>
        <w:trPr/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едела прочности при изгибе и сжатии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10.4-81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тельно </w:t>
            </w:r>
          </w:p>
        </w:tc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ин раз в месяц и при поступлении новых партий </w:t>
            </w:r>
          </w:p>
        </w:tc>
      </w:tr>
    </w:tbl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>СХЕМА ЛАБОРАТОРНОГО КОНТРОЛЯ КАЧЕСТВА №12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БЕТОННЫЕ СМЕСИ И БЕТОН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08"/>
        <w:gridCol w:w="1254"/>
        <w:gridCol w:w="1425"/>
        <w:gridCol w:w="2508"/>
        <w:gridCol w:w="1938"/>
      </w:tblGrid>
      <w:tr>
        <w:trPr/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роекти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и составов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и приготовлении на бетонном заводе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и укладке в покрытие </w:t>
            </w:r>
          </w:p>
        </w:tc>
      </w:tr>
      <w:tr>
        <w:trPr/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удобоуклады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аемости (жесткость, осадка конуса) 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4"/>
                <w:szCs w:val="24"/>
              </w:rPr>
              <w:t>#M12291 871001078</w:t>
            </w:r>
            <w:r>
              <w:rPr>
                <w:color w:val="000000"/>
                <w:sz w:val="24"/>
                <w:szCs w:val="24"/>
              </w:rPr>
              <w:t>10181.1-81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язательно 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двух раз в смену при условии постоянной влажности заполнителей и не реже, чем через каждые два часа - при резком изменении влажности материала или изменении состава смеси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 менее одного раза в смену и при изменении внешнего вида (при визуальной оценке) </w:t>
            </w:r>
          </w:p>
        </w:tc>
      </w:tr>
      <w:tr>
        <w:trPr/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истость смеси (объем вовлеченного воздуха, объем межзерновых пустот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4"/>
                <w:szCs w:val="24"/>
              </w:rPr>
              <w:t>#M12291 871001080</w:t>
            </w:r>
            <w:r>
              <w:rPr>
                <w:color w:val="000000"/>
                <w:sz w:val="24"/>
                <w:szCs w:val="24"/>
              </w:rPr>
              <w:t>10181.3-81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язательно 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 реже одного раза в смену только в условиях стабильного производства, в других случаях - не реже двух раз в смену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 менее одного раза в смену и при изменении внешнего вида (при визуальной оценке) </w:t>
            </w:r>
          </w:p>
        </w:tc>
      </w:tr>
      <w:tr>
        <w:trPr/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ность бетона 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180-90 18105-86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язательно 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реже одного раза в смену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 реже одного раза в смену и при изменении внешнего вида (при визуальной оценке)</w:t>
            </w:r>
          </w:p>
        </w:tc>
      </w:tr>
      <w:tr>
        <w:trPr/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орозостойкость 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060.0-95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язательно 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аз в квартал и при изменении состава смеси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лотность бетонной смеси 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181.2-81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язательно 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аз в квартал и при изменении состава смеси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WWHeading"/>
        <w:jc w:val="center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WW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 </w:t>
      </w:r>
    </w:p>
    <w:p>
      <w:pPr>
        <w:pStyle w:val="WW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СХЕМА ЛАБОРАТОРНОГО КОНТРОЛЯ КАЧЕСТВА №13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/>
      </w:pPr>
      <w:r>
        <w:rPr/>
        <w:t xml:space="preserve">ГРУНТЫ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94"/>
        <w:gridCol w:w="912"/>
        <w:gridCol w:w="1026"/>
        <w:gridCol w:w="1425"/>
        <w:gridCol w:w="2622"/>
        <w:gridCol w:w="1254"/>
      </w:tblGrid>
      <w:tr>
        <w:trPr/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геологи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ской разведке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разработке карьеров, выемок и резервов 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возведении насыпи земляного полотна 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выполнении работ в зимних условиях</w:t>
            </w:r>
          </w:p>
        </w:tc>
      </w:tr>
      <w:tr>
        <w:trPr/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рновой состав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536-79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тельно 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одного раза в месяц и при изменении грунта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о пластичности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80-84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тельно 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одного раза в месяц или при изменении грунта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тность грунта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4"/>
                <w:szCs w:val="24"/>
              </w:rPr>
              <w:t>#M12291 1200031048</w:t>
            </w:r>
            <w:r>
              <w:rPr>
                <w:color w:val="000000"/>
                <w:sz w:val="24"/>
                <w:szCs w:val="24"/>
              </w:rPr>
              <w:t>22733-2002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 реже одного раза в смену (не менее одной пробы на 300 м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47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) и при выпадении осадков 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аждом слое по оси земполотна и на расстоянии 1,5-2 м от бровки, а при ширине слоя более 20 м и в промежутках (5 проб в поперечнике). Поперечники разбивают не реже, чем через 200 м при высоте насыпи до 3-х м и через 50 м при высоте насыпи более 3-х м. В верхнем слое, независимо от высоты насыпи, поперечники назначают через 50 м. Дополнительные пробы берутся над трубами, в конусах мостов и путепроводов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тественная влажность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  <w:sz w:val="24"/>
                <w:szCs w:val="24"/>
              </w:rPr>
              <w:t>#M12291 871001039</w:t>
            </w:r>
            <w:r>
              <w:rPr>
                <w:color w:val="000000"/>
                <w:sz w:val="24"/>
                <w:szCs w:val="24"/>
              </w:rPr>
              <w:t>5180-84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е реже одного раза в смену (не менее одной пробы на 300 м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47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 и при выпадении осадков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тельно при определении плотности 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фильтра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584-90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указаниям проекта 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3 проб из каждых 500 м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047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рганических вещест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735-88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указаниям проекта 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противления срезу (сдвигу)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258-96*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указаниям проекта 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набухания и усадки грунтов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143-80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указаниям проекта 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жимаемости грунт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258-96*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указаниям проекта 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родность грунтов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100-95</w:t>
            </w:r>
            <w:r>
              <w:rPr>
                <w:vanish/>
                <w:color w:val="000000"/>
                <w:sz w:val="24"/>
                <w:szCs w:val="24"/>
              </w:rPr>
              <w:t>#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ьно </w:t>
            </w:r>
          </w:p>
        </w:tc>
        <w:tc>
          <w:tcPr>
            <w:tcW w:w="4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зуально, постоянно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держания мерзлых комьев в общем объеме грунта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253-78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реже, чем через 100 м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7.1.9. Настоящий стандарт должен использоваться в качестве методического руководства для составления схем лабораторного контроля качества материалов, изделий, конструкций, не регламентированных в нем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7.1.10.  В целях необоснованного применения новых материалов, изделий и конструкций, от которых зависят надежность, безопасность и долговечность автомобильных дорог и сооружений на них, а также устранения технических барьеров при использовании в дорожном хозяйстве прогрессивных отечественных и зарубежных достижений, следует руководствоваться ПОСТАНОВЛЕНИЕМ ПРАВИТЕЛЬСТВА РОССИЙСКОЙ ФЕДЕРАЦИИ от 27 декабря 1997 г. №1636 «О правилах подтверждения пригодности новых материалов, изделий, конструкций и технологий для применения в строительстве» и </w:t>
      </w:r>
      <w:r>
        <w:rPr>
          <w:i/>
        </w:rPr>
        <w:t>СТП 12-07-00</w:t>
      </w:r>
      <w:r>
        <w:rPr/>
        <w:t>.</w:t>
      </w:r>
    </w:p>
    <w:p>
      <w:pPr>
        <w:pStyle w:val="Normal"/>
        <w:spacing w:lineRule="auto" w:line="360" w:before="240" w:after="0"/>
        <w:ind w:firstLine="686"/>
        <w:rPr>
          <w:b/>
          <w:b/>
        </w:rPr>
      </w:pPr>
      <w:r>
        <w:rPr>
          <w:b/>
        </w:rPr>
        <w:t>7.2.   ЗЕМЛЯНОЕ  ПОЛОТНО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7.2.1. При расчистке дорожной полосы выполняются следующие операции: вырубка и вывозка делового леса, срезка мелколесья и кустарника, корчевка пней. Не допускается оставлять отходы расчистки леса на границе полосы отвода и за ее пределами – они подлежат утилизации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Допускается оставлять в основании насыпей высотой более 1,5м пни высотой не более 10 см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7.2.2. Отведенные для устройства насыпей грунтовые карьеры должны быть заблаговременно подготовлены к разработке в неблагоприятный период года: обеспечены водоотводом, подъездными дорогами, а в зимний период утеплены заблаговременной вспашкой, снегозадержанием, теплоизоляционными материалами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7.2.3. Процесс сооружения земляного полотна, как правило, должен быть организован без разрывов. 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Допускается осуществлять разрывы в местах производства сосредоточенных работ, расположения искусственных сооружений, на участках со сложными геологическими условиями, где работы выполняются по индивидуальным проектам. Допускаются также сезонные разрывы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7.2.4. На участках задела земляное полотно должно быть выполнено до проектных отметок, выполнена планировка его поверхности и откосов, обеспечен водоотвод.  Насыпи  из пылеватых и тяжелых глинистых грунтов высотой более 3-х метров должны быть устроены не менее чем за год до устройства капитальных типов покрытия, а также оснований обработанных вяжущими. Возведение насыпи  «в задел», без уплотнения  (для естественной осадки) не допускается, за исключением случаев оговоренных в рабочем проекте (на болотах и др.)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7.2.5. При уширении существующих насыпей, при их высоте более 2-х метров, на откосах устраиваются уступы не менее 2-х метров ширино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17138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713960"/>
                          <a:chOff x="0" y="0"/>
                          <a:chExt cx="59428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08000"/>
                            <a:ext cx="2750760" cy="13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1440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1440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483200"/>
                            <a:ext cx="412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144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5748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144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028160"/>
                            <a:ext cx="685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,0 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34.95pt" coordorigin="0,0" coordsize="9359,2699">
                <v:rect id="shape_0" stroked="f" o:allowincell="f" style="position:absolute;left:0;top:0;width:93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80" to="251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7,170" to="6838,2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80" to="2519,14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19,1440" to="4857,14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59,1440" to="4859,233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1,2336" to="6838,23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440" to="251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980" to="4857,19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59,1440" to="485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1619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,0 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>7.2.6. Отсыпка грунта в насыпь производится от краев к середине слоями на всю ширину земляного полотна, включая откосные части. Оптимальная толщина отсыпаемого слоя грунта назначается в зависимости от типа грунта укладываемого в тело насыпи и применяемых для уплотнения механизм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каждом конкретном случае этот параметр оговаривается в ППР объек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риентировочно указанные параметры можно назначать по </w:t>
      </w:r>
      <w:r>
        <w:rPr>
          <w:b/>
        </w:rPr>
        <w:t xml:space="preserve">таблице 7.2-А </w:t>
      </w:r>
      <w:r>
        <w:rPr/>
        <w:t>и уточнять по данным пробного уплотнения.</w:t>
      </w:r>
    </w:p>
    <w:p>
      <w:pPr>
        <w:pStyle w:val="Normal"/>
        <w:tabs>
          <w:tab w:val="clear" w:pos="708"/>
          <w:tab w:val="left" w:pos="4050" w:leader="none"/>
          <w:tab w:val="right" w:pos="96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0" w:leader="none"/>
          <w:tab w:val="right" w:pos="9697" w:leader="none"/>
        </w:tabs>
        <w:rPr>
          <w:color w:val="000000"/>
        </w:rPr>
      </w:pPr>
      <w:r>
        <w:rPr>
          <w:color w:val="000000"/>
        </w:rPr>
        <w:tab/>
        <w:t xml:space="preserve">                                             Таблица 7.2.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5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75"/>
        <w:gridCol w:w="840"/>
        <w:gridCol w:w="765"/>
        <w:gridCol w:w="795"/>
        <w:gridCol w:w="780"/>
        <w:gridCol w:w="15"/>
        <w:gridCol w:w="795"/>
        <w:gridCol w:w="885"/>
      </w:tblGrid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уплотняющей машины </w:t>
            </w:r>
          </w:p>
        </w:tc>
        <w:tc>
          <w:tcPr>
            <w:tcW w:w="4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щина, см, слоя гру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ка, супеси легк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ка, гл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уп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омочного, мерзлого (комь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коэффициенте уплот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-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-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-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ток на пневматических шинах массой 20-30 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ток на пневматических шинах массой 15-16 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ток кулачковый массой 16-20 т, решетчаты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ток кулачковый массой 8 т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ок вибрационный массой 4-8 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ток вибрационный массой 12-16 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мбовочная плита массой 5,5 т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та падения 5-7 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и-самосвалы массой 10-15 т (КамАЗ, МАЗ и др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репер с вместимостью ковша 9-15 м</w:t>
            </w:r>
            <w:r>
              <w:rPr>
                <w:color w:val="000000"/>
              </w:rPr>
              <w:drawing>
                <wp:inline distT="0" distB="0" distL="0" distR="0">
                  <wp:extent cx="85725" cy="1905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2" t="-189" r="-4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7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репер с вместимостью ковша 7-8 м</w:t>
            </w:r>
            <w:r>
              <w:rPr>
                <w:color w:val="000000"/>
              </w:rPr>
              <w:drawing>
                <wp:inline distT="0" distB="0" distL="0" distR="0">
                  <wp:extent cx="85725" cy="1905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2" t="-189" r="-4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i/>
          <w:color w:val="000000"/>
        </w:rPr>
        <w:t>Примечания</w:t>
      </w:r>
      <w:r>
        <w:rPr>
          <w:color w:val="000000"/>
        </w:rPr>
        <w:t>: 1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Над чертой указано число проходов катка по одному следу, под чертой - толщина уплотняемого сло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2. Показатели для катков приведены с полной загрузкой балластом и полным давлением в шинах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3. Уплотнение рыхлых глинистых грунтов следует начинать более легкими катками или с уменьшенным давлением в шинах (2-3 прохода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4. Для уплотнения мерзлых грунтов применяются решетчатые кат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2.7. Не допускается возведение насыпи из мерзлых и переувлажненных глинистых грун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возведении насыпей в зимний период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змер мерзлых комьев не должен превышать 30 см при уплотнении решетчатыми, кулачковыми катками или трамбующими машинами и 15 см при уплотнении пневмо-  и виброкаткам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мерзлые комья не допускается укладывать на расстоянии менее 1-го метра от поверхности откос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количество мерзлого грунта в теле насыпи не должно превышать 20-30% общего объема грун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.2.8.  Разработку выемок следует начинать с пониженных мест рельефа. В процессе производства работ должен быть обеспечен постоянный водоотвод поверхностных вод из всей зоны производства работ. Работы выполняются в соответствии с требованиями </w:t>
      </w:r>
      <w:r>
        <w:rPr>
          <w:i/>
        </w:rPr>
        <w:t xml:space="preserve">СНиП 3.02.01-87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.2.9. При устройстве выемок грунт из них следует выбирать с </w:t>
      </w:r>
      <w:r>
        <w:rPr>
          <w:u w:val="single"/>
        </w:rPr>
        <w:t>недобором  5-30 см</w:t>
      </w:r>
      <w:r>
        <w:rPr/>
        <w:t xml:space="preserve"> в зависимости от типа применяемых землеройных механизмов. Недобор грунта срезается при выполнении планировочных работ. Перебор грунта в выемках, ниже проектной отметки, не допускае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.2.10. </w:t>
      </w:r>
      <w:r>
        <w:rPr>
          <w:i/>
        </w:rPr>
        <w:t>При операционном контроле</w:t>
      </w:r>
      <w:r>
        <w:rPr/>
        <w:t xml:space="preserve"> качества сооружения земляного  полотна следует проверять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правильность размещения осевой линии поверхности земляного полотна в плане, высотные отметки - </w:t>
      </w:r>
      <w:r>
        <w:rPr>
          <w:u w:val="single"/>
        </w:rPr>
        <w:t>проводится не реже, чем  через 100 метров (высотные отметки – по трем точкам на поперечнике)</w:t>
      </w:r>
      <w:r>
        <w:rPr/>
        <w:t xml:space="preserve">; 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/>
        <w:t xml:space="preserve">- толщину снимаемого растительного слоя грунта (вскрыша)- </w:t>
      </w:r>
      <w:r>
        <w:rPr>
          <w:u w:val="single"/>
        </w:rPr>
        <w:t xml:space="preserve"> не реже, чем через 100 метров в трех точках на поперечник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плотность грунта в основании земляного полотна </w:t>
      </w:r>
      <w:r>
        <w:rPr>
          <w:u w:val="single"/>
        </w:rPr>
        <w:t>(по результатам</w:t>
      </w:r>
      <w:r>
        <w:rPr/>
        <w:t xml:space="preserve"> </w:t>
      </w:r>
      <w:r>
        <w:rPr>
          <w:u w:val="single"/>
        </w:rPr>
        <w:t>пробного уплотнения</w:t>
      </w:r>
      <w:r>
        <w:rPr/>
        <w:t>) -</w:t>
      </w:r>
      <w:r>
        <w:rPr>
          <w:u w:val="single"/>
        </w:rPr>
        <w:t xml:space="preserve"> проверяется не реже, чем через 200 метров в трех точках на поперечнике;</w:t>
      </w: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- влажность используемого для отсыпки грунта - контролируется</w:t>
      </w:r>
      <w:r>
        <w:rPr>
          <w:u w:val="single"/>
        </w:rPr>
        <w:t xml:space="preserve"> в месте</w:t>
      </w:r>
      <w:r>
        <w:rPr/>
        <w:t xml:space="preserve"> </w:t>
      </w:r>
      <w:r>
        <w:rPr>
          <w:u w:val="single"/>
        </w:rPr>
        <w:t>его получения (карьер, притрассовый резерв) не реже одного раза в смену и обязательно при выпадении осадков</w:t>
      </w:r>
      <w:r>
        <w:rPr/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толщину отсыпаемых слое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однородность грунта в слоях насыпи - </w:t>
      </w:r>
      <w:r>
        <w:rPr>
          <w:u w:val="single"/>
        </w:rPr>
        <w:t xml:space="preserve">проводится визуально постоянно (при изменении однородности грунта его тип и разновидность следует определить по </w:t>
      </w:r>
      <w:r>
        <w:rPr>
          <w:i/>
          <w:u w:val="single"/>
        </w:rPr>
        <w:t>ГОСТ 25100-95</w:t>
      </w:r>
      <w:r>
        <w:rPr>
          <w:u w:val="single"/>
        </w:rPr>
        <w:t>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плотность грунта в слоях земляного полотна - </w:t>
      </w:r>
      <w:r>
        <w:rPr>
          <w:u w:val="single"/>
        </w:rPr>
        <w:t>проводится в каждом технологическом слое по оси земляного полотна и на расстоянии 1,5 – 2,0 метра от бровок, а при ширине слоя более 20 метров – также в промежутках между ними; контроль производится на каждой сменной захватке работы уплотняющих машин, но не реже чем через 200 метров при высоте насыпи до 3-х метров и не реже чем через 50 метров при высоте насыпи более 3-х метров, забор проб осуществляется на глубине равной 1/3 толщины уплотняемого слоя, но не менее 8см. Контроль плотности верхнего слоя следует проводить не реже чем через 50 метров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- поверхность основания земляного полотна и промежуточных слоёв насыпи в период строительства не должны иметь местных углублений, в которых может застаиваться вода – </w:t>
      </w:r>
      <w:r>
        <w:rPr>
          <w:color w:val="000000"/>
          <w:u w:val="single"/>
        </w:rPr>
        <w:t>проводится визуально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параметры поперечного профиля земляного полотна (расстояние между осью и бровкой, поперечные уклоны, заложение откосов) – </w:t>
      </w:r>
      <w:r>
        <w:rPr>
          <w:u w:val="single"/>
        </w:rPr>
        <w:t>проводится 20 измерений на 1км (через 100 метров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стояние построечного водоотвода (продольные уклоны должны быть 5-20%</w:t>
      </w:r>
      <w:r>
        <w:rPr>
          <w:sz w:val="20"/>
          <w:szCs w:val="20"/>
        </w:rPr>
        <w:t>о</w:t>
      </w:r>
      <w:r>
        <w:rPr/>
        <w:t xml:space="preserve"> в супесчаных грунтах и 5-40%</w:t>
      </w:r>
      <w:r>
        <w:rPr>
          <w:sz w:val="20"/>
          <w:szCs w:val="20"/>
        </w:rPr>
        <w:t xml:space="preserve">о </w:t>
      </w:r>
      <w:r>
        <w:rPr/>
        <w:t xml:space="preserve"> в суглинистых грунтах);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/>
        <w:t xml:space="preserve">- правильность выполнения водоотводных сооружений (глубина, ширина по низу, продольный уклон) - </w:t>
      </w:r>
      <w:r>
        <w:rPr>
          <w:u w:val="single"/>
        </w:rPr>
        <w:t>проводится на всем протяжении водоотводного сооружения в характерных точках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ХЕМА   ОПЕРАЦИОННОГО   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42"/>
        <w:gridCol w:w="1428"/>
        <w:gridCol w:w="1593"/>
        <w:gridCol w:w="1824"/>
        <w:gridCol w:w="142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Состав контроля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ц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то контроли-руе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пособ контро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гда проводится контро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личие скрытых рабо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   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объем геодезической разбивочной основы, вырубка древесно-кустарниковой растительности, корчевка пней и т.п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- тельные работы, расчистка полосы отв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, геодези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уально. Теодолит, нивелир, мерная лент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изводства подготовительных рабо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сть</w:t>
            </w:r>
            <w:r>
              <w:rPr/>
              <w:t xml:space="preserve"> 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ина слоя, его складир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растительного сло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ная линейка или щу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выполнения рабо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грунта, порядок послойной отсыпки, обеспеченность построечного водоотвод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йная отсыпка земляного полот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, лаборато-р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-ный, лаборатор-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отсып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еречный профиль, ровность, уклоны, откосы насыпи.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внивание грун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велир, 3-х метровая рейка, откосни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разравнивания грун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, влажность грунта. Ровность поверхности, уклоны, схема укатк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йное уплотн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, лаборато-р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-ный по ГОСТ 5180-84, допускают-ся ускорен-ные полевые экспресс- метод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укат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офиля рабочим чертежа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ая планировка верха земляного полот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,   геодези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долит, нивелир, шаблоны, 3-х метровая рей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планиров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сооружений в плане, сечения, продольные уклон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одоотводных канав и дренаж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,  геодезис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долит, нивелир, мерная лента, шаблон, откосни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выполнения рабо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СКАЕМЫЕ   ОТКЛОН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004"/>
        <w:gridCol w:w="3238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арамет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sz w:val="24"/>
                <w:szCs w:val="24"/>
              </w:rPr>
              <w:t>Величина   (±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Обосн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сотные отметки продольного профиля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м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3.06.03-85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сстояния между осью и бровками земляного полотна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 // -------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Поперечные уклоны верха земляного полотна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 // -------</w:t>
            </w:r>
          </w:p>
        </w:tc>
      </w:tr>
      <w:tr>
        <w:trPr>
          <w:trHeight w:val="52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Увеличение крутизны откосо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10%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 // -------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перечные размеры кюветов, нагорных канав по дну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м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 // --------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Глубина кюветов  (при условии обеспечения стока)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м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 // -------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перечные размеры дренажей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м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 // -------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дольные уклоны дренажей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1%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 // -------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Толщина снимаемого слоя растительного грунта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// -------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Ширина присыпных бер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с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 // -------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тклонение влажности от оптимальной для грунтов: связных                несвязны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                        20%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------ // -------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Отклонение коэффициента уплотнения в сторону уменьшения от требуемого не более чем у 10% отобранных образцов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до 4%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 // -------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Поперечные уклоны обочин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%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 // ------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КЛАССИФИКАТОР  ОСНОВНЫХ  ДЕФЕКТОВ</w:t>
      </w:r>
    </w:p>
    <w:p>
      <w:pPr>
        <w:pStyle w:val="Normal"/>
        <w:jc w:val="both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7"/>
        <w:gridCol w:w="1855"/>
        <w:gridCol w:w="2249"/>
        <w:gridCol w:w="21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установленного дефек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я дефекта по ГОСТ 15467-7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требования (предельные значения допуска) или их источни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ф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>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геодезического закрепления на местности основных осей соору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РО не реже 2-х раз в г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 осмо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технологических карт и схем операционного контрол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С 12-81.20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 Подрядч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олная расчистка полосы отвода от древесно-кустарниковой растительности, пн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данные, при высоте насыпи более 1,5м допускается оставлять пни высотой не более 10с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 осмотр, контрольные зам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соответствие грунтов, укладываемых в тело насыпи, паспортным данным, приведенным в проект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ые данны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результатов лабораторных испытаний, отбор контрольных про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т заключения лаборатории по плотности грунта в основании насып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3.06.03-8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результатов лабораторных испыт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обеспеченность устройства построечного водоотв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ые данны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журнал производства работ, проверка на объек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ось пробное уплотнение грун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3.06.03-8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 пробного уплотнения гру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лонение оси земляного полотна от проектного поло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 50мм     ВСН 5-81 п.2.2.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ые замеры на месте производств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ыпка насыпи на неполную ширину по подошве и в промежуточных слоя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ые данны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зам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утствие контроля плотности в отсыпаемых слоях насып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3.06.03-8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испытания плотности грунта, акт контрольного прохода катка (для скальных грунтов)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тизна откосов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% в 10% общего количества результатов измерен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ые изме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произведено повторное освидетельствование принятого зем. полотна после длительного перерыва перед устр-вом дорожной одеж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последнего освидетельствования (акт на скрытые рабо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иженная температура глинистого грунта, укладываемого в тело насып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0º 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р температуры на месте производств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ный объем мерзлых комьев в общей массе грун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ительный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30 (20)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 30 (15)см СНиП 3.06.03-85 п.4.4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 осмо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мерзлых комьев на расстоянии ближе 1м от поверхности отк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 осмо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ответствие уплотняющих средств технологии производства работ в зимнее врем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ПР, технологическая карта; технические характеристики механизм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о, сверка с технологической карт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Й ИСПОЛНИТЕЛЬНОЙ ДОКУМЕН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/>
        <w:t>При выполнении земляных работ подрядная организация обязана вести и предоставлять следующие формы документов (Здесь и далее ссылка на образцы форм, представленных в Приложении к настоящему стандарту)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  <w:szCs w:val="24"/>
        </w:rPr>
        <w:t>1.</w:t>
        <w:tab/>
      </w:r>
      <w:r>
        <w:rPr>
          <w:b/>
          <w:i/>
          <w:color w:val="000000"/>
        </w:rPr>
        <w:t xml:space="preserve">Рабочая схема закрепления оси трассы (в плановом и высотном положении) </w:t>
      </w:r>
      <w:r>
        <w:rPr>
          <w:color w:val="000000"/>
        </w:rPr>
        <w:t>– согласно СНиП 3.06.03-85 п.4.6;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2.</w:t>
        <w:tab/>
        <w:t xml:space="preserve">Акт отбора образцов (проб) - </w:t>
      </w:r>
      <w:r>
        <w:rPr>
          <w:b/>
          <w:i/>
          <w:color w:val="000000"/>
        </w:rPr>
        <w:t>(Форма ЛД-1);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3.</w:t>
        <w:tab/>
        <w:t xml:space="preserve">Журнал регистрации проб строительных материалов - </w:t>
      </w:r>
      <w:r>
        <w:rPr>
          <w:b/>
          <w:i/>
          <w:color w:val="000000"/>
        </w:rPr>
        <w:t>(Форма ЛД-2);</w:t>
      </w:r>
    </w:p>
    <w:p>
      <w:pPr>
        <w:pStyle w:val="Normal"/>
        <w:spacing w:before="0" w:after="120"/>
        <w:jc w:val="both"/>
        <w:rPr/>
      </w:pPr>
      <w:r>
        <w:rPr>
          <w:b/>
          <w:i/>
          <w:color w:val="000000"/>
        </w:rPr>
        <w:t>4.</w:t>
      </w:r>
      <w:r>
        <w:rPr>
          <w:color w:val="000000"/>
        </w:rPr>
        <w:tab/>
      </w:r>
      <w:r>
        <w:rPr>
          <w:b/>
          <w:i/>
        </w:rPr>
        <w:t>Журнал физико-механических свойств грунтов трассы и резервов  (Форма ДЗ-1);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5.</w:t>
        <w:tab/>
        <w:t>Журнал определения максимальной плотности скелета грунта (Форма ДЗ-2);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6.</w:t>
        <w:tab/>
        <w:t>Ведомость пробного уплотнения земляного полотна - (Форма ДЗ-3);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7.</w:t>
        <w:tab/>
        <w:t>Журнал контроля плотности земляного полотна - (Форма ДЗ-4);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</w:rPr>
      </w:pPr>
      <w:r>
        <w:rPr>
          <w:b/>
          <w:i/>
        </w:rPr>
        <w:t>6.</w:t>
        <w:tab/>
        <w:t>Акт проверки качества уплотнения земляного полотна из крупнообломочного (скального) грунта -</w:t>
      </w:r>
      <w:r>
        <w:rPr>
          <w:b/>
          <w:i/>
          <w:color w:val="000000"/>
        </w:rPr>
        <w:t xml:space="preserve"> (Форма ДЗ-5);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.</w:t>
      </w:r>
      <w:r>
        <w:rPr>
          <w:b/>
          <w:i/>
        </w:rPr>
        <w:tab/>
        <w:t>Акт проверки качества уплотнения путем контрольного прохода катка -</w:t>
      </w:r>
      <w:r>
        <w:rPr>
          <w:b/>
          <w:i/>
          <w:color w:val="000000"/>
        </w:rPr>
        <w:t xml:space="preserve"> (Форма ДЗ-6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</w:t>
        <w:tab/>
        <w:t xml:space="preserve">Ведомость приемки земляного полотна - </w:t>
      </w:r>
      <w:r>
        <w:rPr>
          <w:b/>
          <w:i/>
          <w:color w:val="000000"/>
        </w:rPr>
        <w:t>(Форма С-1).</w:t>
      </w:r>
    </w:p>
    <w:p>
      <w:pPr>
        <w:pStyle w:val="Normal"/>
        <w:ind w:firstLine="684"/>
        <w:jc w:val="both"/>
        <w:rPr/>
      </w:pPr>
      <w:r>
        <w:rPr/>
        <w:t xml:space="preserve">Кроме вышеуказанных документов, должны быть представлены паспорта на геотекстильный материал и </w:t>
      </w:r>
      <w:r>
        <w:rPr>
          <w:color w:val="000000"/>
        </w:rPr>
        <w:t>сертификат на качество семян травы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АБОТ, ПОДЛЕЖАЩИХ ОСВИДЕТЕЛЬСТВОВАНИЮ С СОСТАВЛЕНИЕМ АКТА СКРЫТЫХ РАБО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1060" w:hanging="703"/>
        <w:jc w:val="both"/>
        <w:rPr/>
      </w:pPr>
      <w:r>
        <w:rPr/>
        <w:t>Расчистка полосы отвода с корчевкой пней и кустарника;</w:t>
      </w:r>
    </w:p>
    <w:p>
      <w:pPr>
        <w:pStyle w:val="Normal"/>
        <w:numPr>
          <w:ilvl w:val="0"/>
          <w:numId w:val="9"/>
        </w:numPr>
        <w:ind w:left="1060" w:hanging="703"/>
        <w:jc w:val="both"/>
        <w:rPr/>
      </w:pPr>
      <w:r>
        <w:rPr/>
        <w:t xml:space="preserve">Снятие растительного слоя, в т.ч. </w:t>
      </w:r>
      <w:r>
        <w:rPr>
          <w:color w:val="000000"/>
        </w:rPr>
        <w:t xml:space="preserve"> на сосредоточенных резервах;</w:t>
      </w:r>
    </w:p>
    <w:p>
      <w:pPr>
        <w:pStyle w:val="Normal"/>
        <w:numPr>
          <w:ilvl w:val="0"/>
          <w:numId w:val="9"/>
        </w:numPr>
        <w:ind w:left="1060" w:hanging="703"/>
        <w:jc w:val="both"/>
        <w:rPr/>
      </w:pPr>
      <w:r>
        <w:rPr/>
        <w:t>Выторфовывание и замена слабого грунта в основании;</w:t>
      </w:r>
    </w:p>
    <w:p>
      <w:pPr>
        <w:pStyle w:val="Normal"/>
        <w:numPr>
          <w:ilvl w:val="0"/>
          <w:numId w:val="9"/>
        </w:numPr>
        <w:ind w:left="1060" w:hanging="703"/>
        <w:jc w:val="both"/>
        <w:rPr/>
      </w:pPr>
      <w:r>
        <w:rPr/>
        <w:t>Нарезка уступов, рыхление откосов;</w:t>
      </w:r>
    </w:p>
    <w:p>
      <w:pPr>
        <w:pStyle w:val="Normal"/>
        <w:numPr>
          <w:ilvl w:val="0"/>
          <w:numId w:val="9"/>
        </w:numPr>
        <w:ind w:left="1060" w:hanging="703"/>
        <w:jc w:val="both"/>
        <w:rPr/>
      </w:pPr>
      <w:r>
        <w:rPr/>
        <w:t>Возведение земляного полотна (законченные участки);</w:t>
      </w:r>
    </w:p>
    <w:p>
      <w:pPr>
        <w:pStyle w:val="Normal"/>
        <w:numPr>
          <w:ilvl w:val="0"/>
          <w:numId w:val="9"/>
        </w:numPr>
        <w:ind w:left="1060" w:hanging="703"/>
        <w:jc w:val="both"/>
        <w:rPr/>
      </w:pPr>
      <w:r>
        <w:rPr/>
        <w:t>Устройство присыпных обочин;</w:t>
      </w:r>
    </w:p>
    <w:p>
      <w:pPr>
        <w:pStyle w:val="Normal"/>
        <w:numPr>
          <w:ilvl w:val="0"/>
          <w:numId w:val="9"/>
        </w:numPr>
        <w:ind w:left="1060" w:hanging="703"/>
        <w:jc w:val="both"/>
        <w:rPr/>
      </w:pPr>
      <w:r>
        <w:rPr/>
        <w:t>Укрепительные работы (засев трав, защита откосов);</w:t>
      </w:r>
    </w:p>
    <w:p>
      <w:pPr>
        <w:pStyle w:val="Normal"/>
        <w:numPr>
          <w:ilvl w:val="0"/>
          <w:numId w:val="9"/>
        </w:numPr>
        <w:ind w:left="1060" w:hanging="703"/>
        <w:jc w:val="both"/>
        <w:rPr/>
      </w:pPr>
      <w:r>
        <w:rPr/>
        <w:t>Укладка геотекстильных материалов;</w:t>
      </w:r>
    </w:p>
    <w:p>
      <w:pPr>
        <w:pStyle w:val="Normal"/>
        <w:numPr>
          <w:ilvl w:val="0"/>
          <w:numId w:val="9"/>
        </w:numPr>
        <w:ind w:left="1060" w:hanging="703"/>
        <w:jc w:val="both"/>
        <w:rPr/>
      </w:pPr>
      <w:r>
        <w:rPr/>
        <w:t>Устройство водоотвода и дренажей;</w:t>
      </w:r>
    </w:p>
    <w:p>
      <w:pPr>
        <w:pStyle w:val="Normal"/>
        <w:numPr>
          <w:ilvl w:val="0"/>
          <w:numId w:val="9"/>
        </w:numPr>
        <w:ind w:left="1060" w:hanging="703"/>
        <w:jc w:val="both"/>
        <w:rPr/>
      </w:pPr>
      <w:r>
        <w:rPr/>
        <w:t xml:space="preserve">Рекультивация временно занимаемых земе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4"/>
        <w:jc w:val="both"/>
        <w:rPr>
          <w:b/>
          <w:b/>
        </w:rPr>
      </w:pPr>
      <w:r>
        <w:rPr>
          <w:b/>
        </w:rPr>
        <w:t>7.3.   УСТРОЙСТВО СБОРНЫХ  ЖЕЛЕЗОБЕТОННЫХ ТРУ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7.3.1. Все железобетонные конструкции, поступившие на объект для монтажа, подвергаются обязательному техническому осмотр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станавливается наличие и соответствие паспортов и сертификатов, маркировочных знаков, внешних повреждений конструкций (сколы, обнажение арматуры и др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.3.2. До начала строительно-монтажных работ </w:t>
      </w:r>
      <w:r>
        <w:rPr>
          <w:i/>
        </w:rPr>
        <w:t>Заказчик</w:t>
      </w:r>
      <w:r>
        <w:rPr/>
        <w:t xml:space="preserve"> обязан создать ГРО для выполнения работ по строительству трубы </w:t>
      </w:r>
      <w:r>
        <w:rPr>
          <w:color w:val="000000"/>
        </w:rPr>
        <w:t>(при условии, если труба</w:t>
      </w:r>
      <w:r>
        <w:rPr/>
        <w:t xml:space="preserve"> </w:t>
      </w:r>
      <w:r>
        <w:rPr>
          <w:color w:val="000000"/>
        </w:rPr>
        <w:t>устраивается по отдельному проекту),</w:t>
      </w:r>
      <w:r>
        <w:rPr/>
        <w:t xml:space="preserve"> передать </w:t>
      </w:r>
      <w:r>
        <w:rPr>
          <w:i/>
        </w:rPr>
        <w:t>Подрядчику</w:t>
      </w:r>
      <w:r>
        <w:rPr/>
        <w:t xml:space="preserve"> техническую документацию на нее. Ось трубы при переносе ГРО в натуру должна совпадать или быть близкой к оси русла водото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3.3. Разбивка котлована под труб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осстанавливается ось дороги; </w:t>
      </w:r>
    </w:p>
    <w:p>
      <w:pPr>
        <w:pStyle w:val="Normal"/>
        <w:ind w:firstLine="708"/>
        <w:jc w:val="both"/>
        <w:rPr/>
      </w:pPr>
      <w:r>
        <w:rPr/>
        <w:t xml:space="preserve">- по оси дороги стальной лентой дважды измеряется расстояние от ПК до продольной оси трубы, полученная точка закрепляется забивкой стального гвоздя длиной 100-120 мм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над гвоздем центрируется теодолит и переносится в натуру угол между осью трубы и осью дороги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олученная продольная ось трубы закрепляется четырьмя контрольными столбиками (металлическими флажками), по два на каждую сторону, установленными не ближе 3 м от границ котлована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 контрольные столбики переносится отметка ближайшего репера, а также отметки лотков входа и выхода трубы;</w:t>
      </w:r>
    </w:p>
    <w:p>
      <w:pPr>
        <w:pStyle w:val="Normal"/>
        <w:ind w:firstLine="708"/>
        <w:jc w:val="both"/>
        <w:rPr/>
      </w:pPr>
      <w:r>
        <w:rPr/>
        <w:t xml:space="preserve">- согласно разбивочному чертежу разбиваются очертания котлована, его контуры закрепляются колышками, забитыми на расстоянии 1,0-1,5 м от бровки котлована;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разбивки трубы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08320" cy="36563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очность плановой разбивки котлована должна быть в пределах 5 см. Закрепительные колышки с отметками сохраняются до сдачи трубы </w:t>
      </w:r>
      <w:r>
        <w:rPr>
          <w:i/>
        </w:rPr>
        <w:t xml:space="preserve">Заказчику. </w:t>
      </w:r>
      <w:r>
        <w:rPr/>
        <w:t>Поврежденные в процессе работ разбивочные точки необходимо сразу восстанавлива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3.4. Устанавливается надежность защиты котлована от подтапливания поверхностными водами или водами постоянно действующего водотока в период выполнения монтажных рабо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3.5. Инструментально проверяются плановое и высотное положение трубы на местности, высотные отметки дна лотка на входе и выходе, величина строительного подъем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3.6. Зачистка дна котлована за 5-10 см до проектной отметки осуществляется вручную. Дно уплотняется трамбовками. Куп.=0,95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3.7. Не допускается перерывов между подготовкой дна котлована и устройством фундамен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.3.8. Монтажные петли заподлицо срезаются сваркой, срубка петель зубилом или их загиб не допускаются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7.3.9. При монтаже трубы надлежит выполнять следующие требования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а) выходной оголовок следует монтировать до начала установки промежуточных звеньев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б) при укладке цилиндрических звеньев труб необходимо следить, чтобы бетонная подушка обеспечивала под звеньями на установленном в проекте угле охвата плотный контакт с поверхностью звена на всей длине</w:t>
      </w:r>
      <w:r>
        <w:rPr>
          <w:b/>
          <w:i/>
          <w:color w:val="000000"/>
        </w:rPr>
        <w:t>. Подклинка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и подбивка звеньев щебнем запрещается</w:t>
      </w:r>
      <w:r>
        <w:rPr>
          <w:color w:val="000000"/>
        </w:rPr>
        <w:t xml:space="preserve">;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в) устанавливать прямоугольные и круглые звенья труб с плоской пятой на растворе подвижностью 6 - 8 см;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г) перед устройством гидроизоляции  производится лечение возможных сколов и изоляция мест среза монтажных петель, составом из эпоксидной смолы с цемент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</w:rPr>
        <w:t>7.3.10</w:t>
      </w:r>
      <w:r>
        <w:rPr>
          <w:b/>
          <w:bCs/>
          <w:color w:val="000000"/>
        </w:rPr>
        <w:t>. Обмазочную гидроизоляцию</w:t>
      </w:r>
      <w:r>
        <w:rPr>
          <w:color w:val="000000"/>
        </w:rPr>
        <w:t xml:space="preserve"> бетонных поверхностей блоков трубы, которые будут соприкасаться с грунтом, производят путем нанесения кистью слоя битумного лака и двух слоев горячей битумной мастики. Покрываемые поверхности предварительно очищают от пыли и гряз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Оклеечную гидроизоляцию</w:t>
      </w:r>
      <w:r>
        <w:rPr>
          <w:color w:val="000000"/>
        </w:rPr>
        <w:t xml:space="preserve"> стыков звеньев трубы и портальных стенок устраивают из двух слоев битумизированной ткани (рубероид, изол и т.п.). Рулонный материал нарезают полосами шириной 25 см, смазывают горячей битумной мастикой и наклеивают на стык. Затем смазывают приклеенную ленту горячей мастикой и накладывают вторую полосу ткани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Полотнища рулонного материала склеивают в стыках внахлест. Нанесение мастики производят вручную щетками. Поверх наклеенных полос наносят отделочный слой из горячей битумной мастики толщиной 1-3 м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лои гидроизоляции должны иметь надежное сцепление с бетонной поверхностью. Стыки между звеньями перекрываются двумя слоями гидроизоляционного материала, полосами шириной 25-30см, уложенными симметрично относительно оси стыка. Гидроизоляцию звеньев труб необходимо выполнять в  сухую  погоду при   температуре воздуха не ниже + 5º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3.11. Изнутри швы между торцами звеньев конопатятся жгутами пакли, обработанной битумом и утопленной внутрь шва на глубину 3см. Заподлицо швы обмазываются цементно-песчаным раствором или заливаются монтажной пеной. Подвижность цементно-песчаного раствора – 11с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.3.12. Перед засыпкой труб грунтом проверяется готовность всего сооружения и наличие всех регламентных актов на скрытые работы. Засыпка пазух производится послойно с обеих сторон, </w:t>
      </w:r>
      <w:r>
        <w:rPr>
          <w:b/>
          <w:i/>
        </w:rPr>
        <w:t>при этом толщина слоя не</w:t>
      </w:r>
      <w:r>
        <w:rPr/>
        <w:t xml:space="preserve"> </w:t>
      </w:r>
      <w:r>
        <w:rPr>
          <w:b/>
          <w:i/>
        </w:rPr>
        <w:t>должна превышать 0,3 м</w:t>
      </w:r>
      <w:r>
        <w:rPr/>
        <w:t>, с последующим уплотнением каждого слоя. После засыпки и уплотнения грунта в пазухах производится засыпка тела трубы по всей ширине насып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3.13. Визуально определяется качество расчистки русла перед входным и выходным оголовками, Должен быть обеспечен беспрепятственный проток воды через трубу, не допускающий локального подтопления подошвы насыпи в зоне трубы. Русло перед входным и выходным оголовками расчищается не менее чем на 25 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3.14. Подрядной организацией, через 2-3 месяца после засыпки трубы грунтом, должен быть осуществлен осмотр сооружения на предмет контроля за положением звеньев (секций). Результаты контроля оформляются актом произвольной фор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  ОПЕРАЦИОННОГО 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94"/>
        <w:gridCol w:w="1539"/>
        <w:gridCol w:w="1368"/>
        <w:gridCol w:w="1482"/>
        <w:gridCol w:w="1254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Состав контроля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то контроли-рует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пособ контрол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гда проводится контро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скрытых рабо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    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котлова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расположения, размеров и отметок котлована проекту, устройство водоотвода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, геодези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уально. Теодолит, нивелир, мерная лент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устройства котлова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сть</w:t>
            </w:r>
            <w:r>
              <w:rPr/>
              <w:t xml:space="preserve">  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осн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тность, ровность поверхности основания, высотные отметки, качество материал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, лаборат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, нивелир, рей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производства раб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фундамента (сборного или монолитного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. проектным отметкам, ровность поверхности, продольный укло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, геодези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долит, нивелир, рей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после устройства фундамен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ка железобетонных изделий и конструк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азмеров, наличие паспортов, маркировочных знаков. Правильность складировани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зуальный осмотр, мерная лен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поступления конструкций на объек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тела трубы и оголовк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установки элементов, качество цементного раствора, качество омоноличивания элементов, заделка стык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, геодезист, лаборат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велир, рейка, мерная лента, лабораторный контроль, визуальный контро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монтажных раб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дроизоляци-онные рабо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 гидроизоляционных материалов, чистота изолируемой поверхности, качество сцепления гидроизоляционных материалов с бетоно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выполнения раб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ыпка трубы грунт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ойное ведение засыпки, качество и однородность грунта, уплотнени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, лаборат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зуально, лаборатор-ный контро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выполнения раб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репитель-ные рабо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проекту, качество материал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, лаборат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зуально, мерная лента, лаборатор-ный контро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выполнения раб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рус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 очистки русла входного и выходного лотко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выполнения раб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ab/>
        <w:t xml:space="preserve">  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СКАЕМЫЕ   ОТКЛО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 xml:space="preserve">       </w:t>
            </w:r>
            <w:r>
              <w:rPr/>
              <w:t>параметр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Величина   (±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основание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щение оси тру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30 м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>
                <w:sz w:val="24"/>
                <w:szCs w:val="24"/>
              </w:rPr>
              <w:t>СНиП 3.06.04-9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фунда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+20 мм;  -10 мм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>
                <w:sz w:val="24"/>
                <w:szCs w:val="24"/>
              </w:rPr>
              <w:t>СНиП 3.06.04-9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е смещение звеньев труб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0 м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>
                <w:sz w:val="24"/>
                <w:szCs w:val="24"/>
              </w:rPr>
              <w:t>СНиП 3.06.04-9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ор между звень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5 м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</w:t>
            </w:r>
            <w:r>
              <w:rPr>
                <w:sz w:val="24"/>
                <w:szCs w:val="24"/>
              </w:rPr>
              <w:t>СНиП 3.06.04-9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и лотка труб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z w:val="24"/>
                <w:szCs w:val="24"/>
              </w:rPr>
              <w:t>30 м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4"/>
                <w:szCs w:val="24"/>
              </w:rPr>
              <w:t>СНиП 3.06.04-91</w:t>
            </w:r>
            <w:r>
              <w:rPr/>
              <w:t xml:space="preserve">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 фундаментов по высот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5 м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</w:t>
            </w:r>
            <w:r>
              <w:rPr>
                <w:sz w:val="24"/>
                <w:szCs w:val="24"/>
              </w:rPr>
              <w:t>СНиП 3.06.04-9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ья труб по дл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 – (-5) м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</w:t>
            </w:r>
            <w:r>
              <w:rPr>
                <w:sz w:val="24"/>
                <w:szCs w:val="24"/>
              </w:rPr>
              <w:t>СНиП 3.06.04-9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ТОР   ОСНОВНЫХ   ДЕФЕК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06"/>
        <w:gridCol w:w="2402"/>
        <w:gridCol w:w="1816"/>
        <w:gridCol w:w="17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установленного дефект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ификация дефекта п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СТ 15467-79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ормативные требования (предельные значения допуска) или их источник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тоды определения дефек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крепительных пунктов геодезической разбивочной основ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РО не реже 2-х раз в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мест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обеспеченность построечного водоотвода, подтапливание котлова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ые данн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 осмо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роизведено освидетельствование поступивших на объект конструкц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ки ответственных конструкций из сборного ж/бет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входного контроля, наличие паспортов, сертифика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ответствие проектным данным продольного уклона, вертикальных отметок входного и выходного лотка труб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ные данны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замеры   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ьный профиль поверхности основания для монтажа фундамента трубы выполнен без учета строительного подъе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ые данн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замер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технологии и схемы монтажа железобетонных элемен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ПР, СНиП 3.06.04-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мест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е фактических размеров смонтированных элементов конструкций   труб сверх допустимых величин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мещение смежных элементов;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зазор между звеньям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&gt; ± 5мм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замер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обеспечена величина зазора между поверхностями лекальных блоков и звеньев трубы для заливки цементно-песчаного раствора путем установки деревянных клинье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ые данн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зуальный осмотр, контрольные замер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марки и подвижности цементно-песчаного раствора для заливки зазора между звеньями и лекальными блокам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М300                  &lt; 11с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ные лабораторного контрол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атка и заделка швов между звеньями трубы выполнены с нарушением нормативных требов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ический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СНиП    3.06.04-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 осмо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ы бетона, обнажения арматуры, недостаточная величина защитного слоя железобетонных конструк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 осмо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леечная гидроизоляция выполнена с нарушениями требований проектных и нормативных документов (ширина полос и их стыковка, количество слоев, наличие «пузырей», недостаточное сцепление с поверхностью железобетонных элемент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Н 32-81 п.6.16, не допускает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зуальный осмотр, испытания на отрыв на мест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укрепления входного и выходного русла выполнена с нарушением размеров, не по проекту выполнено укрепление откосной части оголов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ые данн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зуальный осмотр, контрольные заме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Й ИСПОЛНИТЕЛЬНОЙ ДОКУМЕН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684"/>
        <w:jc w:val="both"/>
        <w:rPr/>
      </w:pPr>
      <w:r>
        <w:rPr/>
        <w:t>При выполнении работ по устройству сборных ж/б труб подрядная организация обязана вести и предоставить следующие формы документов: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>1.</w:t>
        <w:tab/>
      </w:r>
      <w:r>
        <w:rPr>
          <w:b/>
          <w:i/>
        </w:rPr>
        <w:t xml:space="preserve">Схема закрепления оси трубы (в плановом и высотном положении) </w:t>
      </w:r>
      <w:r>
        <w:rPr/>
        <w:t>– согласно СНиП 3.06.04-91 параграф 2;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2.</w:t>
        <w:tab/>
        <w:t>Журнал физико-механических свойств грунтов трассы и резервов (Форма ДЗ-1);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3.</w:t>
        <w:tab/>
        <w:t>Журнал определения максимальной плотности скелета грунта (Форма ДЗ-2);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4.</w:t>
        <w:tab/>
        <w:t>Ведомость пробного уплотнения земляного полотна - (Форма ДЗ-3);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5.</w:t>
        <w:tab/>
        <w:t>Журнал контроля плотности земляного полотна -  (Форма ДЗ-4);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</w:rPr>
      </w:pPr>
      <w:r>
        <w:rPr>
          <w:b/>
          <w:i/>
        </w:rPr>
        <w:t>6.</w:t>
        <w:tab/>
        <w:t xml:space="preserve">Акт проверки качества уплотнения путем контрольного прохода катка - (Форма ДЗ-6) – </w:t>
      </w:r>
      <w:r>
        <w:rPr/>
        <w:t>для щебеночного или щебеночно-песчаного основания под трубу</w:t>
      </w:r>
      <w:r>
        <w:rPr>
          <w:b/>
          <w:i/>
          <w:color w:val="000000"/>
        </w:rPr>
        <w:t>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.</w:t>
        <w:tab/>
        <w:t>Составы на бетонные смеси, утвержденные Заказчиком и применяемые для монолитного бетонирования - (Форма Б-1);</w:t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В случае использования бетонной смеси, производимой сторонней организацией предоставляются паспорта на смесь.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8.</w:t>
        <w:tab/>
        <w:t>Журнал испытаний бетонной смеси - (Форма Б-2)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>9.</w:t>
        <w:tab/>
        <w:t xml:space="preserve">Ведомость приемки земляного </w:t>
      </w:r>
      <w:r>
        <w:rPr>
          <w:b/>
          <w:i/>
          <w:color w:val="000000"/>
        </w:rPr>
        <w:t>полотна - (Форма С-1)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firstLine="684"/>
        <w:jc w:val="both"/>
        <w:rPr/>
      </w:pPr>
      <w:r>
        <w:rPr/>
        <w:t>Кроме вышеуказанных документов должны быть представлены паспорта на все используемые материалы (ж/б конструкции, щебень, песок, битум, гидроизоляционный материал).</w:t>
      </w:r>
    </w:p>
    <w:p>
      <w:pPr>
        <w:pStyle w:val="Normal"/>
        <w:ind w:firstLine="684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АБОТ, ПОДЛЕЖАЩИХ ОСВИДЕТЕЛЬСТВОВАНИЮ С СОСТАВЛЕНИЕМ АКТА СКРЫТЫХ РАБО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Устройство котлована под тело трубы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00"/>
        </w:rPr>
        <w:t>Устройство щебеночной (песчаной) подготовки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Монтаж сборных элементов или бетонирование монолитного фундамента трубы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Монтаж сборных элементов оголовков и звеньев трубы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Заделка швов и оклеечная гидроизоляция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Расшивка внутренних швов звеньев трубы цементным раствором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Подготовка основания под гидроизоляцию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Устройство обмазочной гидроизоляции тела трубы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Устройство грунтовой призмы до отсыпки насыпи на проектную высоту при засыпке трубы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Засыпка трубы грунтом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Укрепительные работы входного и выходного оголовков и откосных частей трубы, укрепление русел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Установка арматуры в опалубку при последующем бетонировании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Устройство водоотвода и дренажей, водобойных колодцев.</w:t>
      </w:r>
    </w:p>
    <w:p>
      <w:pPr>
        <w:pStyle w:val="Normal"/>
        <w:spacing w:lineRule="auto" w:line="360"/>
        <w:ind w:firstLine="686"/>
        <w:jc w:val="both"/>
        <w:rPr/>
      </w:pPr>
      <w:r>
        <w:rPr/>
        <w:t>Смонтированная труба до засыпки ее грунтом оформляется Актом приемки ответственных конструкций.</w:t>
      </w:r>
    </w:p>
    <w:p>
      <w:pPr>
        <w:pStyle w:val="Normal"/>
        <w:ind w:firstLine="684"/>
        <w:rPr>
          <w:b/>
          <w:b/>
        </w:rPr>
      </w:pPr>
      <w:r>
        <w:rPr>
          <w:b/>
        </w:rPr>
      </w:r>
    </w:p>
    <w:p>
      <w:pPr>
        <w:pStyle w:val="Normal"/>
        <w:ind w:firstLine="684"/>
        <w:rPr>
          <w:b/>
          <w:b/>
        </w:rPr>
      </w:pPr>
      <w:r>
        <w:rPr>
          <w:b/>
        </w:rPr>
        <w:t>7.4. УСТРОЙСТВО МЕТАЛЛИЧЕСКИХ ГОФРИРОВАННЫХ ТРУ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.4.1. До начала производства работ </w:t>
      </w:r>
      <w:r>
        <w:rPr>
          <w:i/>
        </w:rPr>
        <w:t>Подрядчик</w:t>
      </w:r>
      <w:r>
        <w:rPr/>
        <w:t xml:space="preserve"> должен получить от </w:t>
      </w:r>
      <w:r>
        <w:rPr>
          <w:i/>
        </w:rPr>
        <w:t>Заказчика</w:t>
      </w:r>
      <w:r>
        <w:rPr/>
        <w:t xml:space="preserve"> полный комплект технической документа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бочие чертеж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физико-механические характеристики грунтов основания, грунтовой обоймы и грунтов засыпки (пластичность, максимальную стандартную плотность, оптимальную влажность, модуль деформации, коррозионную активность воды и грунта, глубину сезонного промерзания-оттаивания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лные физико-механические характеристики металлических гофрированных элементов и крепеж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данные по типу и способу нанесения антикоррозийного покрыт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казания по технологии сборки сооружения, включая устройство основания, фундамента и формирование грунтовой обой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.4.2. Материалы, применяемые при устройстве сооружения должны отвечать требованиям </w:t>
      </w:r>
      <w:r>
        <w:rPr>
          <w:i/>
        </w:rPr>
        <w:t xml:space="preserve">ОДМ от 17.06.2002 «Методические рекомендации по применению металлических гофрированных труб», </w:t>
      </w:r>
      <w:r>
        <w:rPr>
          <w:i/>
          <w:u w:val="single"/>
        </w:rPr>
        <w:t>раздел 2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4.3. Разбивка котлована под трубу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восстанавливается ось дороги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 оси дороги стальной лентой дважды измеряется расстояние от ПК до продольной оси трубы, полученная точка закрепляется забивкой стального гвоздя длиной 100-120 мм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д гвоздем центрируется теодолит и переносится в натуру угол между осью трубы и осью дорог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лученная продольная ось трубы закрепляется четырьмя контрольными столбиками, по два на каждую сторону, установленными не ближе 3 м от границ котлован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а контрольные столбики переносится отметка ближайшего репера, а также отметки лотков входа и выхода труб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гласно разбивочному чертежу разбиваются очертания котлована, его контуры закрепляются колышками, забитыми на расстоянии 1,0-1,5 м от бровки котлована;</w:t>
      </w:r>
    </w:p>
    <w:p>
      <w:pPr>
        <w:pStyle w:val="Normal"/>
        <w:jc w:val="center"/>
        <w:rPr>
          <w:color w:val="000000"/>
        </w:rPr>
      </w:pPr>
      <w:r>
        <w:rPr/>
        <w:t>Схема разбивки трубы: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76900" cy="4352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84"/>
        <w:jc w:val="both"/>
        <w:rPr>
          <w:i/>
          <w:i/>
        </w:rPr>
      </w:pPr>
      <w:r>
        <w:rPr/>
        <w:t xml:space="preserve">Точность плановой разбивки котлована должна быть в пределах 5 см.   Закрепительные колышки с отметками сохраняются до сдачи трубы </w:t>
      </w:r>
      <w:r>
        <w:rPr>
          <w:i/>
        </w:rPr>
        <w:t xml:space="preserve">Заказчику. </w:t>
      </w:r>
      <w:r>
        <w:rPr/>
        <w:t>Поврежденные в процессе работ разбивочные точки необходимо сразу восстанавливать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7.4.4. Устанавливается надежность защиты котлована от подтапливания поверхностными водами и водами постоянно действующего водотока в период производства монтажных работ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7.4.5. Зачистка и планировка дна котлована  за 5-10 см до проектной отметки производится вручную, под рейку с учетом проектного строительного подъема, равного:</w:t>
      </w:r>
    </w:p>
    <w:p>
      <w:pPr>
        <w:pStyle w:val="Normal"/>
        <w:ind w:firstLine="684"/>
        <w:jc w:val="both"/>
        <w:rPr/>
      </w:pPr>
      <w:r>
        <w:rPr/>
        <w:t>- 1/80Н при песчаных и гравелистых грунтах основания;</w:t>
      </w:r>
    </w:p>
    <w:p>
      <w:pPr>
        <w:pStyle w:val="Normal"/>
        <w:ind w:firstLine="684"/>
        <w:jc w:val="both"/>
        <w:rPr/>
      </w:pPr>
      <w:r>
        <w:rPr/>
        <w:t>- 1/50Н при глинистых, суглинистых и супесчаных грунтах основания;</w:t>
      </w:r>
    </w:p>
    <w:p>
      <w:pPr>
        <w:pStyle w:val="Normal"/>
        <w:ind w:firstLine="684"/>
        <w:jc w:val="both"/>
        <w:rPr/>
      </w:pPr>
      <w:r>
        <w:rPr/>
        <w:t>- 1/40Н при грунтовых подушках из песчано-щебеночных смесей (где Н – проектная высота насыпи)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Дно котлована уплотняется виброплитой. Куп.=0,95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7.4.6. Не допускается перерывов между подготовкой дна котлована и устройством фундамента. При вынужденных перерывах должны быть приняты меры по сохранению требуемых по технологии свойств грунта основания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7.4.7. Конструкция основания металлических гофрированных труб должна отвечать следующим принципиальным схемам:</w:t>
      </w:r>
    </w:p>
    <w:p>
      <w:pPr>
        <w:pStyle w:val="Normal"/>
        <w:spacing w:lineRule="auto" w:line="360"/>
        <w:ind w:firstLine="684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drawing>
          <wp:inline distT="0" distB="0" distL="0" distR="0">
            <wp:extent cx="4000500" cy="41624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60" w:leader="none"/>
        </w:tabs>
        <w:spacing w:before="0" w:after="120"/>
        <w:jc w:val="center"/>
        <w:rPr>
          <w:color w:val="000000"/>
        </w:rPr>
      </w:pPr>
      <w:r>
        <w:rPr>
          <w:color w:val="000000"/>
        </w:rPr>
        <w:t>а) - с устройством верхней части подушки после укладки трубы;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color w:val="000000"/>
        </w:rPr>
      </w:pPr>
      <w:r>
        <w:rPr>
          <w:color w:val="000000"/>
        </w:rPr>
        <w:t>б) - с предварительным устройством ложа;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86250" cy="3914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в) - с отсыпкой нулевого слоя и устройством ложа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) - с заменой грунта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 - первый этап отсыпки подушки; 2 - второй этап отсыпки подушки; 3 - нулевой слой; 4 - замена грунта основания скальной отсыпкой;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color w:val="000000"/>
        </w:rPr>
        <w:t xml:space="preserve">- 120° при опирании на плоское основание; </w:t>
      </w:r>
      <w:r>
        <w:rPr>
          <w:color w:val="000000"/>
        </w:rPr>
        <w:drawing>
          <wp:inline distT="0" distB="0" distL="0" distR="0">
            <wp:extent cx="161925" cy="190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90° при опирании на грунтовое ложе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7.4.8. Сооружение труб при отрицательной температуре воздуха должно производиться в кратчайшие сроки без перерыва в выполнении следующих операций: 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- рытье котлована;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- отсыпка подушки на полную ее высоту;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- установка смонтированной трубы;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- устройство грунтовой обоймы до уровня горизонтального диаметра трубы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7.4.9. Для предотвращения подмыва основания трубы с верховой и низовой стороны устраивают грунтоцементные противофильтрационные экраны (грунтоцементная смесь: песчаный грунт – 94%; цемент – 6%).</w:t>
      </w:r>
    </w:p>
    <w:p>
      <w:pPr>
        <w:pStyle w:val="Normal"/>
        <w:spacing w:lineRule="auto" w:line="360"/>
        <w:ind w:firstLine="684"/>
        <w:jc w:val="both"/>
        <w:rPr>
          <w:color w:val="000000"/>
        </w:rPr>
      </w:pPr>
      <w:r>
        <w:rPr/>
        <w:t xml:space="preserve">7.4.10. </w:t>
      </w:r>
      <w:r>
        <w:rPr>
          <w:color w:val="000000"/>
        </w:rPr>
        <w:t>По дну котлована устраивается основание из ЩПС  h = 70 см. с учетом коэффициента запаса на уплотнение Куп.=1,25. Щебеночно - песчаную смесь отсыпают слоями толщиной по 20 см и тщательно утрамбовывают виброплитой, чтобы обеспечить равномерное опирание секций трубы по всей длине. Крупность частиц щебня не должна превышать 50 мм. Состав смеси: щебень фр. 20-40 мм - 50%; песок природный - 50%.</w:t>
      </w:r>
    </w:p>
    <w:p>
      <w:pPr>
        <w:pStyle w:val="Normal"/>
        <w:spacing w:lineRule="auto" w:line="360"/>
        <w:ind w:firstLine="684"/>
        <w:jc w:val="both"/>
        <w:rPr>
          <w:color w:val="000000"/>
        </w:rPr>
      </w:pPr>
      <w:r>
        <w:rPr>
          <w:color w:val="000000"/>
        </w:rPr>
        <w:t>Для устройства подушки под трубу следует применять пески средней крупности, крупные, гравелистые, щебенисто-галечниковые и дресвяно-гравийные грунты, не содержащие обломков размером более 50 мм. Перечисленные грунты не должны содержать более 10% частиц размером менее 0,1 мм, в том числе более 2% глинистых размером менее 0,005 мм.</w:t>
      </w:r>
    </w:p>
    <w:p>
      <w:pPr>
        <w:pStyle w:val="Normal"/>
        <w:spacing w:lineRule="auto" w:line="360"/>
        <w:ind w:firstLine="684"/>
        <w:jc w:val="both"/>
        <w:rPr>
          <w:color w:val="000000"/>
        </w:rPr>
      </w:pPr>
      <w:r>
        <w:rPr>
          <w:color w:val="000000"/>
        </w:rPr>
        <w:t>Установку секций трубы начинают от выхода трубы. Строповку секций производят тросом с прокладкой из брезента или другого материала, исключающего возможность повреждения цинкового покрытия. Секции трубы можно перекатывать по горизонтальной поверхности.</w:t>
      </w:r>
    </w:p>
    <w:p>
      <w:pPr>
        <w:pStyle w:val="Normal"/>
        <w:spacing w:lineRule="auto" w:line="360"/>
        <w:ind w:firstLine="684"/>
        <w:jc w:val="both"/>
        <w:rPr>
          <w:color w:val="000000"/>
        </w:rPr>
      </w:pPr>
      <w:r>
        <w:rPr>
          <w:color w:val="000000"/>
        </w:rPr>
        <w:t>Секции трубы автокраном устанавливают в углубление в основании, спланированное по шаблону и охватывающее нижнюю часть трубы с центральным углом не менее  90°, тщательно подбивая и одновременно уплотняя не менее чем на  1/3 поперечного сечения трубы песчаный грун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43425" cy="15430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хема установки шаблона для вырезки грунтового ложа в нулевом слое: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1</w:t>
      </w:r>
      <w:r>
        <w:rPr>
          <w:color w:val="000000"/>
        </w:rPr>
        <w:t xml:space="preserve"> - шаблон; </w:t>
      </w:r>
      <w:r>
        <w:rPr>
          <w:i/>
          <w:iCs/>
          <w:color w:val="000000"/>
        </w:rPr>
        <w:t>2</w:t>
      </w:r>
      <w:r>
        <w:rPr>
          <w:color w:val="000000"/>
        </w:rPr>
        <w:t xml:space="preserve"> - деревянные брусья; </w:t>
      </w:r>
      <w:r>
        <w:rPr>
          <w:i/>
          <w:iCs/>
          <w:color w:val="000000"/>
        </w:rPr>
        <w:t>3</w:t>
      </w:r>
      <w:r>
        <w:rPr>
          <w:color w:val="000000"/>
        </w:rPr>
        <w:t xml:space="preserve"> - нулевой слой; </w:t>
      </w:r>
      <w:r>
        <w:rPr>
          <w:i/>
          <w:iCs/>
          <w:color w:val="000000"/>
        </w:rPr>
        <w:t>4</w:t>
      </w:r>
      <w:r>
        <w:rPr>
          <w:color w:val="000000"/>
        </w:rPr>
        <w:t xml:space="preserve"> - уровень верха подушки (не должен превышать нижней отметки грунтового лож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29300" cy="2895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хема соединения двух секций соединительными элементами: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</w:rPr>
        <w:t>1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2, 3</w:t>
      </w:r>
      <w:r>
        <w:rPr>
          <w:color w:val="000000"/>
        </w:rPr>
        <w:t xml:space="preserve"> - номера и последовательность установки соединительных элементов; </w:t>
      </w:r>
      <w:r>
        <w:rPr>
          <w:i/>
          <w:iCs/>
          <w:color w:val="000000"/>
        </w:rPr>
        <w:t>А, Б</w:t>
      </w:r>
      <w:r>
        <w:rPr>
          <w:color w:val="000000"/>
        </w:rPr>
        <w:t xml:space="preserve"> - торцы соединяемых секций; </w:t>
      </w:r>
      <w:r>
        <w:rPr>
          <w:i/>
          <w:iCs/>
          <w:color w:val="000000"/>
        </w:rPr>
        <w:t>а</w:t>
      </w:r>
      <w:r>
        <w:rPr>
          <w:color w:val="000000"/>
        </w:rPr>
        <w:t xml:space="preserve"> - величина шага сдвижки продольных стык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Производителю работ необходимо следить,</w:t>
      </w:r>
      <w:r>
        <w:rPr>
          <w:b/>
          <w:i/>
          <w:color w:val="000000"/>
        </w:rPr>
        <w:t xml:space="preserve"> чтобы при монтаже трубы между головками болтов, гайками, шайбами и гофрированными листами металлических конструкций не оставались частицы грунта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7.4.11. </w:t>
      </w:r>
      <w:r>
        <w:rPr>
          <w:b/>
          <w:color w:val="000000"/>
        </w:rPr>
        <w:t>Гидроизоляция трубы</w:t>
      </w:r>
    </w:p>
    <w:p>
      <w:pPr>
        <w:pStyle w:val="Normal"/>
        <w:spacing w:lineRule="auto" w:line="360"/>
        <w:ind w:firstLine="684"/>
        <w:jc w:val="both"/>
        <w:rPr/>
      </w:pPr>
      <w:r>
        <w:rPr>
          <w:color w:val="000000"/>
        </w:rPr>
        <w:t>При наличии коррозийной активности (агрессивности) грунтов основания, грунтов насыпи и протекающей через трубу воды, назначают дополнительную защиту сооружения от коррозии в виде мастик и асфальтобетонного лот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При необходимости устройства дополнительного защитного покрытия трубы эти работы выполняются на месте монтажа труб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Защитное покрытие</w:t>
      </w:r>
      <w:r>
        <w:rPr>
          <w:color w:val="000000"/>
        </w:rPr>
        <w:t xml:space="preserve"> трубы состоит из слоя грунтовки 0,2-0,3 мм и слоя мастики толщиной 2 мм, нанесенных с внутренней и наружной сторо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</w:rPr>
        <w:t>Грунтовка</w:t>
      </w:r>
      <w:r>
        <w:rPr>
          <w:color w:val="000000"/>
        </w:rPr>
        <w:t xml:space="preserve"> состоит из смеси массовых частей битума марки БН-IV (25-35%), бензина (60-70%) и индустриального масла (5%). Грунтовку приготавливают в емкости 30-50 л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В расплавленный и охлажденный до 110-120°С битум добавляют масло и полученную смесь постепенно вливают в емкость с бензином, непрерывно перемешивая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Загустевшую при хранении грунтовку разжижают бензином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еред нанесением грунтовки трубу очищают от грязи, пыли, льда и нефтяных пятен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Грунтовку следует наносить сразу после очистки трубы на сухую поверхность, избегая образования подтеков и пузырей сгуст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Для дополнительной защиты трубы применяют </w:t>
      </w:r>
      <w:r>
        <w:rPr>
          <w:b/>
          <w:bCs/>
          <w:color w:val="000000"/>
        </w:rPr>
        <w:t>Битуморезиновую мастику</w:t>
      </w:r>
      <w:r>
        <w:rPr>
          <w:color w:val="000000"/>
        </w:rPr>
        <w:t xml:space="preserve"> марки МБР-65 или МБР-90. Мастика изоляционного покрытия должна быть нанесена на загрунтованную поверхность трубы не позднее чем через сутки после грунтовки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осле завершения изоляции наружной поверхности устраивается изоляция внутренней поверхности трубы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Оклеечную гидроизоляцию</w:t>
      </w:r>
      <w:r>
        <w:rPr>
          <w:color w:val="000000"/>
        </w:rPr>
        <w:t xml:space="preserve"> стыков звеньев трубы и портальных стенок устраивают из двух слоев битумизированной ткани (рубероид, изол и т.п.). Рулонный материал нарезают полосами шириной 25 см, смазывают горячей битумной мастикой и наклеивают на стык. Затем смазывают приклеенную ленту горячей мастикой и накладывают вторую полосу ткани. Полотнища рулонного материала склеивают в стыках внахлест. Нанесение мастики производят вручную щетками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оверх наклеенных полос наносят отделочный слой из горячей битумной мастики толщиной 1-3 м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Смонтированную трубу до засыпки ее грунтом необходимо предъявить Заказчику для детального освидетельствования и приемки, которую необходимо оформить Актом промежуточной приемки ответственных  конструкций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7.4.12. </w:t>
      </w:r>
      <w:r>
        <w:rPr>
          <w:b/>
          <w:color w:val="000000"/>
        </w:rPr>
        <w:t>Обратная засыпка трубы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золированная труба должна быть засыпана не позднее чем через 3 суток. Обратная засыпка котлована производится дренирующим талым песчаным или гравелистым грунтом.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>Для устройства грунтовой обоймы вокруг труб, кроме грунтов, применяемых для устройства подушки допускается применять пески мелкие, не содержащие более 10% частиц размером меньше 0,1 мм, в том числе более 2% глинистых размером меньше 0,005 м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рунт должен отсыпаться одновременно с обеих сторон горизонтальными слоями толщиной 15-20 см с тщательным уплотнением каждого слоя виброплитой или ручными трамбовк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Грунт над трубой укладывают одновременно с обеих сторон на одинаковую высоту и уплотняют не менее чем до Куп.=0,95. Уплотнение производится комбинированным катк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С целью обеспечения сохранности конструкции и изоляции трубы ее необходимо засыпать на высоту не менее H=0,5 м сразу после окончания сооружения и предъявления Заказчику.</w:t>
      </w:r>
    </w:p>
    <w:p>
      <w:pPr>
        <w:pStyle w:val="Normal"/>
        <w:spacing w:lineRule="auto" w:line="360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24525" cy="19621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хнологическая последовательность и схема послойного уплотнения грунта засыпки труб пневмокатками: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1, 2</w:t>
      </w:r>
      <w:r>
        <w:rPr>
          <w:color w:val="000000"/>
        </w:rPr>
        <w:t xml:space="preserve"> и т.д. - номера слоев в технологическом порядке их отсыпки;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1</w:t>
      </w:r>
      <w:r>
        <w:rPr>
          <w:color w:val="000000"/>
        </w:rPr>
        <w:t xml:space="preserve"> - граница максимального приближения скатов катка к трубе; </w:t>
      </w:r>
      <w:r>
        <w:rPr>
          <w:i/>
          <w:iCs/>
          <w:color w:val="000000"/>
        </w:rPr>
        <w:t>2</w:t>
      </w:r>
      <w:r>
        <w:rPr>
          <w:color w:val="000000"/>
        </w:rPr>
        <w:t xml:space="preserve"> - грунт, уплотняемый ручными механизированными трамбовками; </w:t>
      </w:r>
      <w:r>
        <w:rPr>
          <w:i/>
          <w:iCs/>
          <w:color w:val="000000"/>
        </w:rPr>
        <w:t>3</w:t>
      </w:r>
      <w:r>
        <w:rPr>
          <w:color w:val="000000"/>
        </w:rPr>
        <w:t xml:space="preserve"> - нулевой слой; 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4</w:t>
      </w:r>
      <w:r>
        <w:rPr>
          <w:color w:val="000000"/>
        </w:rPr>
        <w:t xml:space="preserve"> - линии очертания границ торцов насыпи в случае устройства трубы в прогал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7.4.13. </w:t>
      </w:r>
      <w:r>
        <w:rPr>
          <w:color w:val="000000"/>
          <w:u w:val="single"/>
        </w:rPr>
        <w:t>КОНТРОЛЬ КАЧЕСТВА РАБО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- ширина прогала в теле насыпи для сооружения трубы должна быть не менее 10 м;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- контроль качества и комплектности элементов металлической гофрированной трубы осуществляется в соответствии с </w:t>
      </w:r>
      <w:r>
        <w:rPr>
          <w:i/>
          <w:color w:val="000000"/>
        </w:rPr>
        <w:t>ОСТ 35-22-83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коэффициент уплотнения грунтовой призмы должен быть равен 0,9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Контроль осуществляется на высоте 0,5Ø трубы с обеих сторон по оси насыпи на расстоянии 0,5 и 1,0 м от стенок котлована – на менее 2 проб в каждой точк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- при выполнении работ по защите от коррозии металлоконструкций должны контролировать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* температура окружающего воздух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* относительная влажность воздух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* обезжиренность и чистота сжатого воздуха, применяемого в процессе производства работ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* степень очистки поверхности перед нанесением лакокрасочных материал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* время технологической выдержки наносимых слоев защитных покрытий (контроль высыхания лакокрасочных покрытий осуществляется по </w:t>
      </w:r>
      <w:r>
        <w:rPr>
          <w:i/>
          <w:color w:val="000000"/>
        </w:rPr>
        <w:t>ГОСТ 19007-73*)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  ОПЕРАЦИОННОГО  КОНТРОЛ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4"/>
        <w:gridCol w:w="1140"/>
        <w:gridCol w:w="1140"/>
        <w:gridCol w:w="1083"/>
        <w:gridCol w:w="1083"/>
        <w:gridCol w:w="1140"/>
        <w:gridCol w:w="798"/>
        <w:gridCol w:w="1140"/>
        <w:gridCol w:w="855"/>
      </w:tblGrid>
      <w:tr>
        <w:trPr>
          <w:trHeight w:val="720" w:hRule="atLeast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хноло-гическ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став контроля 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тро-лируе-м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ар-ры </w:t>
            </w:r>
          </w:p>
        </w:tc>
        <w:tc>
          <w:tcPr>
            <w:tcW w:w="1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27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ели-чина допуск. откло-нения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-роля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т-роля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он-тролирует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рма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ив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к-ты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сполни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окументация</w:t>
            </w:r>
          </w:p>
        </w:tc>
      </w:tr>
      <w:tr>
        <w:trPr/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25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котлована под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ело трубы </w:t>
            </w:r>
          </w:p>
        </w:tc>
        <w:tc>
          <w:tcPr>
            <w:tcW w:w="1140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змеры котлована в плане </w:t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лубина </w:t>
            </w:r>
          </w:p>
        </w:tc>
        <w:tc>
          <w:tcPr>
            <w:tcW w:w="1083" w:type="dxa"/>
            <w:tcBorders>
              <w:right w:val="single" w:sz="2" w:space="0" w:color="000000"/>
            </w:tcBorders>
          </w:tcPr>
          <w:p>
            <w:pPr>
              <w:pStyle w:val="Normal"/>
              <w:ind w:firstLine="13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5 см</w:t>
            </w:r>
          </w:p>
          <w:p>
            <w:pPr>
              <w:pStyle w:val="Normal"/>
              <w:ind w:firstLine="13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3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рех точках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через 5 м 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Инстру-мент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мер </w:t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еоде-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ист,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раб 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Т 15467-79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НиП 3.06.03-85 </w:t>
            </w:r>
          </w:p>
        </w:tc>
        <w:tc>
          <w:tcPr>
            <w:tcW w:w="855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урнал произв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, Акт 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крыт. работы</w:t>
            </w:r>
          </w:p>
        </w:tc>
      </w:tr>
      <w:tr>
        <w:trPr/>
        <w:tc>
          <w:tcPr>
            <w:tcW w:w="12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Ширина </w:t>
            </w:r>
          </w:p>
        </w:tc>
        <w:tc>
          <w:tcPr>
            <w:tcW w:w="1083" w:type="dxa"/>
            <w:tcBorders>
              <w:right w:val="single" w:sz="2" w:space="0" w:color="000000"/>
            </w:tcBorders>
          </w:tcPr>
          <w:p>
            <w:pPr>
              <w:pStyle w:val="Normal"/>
              <w:ind w:firstLine="13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10 см</w:t>
            </w:r>
          </w:p>
          <w:p>
            <w:pPr>
              <w:pStyle w:val="Normal"/>
              <w:ind w:firstLine="13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ь трубы 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3 см</w:t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5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лотнение естествен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ания.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л-во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ходов в/плиты 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лотность грунта </w:t>
            </w:r>
          </w:p>
        </w:tc>
        <w:tc>
          <w:tcPr>
            <w:tcW w:w="10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более 10% измерений могут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меть знач. на 0,04 меньше.</w:t>
            </w:r>
          </w:p>
        </w:tc>
        <w:tc>
          <w:tcPr>
            <w:tcW w:w="10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рех точка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на попере-чнике через 5 м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борат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нтроль </w:t>
            </w:r>
          </w:p>
        </w:tc>
        <w:tc>
          <w:tcPr>
            <w:tcW w:w="7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бо-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нт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Т 5180-84</w:t>
            </w:r>
          </w:p>
          <w:p>
            <w:pPr>
              <w:pStyle w:val="Normal"/>
              <w:jc w:val="both"/>
              <w:rPr>
                <w:vanish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иП 3.06.03-8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урнал лабор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конт-рол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Заклю-чение.</w:t>
            </w:r>
          </w:p>
        </w:tc>
      </w:tr>
      <w:tr>
        <w:trPr/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ослойное разравнива-ние ЦГС в подготовке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Ровность поверхно-сти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Толщина и ширина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лоя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15 мм</w:t>
            </w:r>
          </w:p>
          <w:p>
            <w:pPr>
              <w:pStyle w:val="Normal"/>
              <w:ind w:firstLine="18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18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10 см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одной точке основания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Инстру-мент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мер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Про-раб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Т 15467-79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иП 3.06.03-85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урнал произв. работ</w:t>
            </w:r>
          </w:p>
        </w:tc>
      </w:tr>
      <w:tr>
        <w:trPr/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лойное уплотнение ЦГС в подготовке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Соблюде-ние схем уплотне-ния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лотность ЦГС в слоях насыпи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более 10%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Куп.=0,94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одной точке основания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Лаборат. контроль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бо-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нт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Т 5180-84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НиП 3.06.03-85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Журнал лабор. конт-рол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Заклю-чение</w:t>
            </w:r>
          </w:p>
        </w:tc>
      </w:tr>
      <w:tr>
        <w:trPr/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лойное разравнива-ние ПЩС в подготовке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Ровность поверх-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ости 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лщина и ширина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лоя </w:t>
            </w:r>
          </w:p>
        </w:tc>
        <w:tc>
          <w:tcPr>
            <w:tcW w:w="1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15 мм</w:t>
            </w:r>
          </w:p>
          <w:p>
            <w:pPr>
              <w:pStyle w:val="Normal"/>
              <w:ind w:firstLine="18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10 см </w:t>
            </w:r>
          </w:p>
        </w:tc>
        <w:tc>
          <w:tcPr>
            <w:tcW w:w="1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точки на попереч. через 5 м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Инстру-мент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мер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-раб 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Т 15467-79</w:t>
            </w:r>
          </w:p>
          <w:p>
            <w:pPr>
              <w:pStyle w:val="Normal"/>
              <w:jc w:val="both"/>
              <w:rPr>
                <w:vanish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иП 3.06.03-85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урнал произв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.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лойное уплотнение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ЩС в подготовке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Соблюде-ние схе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уплотне-ния грунта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отность ПЩС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слоях насыпи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 более 10% 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п.=0,9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рех точках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попе-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чнике через 5 м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борат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нтроль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або-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н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Т 5180-84</w:t>
            </w:r>
          </w:p>
          <w:p>
            <w:pPr>
              <w:pStyle w:val="Normal"/>
              <w:jc w:val="both"/>
              <w:rPr>
                <w:vanish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иП 3.06.03-8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урнал лабор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я,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клю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чение</w:t>
            </w:r>
          </w:p>
        </w:tc>
      </w:tr>
      <w:tr>
        <w:trPr/>
        <w:tc>
          <w:tcPr>
            <w:tcW w:w="1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онтаж тела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рубы 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ложе-ние трубы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плане.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ь трубы </w:t>
            </w:r>
          </w:p>
        </w:tc>
        <w:tc>
          <w:tcPr>
            <w:tcW w:w="1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3 см </w:t>
            </w:r>
          </w:p>
        </w:tc>
        <w:tc>
          <w:tcPr>
            <w:tcW w:w="1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я труба 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Инстру-мент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мер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еоде-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ист,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раб 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vanish/>
                <w:color w:val="000000"/>
                <w:sz w:val="23"/>
                <w:szCs w:val="23"/>
              </w:rPr>
            </w:pPr>
            <w:r>
              <w:rPr>
                <w:vanish/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Т 15467-79</w:t>
            </w:r>
          </w:p>
          <w:p>
            <w:pPr>
              <w:pStyle w:val="Normal"/>
              <w:ind w:firstLine="45"/>
              <w:jc w:val="both"/>
              <w:rPr>
                <w:vanish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иП 3.06.03-85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урнал произв.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, Исп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хема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Обмазочная гидроизоляция секций трубы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овность слоя 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олщина слоя </w:t>
            </w:r>
          </w:p>
        </w:tc>
        <w:tc>
          <w:tcPr>
            <w:tcW w:w="1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0,5 мм </w:t>
            </w:r>
          </w:p>
        </w:tc>
        <w:tc>
          <w:tcPr>
            <w:tcW w:w="10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ся труба 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Инстру-мент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мер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еоде-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ист,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раб 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vanish/>
                <w:color w:val="000000"/>
                <w:sz w:val="23"/>
                <w:szCs w:val="23"/>
              </w:rPr>
            </w:pPr>
            <w:r>
              <w:rPr>
                <w:vanish/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Т 15467-79</w:t>
            </w:r>
          </w:p>
          <w:p>
            <w:pPr>
              <w:pStyle w:val="Normal"/>
              <w:ind w:firstLine="45"/>
              <w:jc w:val="both"/>
              <w:rPr>
                <w:vanish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иП 3.06.03-85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урнал произв.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т, исп. схема</w:t>
            </w:r>
          </w:p>
        </w:tc>
      </w:tr>
      <w:tr>
        <w:trPr/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ратная засыпка трубы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ачество грунта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Уплот-нение послойное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более  10%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уп.=0,94 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ждый слой,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3 изме-</w:t>
            </w:r>
          </w:p>
          <w:p>
            <w:pPr>
              <w:pStyle w:val="Normal"/>
              <w:ind w:firstLine="27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ния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Инстру-мент.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мер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еоде-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ист,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раб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color w:val="000000"/>
                <w:sz w:val="23"/>
                <w:szCs w:val="23"/>
              </w:rPr>
            </w:pPr>
            <w:r>
              <w:rPr>
                <w:vanish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Т 15467-79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НиП 3.06.03-8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Журнал произ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работ, исп. схем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Й ИСПОЛНИТЕЛЬНОЙ ДОКУМЕН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684"/>
        <w:jc w:val="both"/>
        <w:rPr/>
      </w:pPr>
      <w:r>
        <w:rPr/>
        <w:t>При выполнении работ по устройству металлических гофрированных труб подрядная организация обязана вести и предоставить следующие формы документов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  <w:szCs w:val="24"/>
        </w:rPr>
        <w:t>1.</w:t>
        <w:tab/>
      </w:r>
      <w:r>
        <w:rPr>
          <w:b/>
          <w:i/>
        </w:rPr>
        <w:t xml:space="preserve">Схема закрепления оси трубы (в плановом и высотном положении) </w:t>
      </w:r>
      <w:r>
        <w:rPr/>
        <w:t>– согласно СНиП 3.06.04-91 параграф 2;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2.</w:t>
        <w:tab/>
        <w:t>Журнал физико-механических свойств грунтов трассы и резервов (Форма ДЗ-1);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3.</w:t>
        <w:tab/>
        <w:t>Журнал определения максимальной плотности скелета грунта (Форма ДЗ-2);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4.</w:t>
        <w:tab/>
        <w:t>Ведомость пробного уплотнения земляного полотна (Форма ДЗ-3);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5.</w:t>
        <w:tab/>
        <w:t>Журнал контроля плотности земляного полотна (Форма ДЗ-4);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</w:rPr>
      </w:pPr>
      <w:r>
        <w:rPr>
          <w:b/>
          <w:i/>
        </w:rPr>
        <w:t>6.</w:t>
        <w:tab/>
        <w:t xml:space="preserve">Акт проверки качества уплотнения - (Форма ДЗ-5) или (Форма ДЗ-6) – </w:t>
      </w:r>
      <w:r>
        <w:rPr/>
        <w:t>для подушки и слоев грунтовой обоймы</w:t>
      </w:r>
      <w:r>
        <w:rPr>
          <w:b/>
          <w:i/>
          <w:color w:val="000000"/>
        </w:rPr>
        <w:t>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7.</w:t>
        <w:tab/>
        <w:t>Состав на щебеночно-песчаную смесь, утвержденный Заказчиком  (Форма ЩПС-1);</w:t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В случае использования готовой щебеночно-песчаной или песчано-гравийной смеси предоставляются паспорта на смесь.</w:t>
      </w:r>
    </w:p>
    <w:p>
      <w:pPr>
        <w:pStyle w:val="Normal"/>
        <w:jc w:val="both"/>
        <w:rPr/>
      </w:pPr>
      <w:r>
        <w:rPr>
          <w:b/>
          <w:i/>
        </w:rPr>
        <w:t>8.</w:t>
        <w:tab/>
        <w:t xml:space="preserve">Ведомость приемки земляного полотна </w:t>
      </w:r>
      <w:r>
        <w:rPr>
          <w:b/>
          <w:i/>
          <w:color w:val="000000"/>
        </w:rPr>
        <w:t>(Форма С-1).</w:t>
      </w:r>
    </w:p>
    <w:p>
      <w:pPr>
        <w:pStyle w:val="Normal"/>
        <w:spacing w:lineRule="auto" w:line="360"/>
        <w:ind w:firstLine="684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firstLine="684"/>
        <w:rPr/>
      </w:pPr>
      <w:r>
        <w:rPr/>
        <w:t>Кроме выше указанных документов должны быть представлены паспорта на все используемые материалы (металлические элементы, гидроизоляционный материал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АБОТ, ПОДЛЕЖАЩИХ ОСВИДЕТЕЛЬСТВОВАНИЮ С СОСТАВЛЕНИЕМ АКТА СКРЫТЫХ РАБО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Устройство котлованов под тело трубы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000000"/>
        </w:rPr>
      </w:pPr>
      <w:r>
        <w:rPr>
          <w:color w:val="000000"/>
        </w:rPr>
        <w:t>Устройство щебеночной (песчаной) подготовки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Монтаж сборных элементов или бетонирование монолитного фундамента трубы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Монтаж сборных элементов звеньев трубы и оголовков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Подготовка основания под гидроизоляцию;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Устройство оклеечной гидроизоляции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Устройство дополнительного антикоррозионного защитного покрытия металлической трубы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Устройство обмазочной гидроизоляции тела трубы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Устройство лотка в трубе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Устройство грунтовой призмы до отсыпки насыпи на проектную высоту при засыпке трубы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Засыпка трубы грунтом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Укрепительные работы входного и выходного оголовков и откосных частей трубы, укрепление русел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Установка арматуры в опалубку при последующем бетонировании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Устройство водоотвода и дренажей, водобойных колодцев;</w:t>
      </w:r>
    </w:p>
    <w:p>
      <w:pPr>
        <w:pStyle w:val="Normal"/>
        <w:spacing w:lineRule="auto" w:line="360" w:before="0" w:after="120"/>
        <w:ind w:firstLine="741"/>
        <w:jc w:val="both"/>
        <w:rPr/>
      </w:pPr>
      <w:r>
        <w:rPr>
          <w:lang w:val="en-US" w:eastAsia="en-US"/>
        </w:rPr>
        <w:t>Законченная строительством металлическая гофрированная труба</w:t>
      </w:r>
      <w:r>
        <w:rPr/>
        <w:t xml:space="preserve"> оформляется Актом приемки ответственных конструкций.</w:t>
      </w:r>
    </w:p>
    <w:p>
      <w:pPr>
        <w:pStyle w:val="Normal"/>
        <w:ind w:left="684" w:hanging="0"/>
        <w:rPr/>
      </w:pPr>
      <w:r>
        <w:rPr>
          <w:b/>
        </w:rPr>
        <w:t>7.5.  УСТРОЙСТВО ДОПОЛНИТЕЛЬНЫХ СЛОЕВ ОСНОВАНИЙ И ПРОСЛОЕК     (морозозащитных,  дренирующих,  изолирующих</w:t>
      </w:r>
      <w:r>
        <w:rPr/>
        <w:t xml:space="preserve"> </w:t>
      </w:r>
      <w:r>
        <w:rPr>
          <w:b/>
        </w:rPr>
        <w:t>и  капилляропрерывающи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7.5.1. При устройстве дополнительных слоев основания и прослоек необходимо контролировать: соответствие качества материалов требованиям проекта; толщину и гранулометрический состав слоев грунта над и под прослойкой; плотность материалов слоя; качество укладки материалов прослоек и стыковки полотнищ;  </w:t>
      </w:r>
      <w:r>
        <w:rPr>
          <w:u w:val="single"/>
        </w:rPr>
        <w:t>производится в трех точках на поперечнике</w:t>
      </w:r>
      <w:r>
        <w:rPr/>
        <w:t xml:space="preserve"> </w:t>
      </w:r>
      <w:r>
        <w:rPr>
          <w:u w:val="single"/>
        </w:rPr>
        <w:t>(по оси и бровкам земляного полотна), не реже, чем через 100 метров.</w:t>
      </w:r>
      <w:r>
        <w:rPr/>
        <w:t xml:space="preserve"> </w:t>
      </w:r>
    </w:p>
    <w:p>
      <w:pPr>
        <w:pStyle w:val="Normal"/>
        <w:spacing w:lineRule="auto" w:line="360"/>
        <w:ind w:firstLine="684"/>
        <w:jc w:val="both"/>
        <w:rPr>
          <w:u w:val="single"/>
        </w:rPr>
      </w:pPr>
      <w:r>
        <w:rPr/>
        <w:t xml:space="preserve">7.5.2. При устройстве теплоизолирующих слоев из пенопласта необходимо проверять равномерность опирания плит на поверхность земляного полотна и толщину первого слоя дорожной одежды над пенопластом;  </w:t>
      </w:r>
      <w:r>
        <w:rPr>
          <w:u w:val="single"/>
        </w:rPr>
        <w:t>контроль равномерности опирания плит</w:t>
      </w:r>
      <w:r>
        <w:rPr/>
        <w:t xml:space="preserve"> </w:t>
      </w:r>
      <w:r>
        <w:rPr>
          <w:u w:val="single"/>
        </w:rPr>
        <w:t>производится по всей площади укладки, толщина слоя дорожной одежды – в трех точках на поперечнике не реже, чем через 100 метров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7.5.3. Гидроизолирующий материал укладывается на спланированное грунтовое основание с коэффициентом уплотнения не ниже 0,95 при последующем устройстве переходных типов покрытий и не ниже 0,98 – при устройстве асфальтобетонных и цементобетонных покрытий. </w:t>
      </w:r>
      <w:r>
        <w:rPr>
          <w:u w:val="single"/>
        </w:rPr>
        <w:t>Гранулометрический состав грунта над и под гидроизолирующей прослойкой контролируется один раз в смену.</w:t>
      </w:r>
      <w:r>
        <w:rPr/>
        <w:t xml:space="preserve"> </w:t>
      </w:r>
    </w:p>
    <w:p>
      <w:pPr>
        <w:pStyle w:val="Normal"/>
        <w:ind w:firstLine="684"/>
        <w:jc w:val="both"/>
        <w:rPr/>
      </w:pPr>
      <w:r>
        <w:rPr/>
        <w:t xml:space="preserve">7.5.4. </w:t>
      </w:r>
      <w:r>
        <w:rPr>
          <w:u w:val="single"/>
        </w:rPr>
        <w:t>ТРЕБОВАНИЯ К ПЕСКУ</w:t>
      </w:r>
      <w:r>
        <w:rPr/>
        <w:t xml:space="preserve"> – </w:t>
      </w:r>
      <w:r>
        <w:rPr>
          <w:i/>
        </w:rPr>
        <w:t>ГОСТ 8736-93*</w:t>
      </w:r>
      <w:r>
        <w:rPr/>
        <w:t>: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- содержание зерен размером менее 0,16мм (по массе) не более 25%;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- содержание пылеватых и глинистых частиц (по массе) до 5%  в природном песке и до 0,5%  в дробленом;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- коэффициент фильтрации  при максимальной плотности – не ниже 1,0м в сутки в насыпях и не ниже 2,0 м в сутки в выемках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  ОПЕРАЦИОННОГО 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51"/>
        <w:gridCol w:w="1698"/>
        <w:gridCol w:w="1316"/>
        <w:gridCol w:w="1586"/>
        <w:gridCol w:w="1279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пера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Состав контроля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то контроли-ру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контро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проводится контро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крытых рабо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    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рабо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отные отметки нижележащего слоя, поперечные уклоны, ровность, плотность и его шири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, геодезист, лаборато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велир,  мерная лента, 3-х метровая рейка, плотномер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ывозки материал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сть</w:t>
            </w:r>
            <w:r>
              <w:rPr/>
              <w:t xml:space="preserve">  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возка и распределение материал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 материалов, правильность планировки, поперечные уклоны, толщина слоя до уплотнения, ширина, влажность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, лаборато-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велир, 3-х метровая рейка, линейка, мерная лента, лаборато-р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уплот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ойность уплотнения, поперечный профиль, ровность, плотность, схему укатки, влажность, толщину уплотненного сло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, лаборато-р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велир, 3-х метровая рейка, линейка, лаборато-р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укат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ь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Й ИСПОЛНИТЕЛЬНОЙ ДОКУМЕН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684"/>
        <w:jc w:val="both"/>
        <w:rPr/>
      </w:pPr>
      <w:r>
        <w:rPr/>
        <w:t>При выполнении работ по устройству дополнительного слоя основания подрядная организация обязана вести и предоставить следующие формы документов: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>1.</w:t>
        <w:tab/>
      </w:r>
      <w:r>
        <w:rPr>
          <w:b/>
          <w:i/>
        </w:rPr>
        <w:t xml:space="preserve">Журнал физико-механических свойств грунтов трассы и резервов (Форма ДЗ-1) – </w:t>
      </w:r>
      <w:r>
        <w:rPr/>
        <w:t>для грунтов, за исключением песка</w:t>
      </w:r>
      <w:r>
        <w:rPr>
          <w:b/>
          <w:i/>
        </w:rPr>
        <w:t>;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2.</w:t>
        <w:tab/>
        <w:t xml:space="preserve">Журнал испытания песка (отсева) - (Форма П-1); 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3.</w:t>
        <w:tab/>
        <w:t>Журнал определения максимальной плотности скелета грунта (Форма ДЗ-2);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4.</w:t>
        <w:tab/>
        <w:t>Ведомость пробного уплотнения дополнительного слоя основания (Форма ДЗ-3);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5.</w:t>
        <w:tab/>
        <w:t>Журнал контроля плотности дополнительного слоя основания (Форма ДЗ-4);</w:t>
      </w:r>
    </w:p>
    <w:p>
      <w:pPr>
        <w:pStyle w:val="Normal"/>
        <w:jc w:val="both"/>
        <w:rPr/>
      </w:pPr>
      <w:r>
        <w:rPr>
          <w:b/>
          <w:i/>
        </w:rPr>
        <w:t>6.</w:t>
        <w:tab/>
        <w:t xml:space="preserve">Ведомость промеров ширины, толщины, поперечных уклонов и ровности основания (покрытия) - </w:t>
      </w:r>
      <w:r>
        <w:rPr>
          <w:b/>
          <w:i/>
          <w:color w:val="000000"/>
        </w:rPr>
        <w:t>(Форма С-2)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firstLine="684"/>
        <w:rPr/>
      </w:pPr>
      <w:r>
        <w:rPr/>
        <w:t>Кроме выше указанных документов должны быть представлены паспорт на используемый гидроизолирующий (теплоизолирующий) материал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left="684" w:hanging="0"/>
        <w:rPr/>
      </w:pPr>
      <w:r>
        <w:rPr>
          <w:b/>
        </w:rPr>
        <w:t>7.6. УСТРОЙСТВО  ЩЕБЕНОЧНЫХ,  ГРАВИЙНЫХ,  ШЛАКОВЫХ  ОСНОВАНИЙ  И  ПОКРЫ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4"/>
        <w:jc w:val="both"/>
        <w:rPr/>
      </w:pPr>
      <w:r>
        <w:rPr/>
        <w:t>7.6.1. Указанные типы оснований и покрытий устраиваются на подготовленном и принятом по акту земляном полотне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7.6.2. В ходе устройства оснований и покрытий в состав контролируемых операций входят: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- завоз и послойное распределение материалов;</w:t>
      </w:r>
    </w:p>
    <w:p>
      <w:pPr>
        <w:pStyle w:val="Normal"/>
        <w:spacing w:lineRule="auto" w:line="360"/>
        <w:ind w:firstLine="684"/>
        <w:rPr/>
      </w:pPr>
      <w:r>
        <w:rPr/>
        <w:t>- предварительное уплотнение, профилирование и окончательное уплотнение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7.6.3. При распределении материалов следует учитывать запас на уплотнение. При этом: для песчано-гравийных (щебеночных) смесей оптимального  зернового состава и щебня фракций 40-70 и 70-120мм марки по прочности 800 и более коэффициент уплотнения принимается 1,25-1,30, а для щебня марки по прочности 600-300 и шлака коэффициент уплотнения принимается 1,30-1,50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7.6.4. Наименьшая толщина распределяемого слоя должна в 1,5 раза превышать размер наиболее крупных частиц и быть не менее 10см при укладке на прочное основание и не менее 15см при укладке на песок;</w:t>
      </w:r>
    </w:p>
    <w:p>
      <w:pPr>
        <w:pStyle w:val="Normal"/>
        <w:ind w:firstLine="684"/>
        <w:jc w:val="both"/>
        <w:rPr/>
      </w:pPr>
      <w:r>
        <w:rPr/>
        <w:t xml:space="preserve">7.6.5.  </w:t>
      </w:r>
      <w:r>
        <w:rPr>
          <w:u w:val="single"/>
        </w:rPr>
        <w:t>ТРЕБОВАНИЯ К МАТЕРИАЛАМ</w:t>
      </w:r>
      <w:r>
        <w:rPr>
          <w:b/>
          <w:sz w:val="24"/>
          <w:szCs w:val="24"/>
        </w:rPr>
        <w:t>:</w:t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- для щебеночных оснований и покрытий, устраиваемых методом заклинки, следует применять щебень по ГОСТ 8267-93*, ГОСТ 3344-83** фракций 70-120 и 40-70мм в качестве основного материала, а фракций 20-40,  10-20 и 5-10 в качестве расклинивающего. При устройстве </w:t>
      </w:r>
      <w:r>
        <w:rPr>
          <w:i/>
        </w:rPr>
        <w:t>оснований</w:t>
      </w:r>
      <w:r>
        <w:rPr/>
        <w:t xml:space="preserve">  для расклинки допускается применять смеси С12 и С13 по </w:t>
      </w:r>
      <w:r>
        <w:rPr>
          <w:i/>
        </w:rPr>
        <w:t>ГОСТ 25607-94*</w:t>
      </w:r>
      <w:r>
        <w:rPr>
          <w:b/>
          <w:sz w:val="24"/>
          <w:szCs w:val="24"/>
        </w:rPr>
        <w:t xml:space="preserve"> </w:t>
      </w:r>
      <w:r>
        <w:rPr/>
        <w:t>. Прочность расклинивающего материала может быть на марку ниже основного. Конструкция слоев основания из щебня карбонатных пород марок 400 и ниже допускается без расклинцовки;</w: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- для щебеночных и гравийных оснований и покрытий из плотных смесей применяемые материалы должны отвечать требованиям </w:t>
      </w:r>
      <w:r>
        <w:rPr>
          <w:i/>
        </w:rPr>
        <w:t>ГОСТ 25607-94*</w:t>
      </w:r>
      <w:r>
        <w:rPr/>
        <w:t xml:space="preserve"> (смеси С1 и С2 – для покрытий и смеси С3 - С11 – для оснований) В гравийный материал марки Др12 и выше, содержащий более 50% зерен с гладкой поверхностью, рекомендуется добавлять щебень в количестве не менее 25% по массе;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- в щебне из изверженных и метаморфических пород марок 800 и выше и для осадочных пород марок 600 и выше для щебеночных покрытий  автомобильных дорог 4 и 5 технических категорий содержание лещадных зерен не должно превышать 15% по массе, а для оснований автомобильных дорог 1 - 3 технических категорий  - 35%.</w:t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/>
        <w:t xml:space="preserve">7.6.6.  </w:t>
      </w:r>
      <w:r>
        <w:rPr>
          <w:b/>
          <w:sz w:val="24"/>
          <w:szCs w:val="24"/>
          <w:u w:val="single"/>
        </w:rPr>
        <w:t>КОНТРОЛЬ КАЧЕСТВА РАБОТ</w:t>
      </w:r>
      <w:r>
        <w:rPr>
          <w:b/>
          <w:sz w:val="24"/>
          <w:szCs w:val="24"/>
        </w:rPr>
        <w:t>:</w:t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684"/>
        <w:jc w:val="both"/>
        <w:rPr>
          <w:u w:val="single"/>
        </w:rPr>
      </w:pPr>
      <w:r>
        <w:rPr/>
        <w:t xml:space="preserve">-  при операционном контроле качества работ по устройству щебеночных, гравийных оснований и покрытий следует </w:t>
      </w:r>
      <w:r>
        <w:rPr>
          <w:u w:val="single"/>
        </w:rPr>
        <w:t>контролировать не реже, чем через 100 метров: высотные отметки по оси дороги; ширину, толщину слоя по оси; поперечный уклон; ровность поверхности;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- при приемке выполненных работ следует произвести освидетельствование работ в натуре, контрольные замеры с оформлением ведомостей установленной формы;</w: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-  качество уплотнения щебеночных и гравийных  оснований и покрытий следует </w:t>
      </w:r>
      <w:r>
        <w:rPr>
          <w:u w:val="single"/>
        </w:rPr>
        <w:t>проверять путем контрольного прохода катка массой 10-13 тонн по всей длине контролируемого участка, после которого на основании или покрытии не должно оставаться следа и возникать волны перед вальцом, а положенная под валец щебенка должна раздавливаться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-ровность покрытия для автомобильных дорог I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категорий должна соответствовать данным таблицы </w:t>
      </w:r>
      <w:r>
        <w:rPr>
          <w:b/>
          <w:i/>
        </w:rPr>
        <w:t>7.6.-А</w:t>
      </w:r>
      <w:r>
        <w:rPr/>
        <w:t xml:space="preserve"> </w:t>
      </w:r>
    </w:p>
    <w:p>
      <w:pPr>
        <w:pStyle w:val="Normal"/>
        <w:tabs>
          <w:tab w:val="clear" w:pos="708"/>
          <w:tab w:val="left" w:pos="4230" w:leader="none"/>
          <w:tab w:val="right" w:pos="9524" w:leader="none"/>
        </w:tabs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Таблица 7.6.-А</w:t>
      </w:r>
    </w:p>
    <w:tbl>
      <w:tblPr>
        <w:tblW w:w="7156" w:type="dxa"/>
        <w:jc w:val="left"/>
        <w:tblInd w:w="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5"/>
        <w:gridCol w:w="1065"/>
        <w:gridCol w:w="1065"/>
        <w:gridCol w:w="1921"/>
      </w:tblGrid>
      <w:tr>
        <w:trPr/>
        <w:tc>
          <w:tcPr>
            <w:tcW w:w="31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ипы покрытий и измеряем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раметры </w:t>
            </w:r>
          </w:p>
        </w:tc>
        <w:tc>
          <w:tcPr>
            <w:tcW w:w="4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овности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лично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хорошо 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довлетвори-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льно</w:t>
            </w:r>
          </w:p>
        </w:tc>
      </w:tr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ные покрыти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росветов, %: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о 5 мм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9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более 10мм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допустимый </w:t>
            </w:r>
            <w:r>
              <w:rPr>
                <w:color w:val="000000"/>
                <w:sz w:val="24"/>
                <w:szCs w:val="24"/>
                <w:lang w:val="en-US"/>
              </w:rPr>
              <w:t>mak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т, м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color w:val="FF0066"/>
          <w:sz w:val="24"/>
          <w:szCs w:val="24"/>
        </w:rPr>
      </w:pPr>
      <w:r>
        <w:rPr>
          <w:b/>
          <w:color w:val="FF006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*) Для автомобильных дорог IV и V категорий – руководствоваться Приложением №2</w:t>
        <w:tab/>
        <w:t>СНиП 3.06.03-8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  ОПЕРАЦИОННОГО  КОНТРО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94"/>
        <w:gridCol w:w="1311"/>
        <w:gridCol w:w="1482"/>
        <w:gridCol w:w="1482"/>
        <w:gridCol w:w="136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Состав контроля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то контролирует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контрол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гда проводится контро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скрытых рабо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    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рабо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ные отметки нижележащего слоя, поперечные уклоны, ровность, плотность и его ширин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, геодезист, лаборато-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велир,  мерная лента, 3-х метровая рейка, плотномер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ывозки материал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сть</w:t>
            </w:r>
            <w:r>
              <w:rPr/>
              <w:t xml:space="preserve">  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возка и распределение материал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 материалов, правильность планировки, поперечные уклоны, толщина слоя до уплотнения, ширина, влажность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, лаборато-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велир, 3-х метровая рейка, линейка, мерная лента, лаборато-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уплотн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ойность уплотнения, поперечный профиль, ровность, плотность, схему укатки, влажность, толщину уплотненного сло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, лаборато-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велир, 3-х метровая рейка, линейка, лаборато-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укат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тройстве основан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4"/>
          <w:szCs w:val="24"/>
        </w:rPr>
        <w:t>ДОПУСКАЕМЫЕ   ОТКЛОНЕНИЯ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</w:t>
      </w: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  <w:lang w:val="en-US"/>
        </w:rPr>
        <w:t xml:space="preserve">    </w:t>
      </w:r>
      <w:r>
        <w:rPr>
          <w:i/>
          <w:lang w:val="en-US"/>
        </w:rPr>
        <w:t>(</w:t>
      </w:r>
      <w:r>
        <w:rPr/>
        <w:t>СНиП 3.06.03-85, приложение 2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треб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отклон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(метод, объе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сотные отметки по ос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± </w:t>
            </w:r>
            <w:r>
              <w:rPr>
                <w:sz w:val="24"/>
                <w:szCs w:val="24"/>
              </w:rPr>
              <w:t>50 м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й, не реже чем через каждые 100 м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Ширина сло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± </w:t>
            </w:r>
            <w:r>
              <w:rPr>
                <w:sz w:val="24"/>
                <w:szCs w:val="24"/>
              </w:rPr>
              <w:t>100 м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----//-----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олщина сло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± 15 м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----//-----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перечные укло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±  0,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---//-----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Ровность (просвет под 3-х метровой рейкой) для дорог: - 1, 2, 3 технических категорий;                               -  4, 5 технических категорий;                               - I-c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категорий внутрихозяйственных доро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FF0066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10 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5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0 м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мерительный, не реже чем через 100 м, на расстоянии 0,75-1 м от каждой кромки основания (покрытия), в пяти контрольных точках, расположенных на расстоянии 0,5 м от конца рейки и друг от друга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ЕДОСТАТКИ ПРИ УСТРОЙСТВЕ ЩЕБЕНОЧНЫХ, ГРАВИЙНЫХ ОСНОВАНИЙ И ПОКРЫТИЙ И СПОСОБЫ ИХ УСТРАН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622"/>
        <w:gridCol w:w="4332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остат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 возникнов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устранени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не уплотняется при укатк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некоторых горных пород. Излишнее количество проходов катка, приведшее к обломке кромок щебн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инить мелким черным щебнем, песком или известняковым щебнем или щебнем 10-20 и 5-10 мм, доукатать. Не допускать перекатки щебня в процессе уплотнени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шедших ливневых или продолжительн. дождей слой не уплотняетс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влажнение земляного полотна и щебн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тить работы по укатке до полного просыхания сло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верхности катаются или выступают над ней крупные фрак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ы размеры для щебня 40 мм, для гравия 25 мм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ожить дополнительный слой из правильно подобранного материал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раковин и ямоч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ачественный подбор фракционного состава щебня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делать дефектные участки. Улучшить качество подбора фракционного состава щебня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омы покры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толщина уложенного сло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ить дополнительный сло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оверхности покрытия (основания) появляется кату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 расклинцовка слоя, не правильно осуществлен подбор оптимальной смес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брать катун и произвести дополнител. расклинцовку мелкими фракциями щебня. Внести соответствующие корректировки в состав оптимальной смеси, переделать работу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уются волны и просадки, несмотря на выполнение всех требований технологии и параметров покрытия (основания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яное полотно не уплотнено или устроено из некачественного грунт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елать земляное полотно и дорожную одежду на участке, где обнаружены дефекты. Обеспечить четкий лабораторный контроль за устройством земляного полотн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поверхности гравийного покрытия (основания) образуются волнистость, гребни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ыток гравия мелких фракци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зать а/грейдером волну и гребни. Добавить гравий крупных фракций, спланировать и укатать, поливая водой. Улучшить подбор гравийной смеси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Й ИСПОЛНИТЕЛЬНОЙ ДОКУМЕН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/>
        <w:t>При выполнении работ по устройству щебеночных, гравийных и шлаковых оснований и покрытий подрядная организация обязана вести и предоставить следующие формы документов: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1.   Журнал испытания щебня (гравия) - (Форма Щ-1);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2.</w:t>
      </w:r>
      <w:r>
        <w:rPr>
          <w:b/>
          <w:i/>
          <w:color w:val="000000"/>
        </w:rPr>
        <w:t xml:space="preserve"> Состав на щебеночно-песчаную смесь, утвержденный Заказчиком  (Форма ЩПС-1);</w:t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В случае использования готовой щебеночно-песчаной или песчано-гравийной смеси предоставляются паспорта на смесь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  <w:color w:val="000000"/>
        </w:rPr>
        <w:t>3.</w:t>
        <w:tab/>
        <w:t>Журнал испытания щебеночно-песчаной смеси - (Форма ЩПС-2);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4.</w:t>
        <w:tab/>
        <w:t>Акт проверки качества уплотнения путем контрольного прохода катка - (Форма ДЗ-6)</w:t>
      </w:r>
      <w:r>
        <w:rPr>
          <w:b/>
        </w:rPr>
        <w:t>;</w:t>
      </w:r>
    </w:p>
    <w:p>
      <w:pPr>
        <w:pStyle w:val="Normal"/>
        <w:spacing w:before="0" w:after="120"/>
        <w:jc w:val="both"/>
        <w:rPr>
          <w:b/>
          <w:b/>
          <w:i/>
          <w:i/>
          <w:color w:val="FF0066"/>
        </w:rPr>
      </w:pPr>
      <w:r>
        <w:rPr>
          <w:b/>
          <w:i/>
        </w:rPr>
        <w:t>5.</w:t>
        <w:tab/>
        <w:t>Ведомость промеров ширины, толщины, поперечных уклонов и ровности основания (</w:t>
      </w:r>
      <w:r>
        <w:rPr>
          <w:b/>
          <w:i/>
          <w:color w:val="000000"/>
        </w:rPr>
        <w:t>покрытия) - (Форма С-2)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6.</w:t>
      </w:r>
      <w:r>
        <w:rPr>
          <w:b/>
          <w:i/>
        </w:rPr>
        <w:tab/>
        <w:t xml:space="preserve">Исполнительный продольный профиль верхнего слоя покрытия </w:t>
      </w:r>
      <w:r>
        <w:rPr>
          <w:b/>
          <w:i/>
          <w:color w:val="000000"/>
        </w:rPr>
        <w:t>(Форма С-4)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6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84" w:hanging="0"/>
        <w:rPr/>
      </w:pPr>
      <w:r>
        <w:rPr>
          <w:b/>
        </w:rPr>
        <w:t>7.7. УСТРОЙСТВО ПЕСЧАНЫХ ЩЕБЕНОЧНЫХ,  ГРАВИЙНЫХ,  ШЛАКОВЫХ  ОСНОВАНИЙ  И  ПОКРЫТИЙ, УКРЕПЛЕННЫХ НЕОРГАНИЧЕСКИМИ  ВЯЖУЩИ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7.7.1 Основания и покрытия из каменных материалов, обработанных неорганическими вяжущими следует устраивать на подготовленном и принятом по акту земляном полотне, в сухую погоду при среднесуточной температуре воздуха не ниже  +5º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7.2.Смеси, как правило, приготавливаются в смесителях принудительного перемешивания. Допускается приготовление смесей методом смешения на дорог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7.3. Количество воды в смеси должно обеспечивать ее оптимальную влажность при уплотнении с учетом потерь влаги при транспортировании и распределении. При температуре воздуха выше +20ºС смесь при транспортировании самосвалами закрывать брезентом. Продолжительность транспортирования смеси каменных материалов с цементом не должна превышать 30 минут при температуре воздуха во время укладки выше +20ºС и 50 минут – при температуре воздуха ниже +20ºС. Уплотнение уложенной смеси необходимо заканчивать до конца схватывания цемен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.7.4. Уплотнение уложенной смеси, как правило, производится катками на пневматических шинах или вибрационными катками. Число проходов катков по одному следу 16 – 10 соответственно. По окончании уплотнения следует производить отделку поверхности автогрейдером с последующим уплотнением гладковальцовым катком массой 6-8 тонн за 2-4 прохода по одному след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.7.5. В течение 7 суток осуществляется уход за уложенным слоем основания или покрытия путем россыпи слоя песка или супеси толщиной 4÷6 см.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7.7.6. При производстве работ в условиях отрицательных температур воздуха, а также для каждого вида применяемого вяжущего технологические особенности должны быть представлены в </w:t>
      </w:r>
      <w:r>
        <w:rPr>
          <w:i/>
        </w:rPr>
        <w:t>проекте производства работ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.7.7. </w:t>
      </w:r>
      <w:r>
        <w:rPr>
          <w:u w:val="single"/>
        </w:rPr>
        <w:t>КОНТРОЛЬ КАЧЕСТВА</w:t>
      </w:r>
      <w:r>
        <w:rPr/>
        <w:t>: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/>
        <w:t xml:space="preserve">- при операционном контроле качества работ следует контролировать по каждому укладываемому слою не реже, чем через каждые 100 метров: </w:t>
      </w:r>
      <w:r>
        <w:rPr>
          <w:u w:val="single"/>
        </w:rPr>
        <w:t>высотные отметки по оси дороги; ширину и толщину слоя по оси; поперечные уклоны; ровность поверхност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не реже одного раза в смену контролируется – </w:t>
      </w:r>
      <w:r>
        <w:rPr>
          <w:u w:val="single"/>
        </w:rPr>
        <w:t xml:space="preserve">влажность смеси по </w:t>
      </w:r>
      <w:r>
        <w:rPr>
          <w:i/>
          <w:u w:val="single"/>
        </w:rPr>
        <w:t>ГОСТ 5180-84</w:t>
      </w:r>
      <w:r>
        <w:rPr/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не реже одного раза в семь смен контролируется – </w:t>
      </w:r>
      <w:r>
        <w:rPr>
          <w:u w:val="single"/>
        </w:rPr>
        <w:t>точность дозирования компонентов смеси контрольным взвешиванием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/>
        <w:t xml:space="preserve">- постоянно визуально – </w:t>
      </w:r>
      <w:r>
        <w:rPr>
          <w:u w:val="single"/>
        </w:rPr>
        <w:t>качество уплотнения, соблюдение режима ухода.</w:t>
      </w:r>
      <w:r>
        <w:rPr/>
        <w:t xml:space="preserve"> Качество уплотнения проверяется путем контрольного прохода катка массой 10-13 тонн по всей длине контролируемого участка, при этом не должно оставаться следа на поверхности слоя и возникать волны перед вальцом катка.</w:t>
      </w:r>
    </w:p>
    <w:p>
      <w:pPr>
        <w:pStyle w:val="Normal"/>
        <w:spacing w:lineRule="auto" w:line="360"/>
        <w:ind w:firstLine="708"/>
        <w:jc w:val="both"/>
        <w:rPr>
          <w:spacing w:val="-2"/>
          <w:sz w:val="22"/>
          <w:szCs w:val="22"/>
        </w:rPr>
      </w:pPr>
      <w:r>
        <w:rPr/>
        <w:t xml:space="preserve">- </w:t>
      </w:r>
      <w:r>
        <w:rPr>
          <w:spacing w:val="-2"/>
        </w:rPr>
        <w:t xml:space="preserve">контроль прочности и морозостойкости производится по </w:t>
      </w:r>
      <w:r>
        <w:rPr>
          <w:i/>
          <w:spacing w:val="-2"/>
        </w:rPr>
        <w:t>ГОСТ 23558-9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СКАЕМЫЕ   ОТКЛОН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i/>
          <w:lang w:val="en-US"/>
        </w:rPr>
        <w:t>(</w:t>
      </w:r>
      <w:r>
        <w:rPr>
          <w:i/>
        </w:rPr>
        <w:t>СНиП 3.06.03-85, приложение 2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треб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отклон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(метод, объем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сотные отметки по ос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± </w:t>
            </w:r>
            <w:r>
              <w:rPr>
                <w:sz w:val="24"/>
                <w:szCs w:val="24"/>
              </w:rPr>
              <w:t>50 м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й, не реже чем через каждые 100 м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Ширина сло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± </w:t>
            </w:r>
            <w:r>
              <w:rPr>
                <w:sz w:val="24"/>
                <w:szCs w:val="24"/>
              </w:rPr>
              <w:t>100 м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----//-----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олщина сло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5 м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----//-----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перечные укло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±  0,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---//-----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Ровность (просвет под 3-х метровой рейкой) для дорог: - 1, 2, 3 технических категорий;                               -  4, 5 технических категорий;                               - I-c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категорий внутрихозяйственных дор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м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м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мерительный, не реже чем через 100 м, на расстоянии 0,75-1 м от каждой кромки основания (покрытия), в пяти контрольных точках, расположенных на расстоянии 0,5 м от конца рейки и друг от друг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  ОПЕРАЦИОННОГО 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771"/>
        <w:gridCol w:w="1495"/>
        <w:gridCol w:w="1329"/>
        <w:gridCol w:w="1586"/>
        <w:gridCol w:w="1279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пер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Состав контроля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контроли-руе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контро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проводится контро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крытых рабо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    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ные отметки нижележащего слоя, поперечные уклоны, ровность, плотность и его шир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, геодезист, лаборато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велир,  мерная лента, 3-х метровая рейка, плотномер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ывозки материал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сть</w:t>
            </w:r>
            <w:r>
              <w:rPr/>
              <w:t xml:space="preserve">  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возка и распределение материал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 материалов, правильность планировки, поперечные уклоны, толщина слоя до уплотнения, ширина, влаж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, лаборато-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велир, 3-х метровая рейка, линейка, мерная лента, лаборато-р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уплот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еречный профиль, ровность, плотность, схему укатки, влажность, толщину уплотненного сло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, лаборато-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велир, 3-х метровая рейка, линейка, лаборато-р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укат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при устрой-стве осн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Й ИСПОЛНИТЕЛЬНОЙ ДОКУМЕН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684"/>
        <w:jc w:val="both"/>
        <w:rPr/>
      </w:pPr>
      <w:r>
        <w:rPr/>
        <w:t>При выполнении работ по устройству песчаных, щебеночных, гравийных и шлаковых оснований и покрытий, укрепленных неорганическими вяжущими, подрядная организация обязана вести и предоставить следующие формы документов:</w:t>
      </w:r>
    </w:p>
    <w:p>
      <w:pPr>
        <w:pStyle w:val="WWHeading"/>
        <w:numPr>
          <w:ilvl w:val="0"/>
          <w:numId w:val="2"/>
        </w:numPr>
        <w:tabs>
          <w:tab w:val="clear" w:pos="708"/>
          <w:tab w:val="left" w:pos="741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 щебеночно-гравийно-песчаных смесей и грунтов, обработанных неорганическими вяжущими, утвержденный Заказчиком  (Форма ЩПЦ-1);</w:t>
      </w:r>
    </w:p>
    <w:p>
      <w:pPr>
        <w:pStyle w:val="WWHeading"/>
        <w:numPr>
          <w:ilvl w:val="0"/>
          <w:numId w:val="2"/>
        </w:numPr>
        <w:tabs>
          <w:tab w:val="clear" w:pos="708"/>
          <w:tab w:val="left" w:pos="798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урнал испытания щебеночно-гравийно-песчаных смесей и грунтов, обработанных неорганическими вяжущими - (Форма ЩПЦ-2);</w:t>
      </w:r>
    </w:p>
    <w:p>
      <w:pPr>
        <w:pStyle w:val="WWHeading"/>
        <w:numPr>
          <w:ilvl w:val="0"/>
          <w:numId w:val="2"/>
        </w:numPr>
        <w:tabs>
          <w:tab w:val="clear" w:pos="708"/>
          <w:tab w:val="left" w:pos="798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урнал испытания щебня (гравия) - (Форма Щ-1);</w:t>
      </w:r>
    </w:p>
    <w:p>
      <w:pPr>
        <w:pStyle w:val="WWHeading"/>
        <w:numPr>
          <w:ilvl w:val="0"/>
          <w:numId w:val="2"/>
        </w:numPr>
        <w:tabs>
          <w:tab w:val="clear" w:pos="708"/>
          <w:tab w:val="left" w:pos="798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урнал испытания песка (отсева) - (Форма П-1);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  <w:color w:val="000000"/>
        </w:rPr>
        <w:t>5.</w:t>
      </w:r>
      <w:r>
        <w:rPr>
          <w:b/>
          <w:i/>
        </w:rPr>
        <w:tab/>
        <w:t>Акт проверки качества уплотнения путем контрольного прохода (Форма ЩПЦ-3);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</w:rPr>
      </w:pPr>
      <w:r>
        <w:rPr>
          <w:b/>
          <w:i/>
        </w:rPr>
        <w:t>6.</w:t>
        <w:tab/>
        <w:t>Ведомость промеров ширины, толщины, поперечных уклонов и ровности основания (</w:t>
      </w:r>
      <w:r>
        <w:rPr>
          <w:b/>
          <w:i/>
          <w:color w:val="000000"/>
        </w:rPr>
        <w:t>покрытия)  - (Форма С-2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color w:val="000000"/>
        </w:rPr>
        <w:t>7.</w:t>
      </w:r>
      <w:r>
        <w:rPr>
          <w:b/>
          <w:i/>
        </w:rPr>
        <w:tab/>
        <w:t xml:space="preserve">Исполнительный продольный профиль верхнего слоя покрытия </w:t>
      </w:r>
      <w:r>
        <w:rPr>
          <w:b/>
          <w:i/>
          <w:color w:val="000000"/>
        </w:rPr>
        <w:t>(Форма С-4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</w:rPr>
      </w:pPr>
      <w:r>
        <w:rPr/>
        <w:t>Кроме выше указанных документов должны быть представлены паспорта на все используемые материалы: щебень (гравий), песок (отсев), цемент (или другое неорганическое вяжущее)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684" w:hanging="0"/>
        <w:rPr/>
      </w:pPr>
      <w:r>
        <w:rPr>
          <w:b/>
        </w:rPr>
        <w:t>7.8. УСТРОЙСТВО  ЩЕБЕНОЧНЫХ,  ГРАВИЙНЫХ,  ПЕСЧАНЫХ  ОСНОВАНИЙ  И  ПОКРЫТИЙ, УКРЕПЛЕННЫХ ОРГАНИЧЕСКИМИ  ВЯЖУЩИМИ (СМЕШЕНИЕМ НА ДОРОГЕ)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7.8.1. Основания и покрытия из щебеночных, гравийных и песчаных  смесей, обработанных органическими вяжущими материалами методом смешения на дороге, следует устраивать при температуре воздуха не ниже +15ºС и заканчивать работы за 15-20 суток до начала периода дождей или устойчивой температуры воздуха ниже +10º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8.2. Каменные материалы, обрабатываемые битумом должны иметь влажность не более 4%. При большей влажности смесь просушивается путем перемешивания автогрейдеро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обработке эмульсие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</w:t>
      </w:r>
      <w:r>
        <w:rPr>
          <w:i/>
        </w:rPr>
        <w:t>влажность</w:t>
      </w:r>
      <w:r>
        <w:rPr/>
        <w:t xml:space="preserve"> щебеночных и гравийных смесей в сухую и ветреную погоду при температуре воздуха выше +15ºС должна быть не менее 5%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</w:t>
      </w:r>
      <w:r>
        <w:rPr>
          <w:i/>
        </w:rPr>
        <w:t>влажность</w:t>
      </w:r>
      <w:r>
        <w:rPr/>
        <w:t xml:space="preserve"> песчано-щебеночных и песчано-гравийных смесей – на 1-2% выше оптимально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8.3. Перемешивание смеси автогрейдером ведется до полного обволакивания каменных материалов битумом (эмульсией). Готовая смесь распределяется по всей ширине проезжей части. Уплотнение производится катками массой 6-8 тонн за 3-5 проходов по одному след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эффициент уплотнения должен быть </w:t>
      </w:r>
      <w:r>
        <w:rPr>
          <w:i/>
        </w:rPr>
        <w:t>не менее 0,96 через 30 суток после устройства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.8.4.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КОНТРОЛЬ КАЧЕСТВ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и каждом розливе – температуру вяжущего(70-90ºС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и приготовлении эмульсий – постоянно контролировать температуру битума и водного раствора эмульгатора;  не реже одного раза в смену – качество эмульс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не реже одного раза в смену (и при выпадении осадков) – влажность минеральных материалов по </w:t>
      </w:r>
      <w:r>
        <w:rPr>
          <w:i/>
        </w:rPr>
        <w:t>ГОСТ 5180-84</w:t>
      </w:r>
      <w:r>
        <w:rPr/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стоянно – визуально однородность смеси (в нижней части валика не должно оставаться прослойки минерального материала, не перемешанного с вяжущим) и качество уплотнения (путем контрольного прохода катка массой 10 тонн по всей длине контролируемого участка, после которого не должно образовываться волны перед вальцом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катку производят от кромки покрытия к его середине, перекрывая предыдущие проходы на 1/3 ширины вальца катк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качество смеси - по показателям двух проб на 1км по </w:t>
      </w:r>
      <w:r>
        <w:rPr>
          <w:i/>
        </w:rPr>
        <w:t>ГОСТ 12801-98</w:t>
      </w:r>
      <w:r>
        <w:rPr/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плотность материала в покрытии по трем вырубкам на 1км по </w:t>
      </w:r>
      <w:r>
        <w:rPr>
          <w:i/>
        </w:rPr>
        <w:t>ГОСТ    12801-98.</w:t>
      </w:r>
      <w:r>
        <w:rPr/>
        <w:t xml:space="preserve">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  ОПЕРАЦИОННОГО  КОНТРО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236"/>
        <w:gridCol w:w="1539"/>
        <w:gridCol w:w="1526"/>
        <w:gridCol w:w="1482"/>
        <w:gridCol w:w="1311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ц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Состав контроля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то контроли-руе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контрол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гда проводится контро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скрытых рабо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    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снования  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ость, уплотнение, уклоны, чистота поверх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, геодез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велир, 3-х  метровая рейка,  лаборатория визуально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завоза материал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оз минеральных материалов, устройство валика из ни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тветствие материала нормам, правильное складирование и равномерное сечение валик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, лаборато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-ный, шаблоном, визуаль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роцессе производст-ва рабо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яжущего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 температура вяжущего, равномерность распределения его по минеральному материал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раб, лаборато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, визуаль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роцессе производст-ва рабо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ивание материал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ость перемешивания, обволакивае-мость и сцепление с битумом (эмульсией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раб, лаборато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-ный, визуаль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цессе смешен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еделение и разравнивание сло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и толщина слоя до укатки, ровность, поперечные уклон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ная лента, 3-х метровая рейка, щу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процессе производст-ва работ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отнение   слоя смес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, ровность, фактуру, ширину слоя, толщину слоя, поперечные уклоны, устройство ст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, лаборато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ным проходом катка, мерная лента, 3-х метровая рейка, отбор вырубок, визуаль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роцессе уплотнения и после уплот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уложенным слое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скорости транспорта, регулирование движения транспорта по ширине проезжей ч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ема движения транспорта, визуаль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10 дней после укладки и уплот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СКАЕМЫЕ   ОТКЛО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  <w:lang w:val="en-US"/>
        </w:rPr>
        <w:t xml:space="preserve">    </w:t>
      </w:r>
      <w:r>
        <w:rPr>
          <w:i/>
          <w:lang w:val="en-US"/>
        </w:rPr>
        <w:t>(</w:t>
      </w:r>
      <w:r>
        <w:rPr/>
        <w:t>СНиП 3.06.03-85, приложение 2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треб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отклон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(метод, объем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сотные отметки по ос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± </w:t>
            </w:r>
            <w:r>
              <w:rPr>
                <w:sz w:val="24"/>
                <w:szCs w:val="24"/>
              </w:rPr>
              <w:t>50 м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й, не реже чем через каждые 100 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Ширина сло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± </w:t>
            </w:r>
            <w:r>
              <w:rPr>
                <w:sz w:val="24"/>
                <w:szCs w:val="24"/>
              </w:rPr>
              <w:t>100 м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----//-----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олщина сло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± 15 м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----//-----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перечные укло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±  0,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---//-----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Ровность (просвет под 3-х метровой рейкой) для дорог: - 1, 2, 3 технических категорий;                               -  4, 5 технических категорий;                               - I-c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категорий внутрихозяйственных дор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7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5 м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ительный, не реже чем через 100 м, на расстоянии 0,75-1 м от каждой кромки основания (покрытия), в пяти контрольных точках, расположенных на расстоянии 0,5 м от конца рейки и друг от друг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ЕДОСТАТКИ ПРИ УСТРОЙСТВЕ ЩЕБЕНОЧНЫХ, ГРАВИЙНЫХ ОСНОВАНИЙ И ПОКРЫТИЙ  ОБРАБОТАННЫХ ОРГАНИЧЕСКИМИ ВЯЖУЩИМИ МЕТОДОМ СМЕШЕНИЯ НА ДОРОГЕ И СПОСОБЫ ИХ УСТРА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достат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особы устра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дельных участках образуется сетка трещи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количество вяжущего в результате слабого контроля во время его дозир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ыхлить дефектные участки, собрать в валик, определить в лаборатории количество недостающего вяжущего, добавить и перемешать смесь, разложить и уплотнить. Усилить контроль за введением вяжущего в сме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или покрытие деформируется, подвижно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ачественно выполнен подбор зернового состава минерального состава смес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рыхлить участки с дефектами и по заключению лаборатории добавить крупные фракции щебня, тщательно перемешать, распланировать и уплотнить смесь. Усилить контроль за исполнением подбора сме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явление раковин проломов основания или покрыт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качественный подбор смеси или смесь недостаточно уплотне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ить причину лабораторным путем. В случае недоуплотнения – доуплотнить катками на пневматических шинах. При некачественном подборе или его неправильном исполнении добавить (по показаниям лаборатории) недостающие компоненты и заново перемешать, разложить и укатать смесь. Усилить контроль за исполнением подбора смеси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 окончания перемешивания вылитой нормы вяжущего остались участки с жирной или сухой смесью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ачественный подбор смес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бавить минеральные материалы или вяжущее и продолжать перемешивание до получения однородной смеси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Й ИСПОЛНИТЕЛЬНОЙ ДОКУМЕН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/>
        <w:t>При выполнении работ по устройству песчаных, щебеночных, гравийных и шлаковых оснований и покрытий, укрепленных органическими вяжущими, подрядная организация обязана вести и предоставить следующие формы документов:</w:t>
      </w:r>
    </w:p>
    <w:p>
      <w:pPr>
        <w:pStyle w:val="WWHeading"/>
        <w:numPr>
          <w:ilvl w:val="0"/>
          <w:numId w:val="10"/>
        </w:numPr>
        <w:tabs>
          <w:tab w:val="clear" w:pos="708"/>
          <w:tab w:val="left" w:pos="0" w:leader="none"/>
          <w:tab w:val="left" w:pos="741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став органоминеральных смесей и грунтов, укрепленных органическими вяжущими, утвержденный Заказчиком - (Форма ОМС-1);</w:t>
      </w:r>
    </w:p>
    <w:p>
      <w:pPr>
        <w:pStyle w:val="WWHeading"/>
        <w:numPr>
          <w:ilvl w:val="0"/>
          <w:numId w:val="10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урнал испытания органоминеральных смесей и грунтов, укрепленных органическими вяжущими - (Форма ОМС-2);</w:t>
      </w:r>
    </w:p>
    <w:p>
      <w:pPr>
        <w:pStyle w:val="WWHeading"/>
        <w:numPr>
          <w:ilvl w:val="0"/>
          <w:numId w:val="10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урнал испытания вырубок из покрытия из влажных смесей на основе органических вяжущих - (Форма ОМС-3);</w:t>
      </w:r>
    </w:p>
    <w:p>
      <w:pPr>
        <w:pStyle w:val="WWHeading"/>
        <w:numPr>
          <w:ilvl w:val="0"/>
          <w:numId w:val="10"/>
        </w:numPr>
        <w:spacing w:before="0" w:after="12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урнал испытания щебня (гравия) - (Форма Щ-1);</w:t>
      </w:r>
    </w:p>
    <w:p>
      <w:pPr>
        <w:pStyle w:val="WWHeading"/>
        <w:numPr>
          <w:ilvl w:val="0"/>
          <w:numId w:val="10"/>
        </w:numPr>
        <w:spacing w:before="0" w:after="12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урнал испытания песка (отсева) - (Форма П-1);</w:t>
      </w:r>
    </w:p>
    <w:p>
      <w:pPr>
        <w:pStyle w:val="WWHeading"/>
        <w:numPr>
          <w:ilvl w:val="0"/>
          <w:numId w:val="10"/>
        </w:numPr>
        <w:spacing w:before="0" w:after="12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урнал испытания нефтяных битумов и полимерно-битумных вяжущих (ПБВ) - (Форма ПБВ-1) – </w:t>
      </w:r>
      <w:r>
        <w:rPr>
          <w:rFonts w:cs="Times New Roman" w:ascii="Times New Roman" w:hAnsi="Times New Roman"/>
          <w:b w:val="false"/>
          <w:sz w:val="28"/>
          <w:szCs w:val="28"/>
        </w:rPr>
        <w:t>при укреплении битумным вяжущим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WWHeading"/>
        <w:numPr>
          <w:ilvl w:val="0"/>
          <w:numId w:val="10"/>
        </w:numPr>
        <w:spacing w:before="0" w:after="12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Журнал испытания эмульсий битумных дорожных - (Форма Э-1) – </w:t>
      </w:r>
      <w:r>
        <w:rPr>
          <w:rFonts w:cs="Times New Roman" w:ascii="Times New Roman" w:hAnsi="Times New Roman"/>
          <w:b w:val="false"/>
          <w:sz w:val="28"/>
          <w:szCs w:val="28"/>
        </w:rPr>
        <w:t>при укреплении эмульсией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b/>
          <w:i/>
          <w:color w:val="000000"/>
        </w:rPr>
        <w:t>8.</w:t>
      </w:r>
      <w:r>
        <w:rPr>
          <w:b/>
          <w:i/>
        </w:rPr>
        <w:tab/>
        <w:t>Акт проверки качества уплотнения путем контрольного прохода (Форма ОМС-4);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</w:rPr>
      </w:pPr>
      <w:r>
        <w:rPr>
          <w:b/>
          <w:i/>
        </w:rPr>
        <w:t>9.</w:t>
        <w:tab/>
        <w:t>Ведомость промеров ширины, толщины, поперечных уклонов и ровности основания (</w:t>
      </w:r>
      <w:r>
        <w:rPr>
          <w:b/>
          <w:i/>
          <w:color w:val="000000"/>
        </w:rPr>
        <w:t>покрытия)- (Форма С-2);</w:t>
      </w:r>
    </w:p>
    <w:p>
      <w:pPr>
        <w:pStyle w:val="Normal"/>
        <w:spacing w:before="0" w:after="120"/>
        <w:jc w:val="both"/>
        <w:rPr>
          <w:b/>
          <w:b/>
          <w:i/>
          <w:i/>
          <w:color w:val="FF0066"/>
        </w:rPr>
      </w:pPr>
      <w:r>
        <w:rPr>
          <w:b/>
          <w:i/>
        </w:rPr>
        <w:t>10.</w:t>
        <w:tab/>
        <w:t xml:space="preserve">Исполнительный продольный профиль верхнего слоя покрытия </w:t>
      </w:r>
      <w:r>
        <w:rPr>
          <w:b/>
          <w:i/>
          <w:color w:val="000000"/>
        </w:rPr>
        <w:t>(Форма С-4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роме выше указанных документов должны быть представлены паспорта на все используемые материалы: щебень (гравий), песок (отсев), битум (эмульсия).</w:t>
      </w:r>
    </w:p>
    <w:p>
      <w:pPr>
        <w:pStyle w:val="Normal"/>
        <w:ind w:firstLine="684"/>
        <w:rPr>
          <w:b/>
          <w:b/>
        </w:rPr>
      </w:pPr>
      <w:r>
        <w:rPr>
          <w:b/>
        </w:rPr>
      </w:r>
    </w:p>
    <w:p>
      <w:pPr>
        <w:pStyle w:val="Normal"/>
        <w:ind w:firstLine="684"/>
        <w:rPr>
          <w:b/>
          <w:b/>
        </w:rPr>
      </w:pPr>
      <w:r>
        <w:rPr>
          <w:b/>
        </w:rPr>
        <w:t>7.9. УСТРОЙСТВО  АСФАЛЬТОБЕТОННЫХ  ПОКРЫ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6"/>
        <w:jc w:val="both"/>
        <w:rPr/>
      </w:pPr>
      <w:r>
        <w:rPr/>
        <w:t>7.9.1. Строительство асфальтобетонных покрытий следует планировать в сухую погоду:</w:t>
      </w:r>
    </w:p>
    <w:p>
      <w:pPr>
        <w:pStyle w:val="Normal"/>
        <w:spacing w:lineRule="auto" w:line="360"/>
        <w:ind w:firstLine="686"/>
        <w:jc w:val="both"/>
        <w:rPr/>
      </w:pPr>
      <w:r>
        <w:rPr/>
        <w:t>- весной и летом при температуре воздуха не ниже +5ºС, а осенью - не ниже +10ºС (из горячих смесей на вязких битумах марок БНД 40/60, БНД 60/90, БНД 90/130);</w:t>
      </w:r>
    </w:p>
    <w:p>
      <w:pPr>
        <w:pStyle w:val="Normal"/>
        <w:spacing w:lineRule="auto" w:line="360"/>
        <w:ind w:firstLine="686"/>
        <w:jc w:val="both"/>
        <w:rPr/>
      </w:pPr>
      <w:r>
        <w:rPr/>
        <w:t>- при температуре воздуха не ниже -10ºС (из теплых смесей на битумах марок БНД 130/200, БНД 200/300 или жидких битумах марок СГ 130/200, МГ 130/200).</w:t>
      </w:r>
    </w:p>
    <w:p>
      <w:pPr>
        <w:pStyle w:val="Normal"/>
        <w:spacing w:lineRule="auto" w:line="360"/>
        <w:ind w:firstLine="686"/>
        <w:jc w:val="both"/>
        <w:rPr/>
      </w:pPr>
      <w:r>
        <w:rPr/>
        <w:t xml:space="preserve">По согласованию с </w:t>
      </w:r>
      <w:r>
        <w:rPr>
          <w:i/>
        </w:rPr>
        <w:t>ЗАКАЗЧИКОМ,</w:t>
      </w:r>
      <w:r>
        <w:rPr/>
        <w:t xml:space="preserve"> возможно строительство нижних слоев асфальтобетонных покрытий из смесей на вязких битумах при температуре воздуха до -10ºС.</w:t>
      </w:r>
    </w:p>
    <w:p>
      <w:pPr>
        <w:pStyle w:val="Normal"/>
        <w:spacing w:lineRule="auto" w:line="360"/>
        <w:ind w:firstLine="686"/>
        <w:jc w:val="both"/>
        <w:rPr/>
      </w:pPr>
      <w:r>
        <w:rPr/>
        <w:t>7.9.2. Укладка асфальтобетонных смесей производится на подготовленное чистое основание или нижний слой покрытия.</w:t>
      </w:r>
    </w:p>
    <w:p>
      <w:pPr>
        <w:pStyle w:val="Normal"/>
        <w:spacing w:lineRule="auto" w:line="360"/>
        <w:ind w:firstLine="686"/>
        <w:jc w:val="both"/>
        <w:rPr/>
      </w:pPr>
      <w:r>
        <w:rPr/>
        <w:t>Перед укладкой смеси (за 1-6 час.) необходимо произвести обработку нижнего слоя битумной эмульсией, жидким или вязким битумом, нагретым до рабочей температуры (+130ºС). Обработку нижнего слоя вяжущим можно не производить, если интервал между устройством верхнего и нижнего слоев составил не более 2-х суток и отсутствовало движение построечного транспорта.</w:t>
        <w:tab/>
      </w:r>
    </w:p>
    <w:p>
      <w:pPr>
        <w:pStyle w:val="Normal"/>
        <w:spacing w:lineRule="auto" w:line="360"/>
        <w:ind w:firstLine="686"/>
        <w:jc w:val="both"/>
        <w:rPr/>
      </w:pPr>
      <w:r>
        <w:rPr/>
        <w:t>Норма расхода вяжущего на подгрунтовку в л/м²:</w:t>
      </w:r>
    </w:p>
    <w:p>
      <w:pPr>
        <w:pStyle w:val="Normal"/>
        <w:ind w:firstLine="686"/>
        <w:jc w:val="both"/>
        <w:rPr/>
      </w:pPr>
      <w:r>
        <w:rPr/>
        <w:t>- при обработке битумом основания – 0,5-0,8; нижнего слоя асфальтобетонного покрытия – 0,2-0,3;</w:t>
      </w:r>
    </w:p>
    <w:p>
      <w:pPr>
        <w:pStyle w:val="Normal"/>
        <w:ind w:firstLine="686"/>
        <w:jc w:val="both"/>
        <w:rPr/>
      </w:pPr>
      <w:r>
        <w:rPr/>
      </w:r>
    </w:p>
    <w:p>
      <w:pPr>
        <w:pStyle w:val="Normal"/>
        <w:ind w:firstLine="686"/>
        <w:jc w:val="both"/>
        <w:rPr/>
      </w:pPr>
      <w:r>
        <w:rPr/>
        <w:t>- при обработке 60%-ной битумной эмульсией – 0,6-0.9 и 0,3-0,4 соответственно.</w:t>
      </w:r>
    </w:p>
    <w:p>
      <w:pPr>
        <w:pStyle w:val="Normal"/>
        <w:spacing w:lineRule="auto" w:line="360"/>
        <w:ind w:firstLine="686"/>
        <w:jc w:val="both"/>
        <w:rPr/>
      </w:pPr>
      <w:r>
        <w:rPr/>
      </w:r>
    </w:p>
    <w:p>
      <w:pPr>
        <w:pStyle w:val="Normal"/>
        <w:spacing w:lineRule="auto" w:line="360"/>
        <w:ind w:firstLine="686"/>
        <w:jc w:val="both"/>
        <w:rPr/>
      </w:pPr>
      <w:r>
        <w:rPr/>
        <w:t>7.9.3. При укладке смесей асфальтоукладчиком толщина слоя в рыхлом теле должна быть на 10-15% больше проектной, при укладке автогрейдером или ручной укладке на 25-30%. При укладке холодной смеси из штабеля, во всех случаях толщина слоя в рыхлом теле должна быть на 60-70% выше проектной. При укладке слоев толщиной более 10см следует, как правило, применять асфальтоукладчики с активными уплотняющими органами.</w:t>
      </w:r>
    </w:p>
    <w:p>
      <w:pPr>
        <w:pStyle w:val="Normal"/>
        <w:spacing w:lineRule="auto" w:line="360"/>
        <w:ind w:firstLine="686"/>
        <w:jc w:val="both"/>
        <w:rPr/>
      </w:pPr>
      <w:r>
        <w:rPr/>
        <w:t>В зависимости от типа и марки асфальтобетонной смеси скорость укладки от 2-3 м/мин до 4-5 м/мин.</w:t>
      </w:r>
    </w:p>
    <w:p>
      <w:pPr>
        <w:pStyle w:val="Normal"/>
        <w:spacing w:lineRule="auto" w:line="360"/>
        <w:ind w:firstLine="686"/>
        <w:jc w:val="both"/>
        <w:rPr>
          <w:b/>
          <w:b/>
        </w:rPr>
      </w:pPr>
      <w:r>
        <w:rPr>
          <w:b/>
          <w:i/>
        </w:rPr>
        <w:t>Подробно особенности укладки асфальтобетонных смесей, для каждого конкретного проекта представляются Подрядчиком в ППР.</w:t>
      </w:r>
    </w:p>
    <w:p>
      <w:pPr>
        <w:pStyle w:val="Normal"/>
        <w:spacing w:lineRule="auto" w:line="360"/>
        <w:ind w:firstLine="686"/>
        <w:jc w:val="both"/>
        <w:rPr/>
      </w:pPr>
      <w:r>
        <w:rPr/>
        <w:t>7.9.4. Уплотнение является одной из основных технологических операций, которая определяет качество покрытия.</w:t>
      </w:r>
    </w:p>
    <w:p>
      <w:pPr>
        <w:pStyle w:val="Normal"/>
        <w:spacing w:lineRule="auto" w:line="360"/>
        <w:ind w:firstLine="686"/>
        <w:jc w:val="both"/>
        <w:rPr/>
      </w:pPr>
      <w:r>
        <w:rPr/>
        <w:t>Уплотнение уложенного слоя  необходимо начинать в период времени, когда асфальтобетонная смесь не остыла ниже критической температуры:</w:t>
      </w:r>
    </w:p>
    <w:p>
      <w:pPr>
        <w:pStyle w:val="Normal"/>
        <w:ind w:firstLine="686"/>
        <w:jc w:val="both"/>
        <w:rPr/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79"/>
        <w:gridCol w:w="360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ип асфальтобетонной смес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уемая </w:t>
            </w:r>
            <w:r>
              <w:rPr>
                <w:b/>
                <w:sz w:val="24"/>
                <w:szCs w:val="24"/>
                <w:lang w:val="en-US"/>
              </w:rPr>
              <w:t>t</w:t>
            </w:r>
            <w:r>
              <w:rPr>
                <w:b/>
                <w:sz w:val="24"/>
                <w:szCs w:val="24"/>
              </w:rPr>
              <w:t xml:space="preserve">ºС уплотнения - </w:t>
            </w:r>
            <w:r>
              <w:rPr>
                <w:b/>
                <w:sz w:val="24"/>
                <w:szCs w:val="24"/>
                <w:u w:val="single"/>
              </w:rPr>
              <w:t>начальна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омендуемая </w:t>
            </w:r>
            <w:r>
              <w:rPr>
                <w:b/>
                <w:sz w:val="24"/>
                <w:szCs w:val="24"/>
                <w:lang w:val="en-US"/>
              </w:rPr>
              <w:t>t</w:t>
            </w:r>
            <w:r>
              <w:rPr>
                <w:b/>
                <w:sz w:val="24"/>
                <w:szCs w:val="24"/>
              </w:rPr>
              <w:t xml:space="preserve">ºС уплотнения - </w:t>
            </w:r>
            <w:r>
              <w:rPr>
                <w:b/>
                <w:sz w:val="24"/>
                <w:szCs w:val="24"/>
                <w:u w:val="single"/>
              </w:rPr>
              <w:t>критическа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40……160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75……8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20……1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70……7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110……130   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60……6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20……1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70……7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00……1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60……65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Определяющим фактором качества уплотнения слоя является назначение рациональных режимов работы катка (скорость движения, количество проходов по одному следу). Так, для катков статического действия определены скорости движения 1,5…5 км/час (от предварительного до заключительного этапов уплотнения)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294"/>
        <w:gridCol w:w="2374"/>
        <w:gridCol w:w="2393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атка (этап уплотнения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ницы этапов уплотнения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уплот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движения катка (км/час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ий 5-6т (предварительный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чало                        Коне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 xml:space="preserve">0,7            0,8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5……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едний до 8т        (промежуточный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Начало    Конец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0,85          0,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……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яжелый &gt; 10т        (заключительный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чало     Коне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0,92           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……3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иентировочное влияние степени уплотнения асфальтобетонного покрытия на его прочность и долговечность имеет следующую зависимость:</w:t>
      </w:r>
    </w:p>
    <w:p>
      <w:pPr>
        <w:pStyle w:val="Normal"/>
        <w:ind w:firstLine="708"/>
        <w:jc w:val="both"/>
        <w:rPr/>
      </w:pPr>
      <w:r>
        <w:rPr/>
        <w:tab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704"/>
        <w:gridCol w:w="1476"/>
        <w:gridCol w:w="1476"/>
        <w:gridCol w:w="1476"/>
        <w:gridCol w:w="1476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уплот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…0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…0,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…0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…0,91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ность,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8…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4…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8…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1…26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вечность,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6…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71…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≤ </w:t>
            </w:r>
            <w:r>
              <w:rPr/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≤ </w:t>
            </w: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собенности уплотнения асфальтобетонных смесей в зависимости от типов предложенных в рабочих проектах и применяемого состава уплотняющих средств освещаются Подрядчиком в ПП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.9.5. При укладке асфальтобетонных смесей сопряженными полосами в процессе уплотнения первой полосы вальцы катка не должны приближаться более чем на 10см к кромке сопряжения. Уплотнение следующей полосы необходимо начинать по продольному сопряжению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конце рабочей смены край уплотненной полосы, в поперечном сечении, следует обрубить вертикально по шнуру, установить упорный брусок (в этом случае обрубать край не следует), при возобновлении работ удалить упорный брусок, разогреть или обмазать край битумом (битумной эмульсией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наруженные на покрытии после окончания укатки участки с дефектами (раковины, трещины, избыток вяжущего и др.) должны быть вырублены, края обмазаны битумом, заполнены асфальтобетонной смесью и уплотнен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9.6. Перед устройством асфальтобетонного слоя по существующему покрытию в процессе капитального ремонта необходимо устранить дефекты старого покрытия (трещины, выбоины), обработать его поверхность в соответствии с п. 7.9.2. При наличии в старом покрытии колеи глубиной более 1см произвести устройство выравнивающего слоя. При необходимости (сетка трещин) предусматривать армирование синтетическими материалами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/>
        <w:t xml:space="preserve">7.9.7. </w:t>
      </w:r>
      <w:r>
        <w:rPr>
          <w:b/>
          <w:sz w:val="24"/>
          <w:szCs w:val="24"/>
          <w:u w:val="single"/>
        </w:rPr>
        <w:t>ТРЕБОВАНИЯ К МАТЕРИАЛАМ: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асфальтобетонные смеси и асфальтобетон должны удовлетворять требованиям </w:t>
      </w:r>
      <w:r>
        <w:rPr>
          <w:i/>
        </w:rPr>
        <w:t>ГОСТ 9128-97</w:t>
      </w:r>
      <w:r>
        <w:rPr/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каменные материалы для приготовления асфальтобетонных смесей должны соответствовать требованиям </w:t>
      </w:r>
      <w:r>
        <w:rPr>
          <w:i/>
        </w:rPr>
        <w:t>ГОСТ 8267-93* и ГОСТ 3344-83**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зможно применение местных каменных материалов, отвечающих требованиям технической документации, согласованной в установленном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гласно п. 5.15.1 </w:t>
      </w:r>
      <w:r>
        <w:rPr>
          <w:i/>
        </w:rPr>
        <w:t>ГОСТ 9128-97</w:t>
      </w:r>
      <w:r>
        <w:rPr/>
        <w:t xml:space="preserve"> содержание зерен лещадной формы, в % массе, не должно превышать: для смесей типов А и высокоплотных – 15%; для смесей типа Б – 25%; для смесей типа В – 35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етоды и периодичность испытания каменных материалов на </w:t>
      </w:r>
      <w:r>
        <w:rPr>
          <w:spacing w:val="-2"/>
        </w:rPr>
        <w:t>соответствие к применению осуществляется в соответствии с п. 7.1.8., схема № 1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песок природный и из отсевов дробления горных пород должен соответствовать требованиям </w:t>
      </w:r>
      <w:r>
        <w:rPr>
          <w:i/>
        </w:rPr>
        <w:t>ГОСТ 8736-9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гласно п. 5.15.2 </w:t>
      </w:r>
      <w:r>
        <w:rPr>
          <w:i/>
        </w:rPr>
        <w:t>ГОСТ 9128-97</w:t>
      </w:r>
      <w:r>
        <w:rPr/>
        <w:t xml:space="preserve"> содержание пылевидных и глинистых частиц для песка (за исключением песка из отсева дробления), в % по массе, не должно превышать для смесей марки </w:t>
      </w:r>
      <w:r>
        <w:rPr>
          <w:lang w:val="en-US"/>
        </w:rPr>
        <w:t>I</w:t>
      </w:r>
      <w:r>
        <w:rPr/>
        <w:t xml:space="preserve"> и плотных марки </w:t>
      </w:r>
      <w:r>
        <w:rPr>
          <w:lang w:val="en-US"/>
        </w:rPr>
        <w:t>II</w:t>
      </w:r>
      <w:r>
        <w:rPr/>
        <w:t xml:space="preserve">– 0,5%; для пористых и высокопористых смесей марки </w:t>
      </w:r>
      <w:r>
        <w:rPr>
          <w:lang w:val="en-US"/>
        </w:rPr>
        <w:t>II</w:t>
      </w:r>
      <w:r>
        <w:rPr/>
        <w:t xml:space="preserve"> и и всех смесей марки </w:t>
      </w:r>
      <w:r>
        <w:rPr>
          <w:lang w:val="en-US"/>
        </w:rPr>
        <w:t>III</w:t>
      </w:r>
      <w:r>
        <w:rPr/>
        <w:t xml:space="preserve"> – 1,0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тоды и периодичность испытания песков на соответствие к применению осуществляется в соответствии с п. 7.1.8., схема № 2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минеральный порошок должен соответствовать требованиям </w:t>
      </w:r>
      <w:r>
        <w:rPr>
          <w:i/>
        </w:rPr>
        <w:t xml:space="preserve"> ГОСТ Р 52129</w:t>
      </w:r>
      <w:r>
        <w:rPr/>
        <w:tab/>
      </w:r>
      <w:r>
        <w:rPr>
          <w:i/>
        </w:rPr>
        <w:t>-2003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тоды и периодичность испытания минерального порошка осуществляются в соответствии с п. 7.1.8., схема № 7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тоды и периодичность испытания органических вяжущих приведены в п. 7.1.8:</w:t>
      </w:r>
    </w:p>
    <w:p>
      <w:pPr>
        <w:pStyle w:val="Normal"/>
        <w:spacing w:before="0" w:after="120"/>
        <w:ind w:firstLine="709"/>
        <w:jc w:val="both"/>
        <w:rPr/>
      </w:pPr>
      <w:r>
        <w:rPr/>
        <w:t>* для битума и полимерно-битумных вяжущих – схема № 8;</w:t>
      </w:r>
    </w:p>
    <w:p>
      <w:pPr>
        <w:pStyle w:val="Normal"/>
        <w:ind w:firstLine="709"/>
        <w:jc w:val="both"/>
        <w:rPr/>
      </w:pPr>
      <w:r>
        <w:rPr/>
        <w:t>* для битумных эмульсий – схема № 9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- ХОЛОДНЫЕ асфальтобетонные смеси до укладки хранятся в штабелях высотой не более 2м. Летом на открытых площадках, в осенне-зимний период в закрытых складах или под навесом. Время хранения 4 -8 месяцев, в зависимости от класса применяемого вяжущего. Во избежание слеживания в штабеле, свежеприготовленную смесь следует перелопачивать экскаватором до ее остыва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битум, нагретый до рабочей температуры, следует использовать в течении 5 часов. При длительном хранении горячего битума его температуру следует понизить до 80ºС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/>
        <w:t xml:space="preserve">7.9.8. </w:t>
      </w:r>
      <w:r>
        <w:rPr>
          <w:b/>
          <w:sz w:val="24"/>
          <w:szCs w:val="24"/>
          <w:u w:val="single"/>
        </w:rPr>
        <w:t>КОНТРОЛЬ КАЧЕСТВА РАБО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в процессе работ по устройству асфальтобетонных покрытий следует вести журналы лабораторного контроля качества исходных материалов и готовых асфальтобетонных смесей, температуры битума, температуры смеси на месте приготовления и укладки, а также журнал укладки и уплотнения смеси по сменам. Контроль приготовления асфальтобетонных смесей осуществляется в соответствии с п. 7.1.8., схема № 10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контроль температуры горячей и теплой смеси – в каждом автосамосвал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постоянно – качество продольных и поперечных сопряжений укладываемых полос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контроль качества асфальтобетона по показателям вырубок (кернов) в трех местах на 7000 м² покрытия по </w:t>
      </w:r>
      <w:r>
        <w:rPr>
          <w:i/>
        </w:rPr>
        <w:t xml:space="preserve">ГОСТ 9128-84 и ГОСТ 12201-84, </w:t>
      </w:r>
      <w:r>
        <w:rPr/>
        <w:t>а также прочность сцепления слоев покрыт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рубки (керны) отбираются в слоях из горячих и теплых асфальтобетонов через 1-3 суток после уплотнения, а из холодных – через 15-30 суток на расстоянии не менее 1 метра от края покрытия и не менее 0,5 м от оси дороги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коэффициенты уплотнения должны быть не ниж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* 0,99 – для плотного асфальтобетона из горячих и теплых смесей типа А и Б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* 0,98 – для плотного асфальтобетона из горячих и теплых смесей типов В, Г и Д, пористого и высокопористого асфальтобетона;</w:t>
      </w:r>
    </w:p>
    <w:p>
      <w:pPr>
        <w:pStyle w:val="Normal"/>
        <w:spacing w:before="0" w:after="120"/>
        <w:ind w:firstLine="709"/>
        <w:jc w:val="both"/>
        <w:rPr/>
      </w:pPr>
      <w:r>
        <w:rPr/>
        <w:t>* 0,96 – для асфальтобетона из холодных смесей;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</w:rPr>
      </w:pPr>
      <w:r>
        <w:rPr/>
        <w:t xml:space="preserve">- ровность покрытия должна соответствовать данным таблицы </w:t>
      </w:r>
      <w:r>
        <w:rPr>
          <w:b/>
          <w:i/>
        </w:rPr>
        <w:t>7.9.-А:</w:t>
      </w:r>
    </w:p>
    <w:p>
      <w:pPr>
        <w:pStyle w:val="Normal"/>
        <w:tabs>
          <w:tab w:val="clear" w:pos="708"/>
          <w:tab w:val="left" w:pos="4230" w:leader="none"/>
          <w:tab w:val="right" w:pos="9524" w:leader="none"/>
        </w:tabs>
        <w:ind w:right="406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  <w:tab w:val="right" w:pos="9524" w:leader="none"/>
        </w:tabs>
        <w:ind w:right="406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  <w:tab w:val="right" w:pos="9524" w:leader="none"/>
        </w:tabs>
        <w:ind w:right="406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7.9.-А</w:t>
      </w:r>
    </w:p>
    <w:p>
      <w:pPr>
        <w:pStyle w:val="Normal"/>
        <w:tabs>
          <w:tab w:val="clear" w:pos="708"/>
          <w:tab w:val="left" w:pos="4230" w:leader="none"/>
          <w:tab w:val="right" w:pos="9524" w:leader="none"/>
        </w:tabs>
        <w:ind w:firstLine="225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  <w:tab w:val="right" w:pos="9524" w:leader="none"/>
        </w:tabs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10"/>
        <w:gridCol w:w="1065"/>
        <w:gridCol w:w="1065"/>
        <w:gridCol w:w="2782"/>
      </w:tblGrid>
      <w:tr>
        <w:trPr/>
        <w:tc>
          <w:tcPr>
            <w:tcW w:w="3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ы покрытий и измеряемые </w:t>
            </w:r>
          </w:p>
        </w:tc>
        <w:tc>
          <w:tcPr>
            <w:tcW w:w="4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овности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рамет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лично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о 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довлетворительно </w:t>
            </w:r>
          </w:p>
        </w:tc>
      </w:tr>
      <w:tr>
        <w:trPr/>
        <w:tc>
          <w:tcPr>
            <w:tcW w:w="3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покрыт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росветов, %: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 3 м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2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более 6мм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допустимый </w:t>
            </w:r>
            <w:r>
              <w:rPr>
                <w:color w:val="000000"/>
                <w:sz w:val="24"/>
                <w:szCs w:val="24"/>
                <w:lang w:val="en-US"/>
              </w:rPr>
              <w:t>ma</w:t>
            </w:r>
            <w:r>
              <w:rPr>
                <w:color w:val="000000"/>
                <w:sz w:val="24"/>
                <w:szCs w:val="24"/>
              </w:rPr>
              <w:t>х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т, м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егченные покрыт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росветов, %: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 3 мм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2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олее 6 мм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допустимый </w:t>
            </w:r>
            <w:r>
              <w:rPr>
                <w:color w:val="000000"/>
                <w:sz w:val="24"/>
                <w:szCs w:val="24"/>
                <w:lang w:val="en-US"/>
              </w:rPr>
              <w:t>ma</w:t>
            </w:r>
            <w:r>
              <w:rPr>
                <w:color w:val="000000"/>
                <w:sz w:val="24"/>
                <w:szCs w:val="24"/>
              </w:rPr>
              <w:t>х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т, м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  ОПЕРАЦИОННОГО  КОНТРО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94"/>
        <w:gridCol w:w="1197"/>
        <w:gridCol w:w="1482"/>
        <w:gridCol w:w="1482"/>
        <w:gridCol w:w="142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Состав контроля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то контро-лирует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пособ контрол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гда проводится контро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скрытых рабо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    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сн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ку от пыли и грязи, заделку выбоин и трещин, выравнивание нижнего слоя, подгрунтовка, установка упорных брусьев, влажность осн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о, геодезичес-кими инструмен-та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укладкой сло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авка асфальтобетонной смеси, выгрузка, уклад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ературу смеси, ровность и равномерность распределения, заданную толщину с учетом коэффициента уплот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, рейка, щу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уклад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ие сло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жим укатки, уклоны, ровность, устройство сопряжений, шероховат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зуально, 3-х метровая рейка контрольный проход катка, метод «песчаного пятн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выполнения работ, по окончании укат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СКАЕМЫЕ   ОТКЛО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 xml:space="preserve">    </w:t>
      </w:r>
      <w:r>
        <w:rPr>
          <w:i/>
          <w:lang w:val="en-US"/>
        </w:rPr>
        <w:t>(</w:t>
      </w:r>
      <w:r>
        <w:rPr>
          <w:i/>
        </w:rPr>
        <w:t>СНиП 3.06.03-85, приложение 2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323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требова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отклоне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(метод, объем)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сотные отметки по ос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± </w:t>
            </w:r>
            <w:r>
              <w:rPr>
                <w:sz w:val="24"/>
                <w:szCs w:val="24"/>
              </w:rPr>
              <w:t>50 м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й, не реже чем через каждые 100 м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Ширина сло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± </w:t>
            </w:r>
            <w:r>
              <w:rPr>
                <w:sz w:val="24"/>
                <w:szCs w:val="24"/>
              </w:rPr>
              <w:t>100 м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----//-----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олщина сло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± 10 м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----//-----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перечные укло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±  0,0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---//-----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овность (просвет под 3-х метровой рейкой) для дорог: - 1, 2, 3 технических категорий;                               - 4, 5 технических категор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I-c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категорий внутрихозяйственных дорог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5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5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5 м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ительный, не реже чем через 100 м, на расстоянии 0,75-1 м от каждой кромки основания (покрытия), в пяти контрольных точках, расположенных на расстоянии 0,5 м от конца рейки и друг от друг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ТОР   ОСНОВНЫХ   ДЕФЕК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263"/>
        <w:gridCol w:w="2166"/>
        <w:gridCol w:w="1938"/>
        <w:gridCol w:w="182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установленного дефекта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ификация дефекта по ГОСТ 15467-79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ормативные требования (предельные значения допуска) или их источник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тоды определения дефек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наков закрепления ГР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РО не реже 2 раз в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мест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основания под покрытие выполнена с нарушением требований проекта и нормативных документ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ые данны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зуальный осмотр, контрольные замер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сутствие (некачественное выполнение) подгрунтовки основания (промежуточного слоя). Загрязнение подгрунтованного участка построечным транспортом (транзитным), неравномерный розлив вяжущего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3.06.03-85 п.10.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зуальный осмотр, данные расхода вяжущего по общему журналу рабо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ладка асфальтобетонной смеси на влажное, загрязненное основание (промежуточный слой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допускаетс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зуальный осмотр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ладка асфальтобетонной смеси при пониженных температурах воздух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&lt;+5ºС       Осень &lt; +10º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р температуры воздуха на месте производства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кладка ГОРЯЧЕЙ асфальтобетонной смеси при нарушенном температурном режиме на выходе из смесител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160ºС, &lt;120º  ГОСТ 9128-97 табл. 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ные паспорта на контрольный замер темпе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ответствие состава смеси проектным или нормативным требования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ип, марка по проекту или утвержденной карточки подб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ный состав смеси, контрольные испытания образцо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ая смесь уложена с отклонением от проектной толщин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- 10м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замер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поперечного уклона покрытия проектным и нормативным данны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± 0,010      СНиП 3.06.03-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замер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окрытия не соответствует проектной величин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- 10с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замер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качественное сопряжение сопредельных полос на устроенном покрыт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зуальный осмотр, контрольные замер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вность покрытия не соответствует нормативным требования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.03-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замер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еспечено плотное сцепление покрытия с нижележащими слоями дорожной одежд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визуальном осмотре вырубок (кернов) из покрыт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рушается температурный режим в начале и конце уплотнения а/б смес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сех типов  (см. п. 7.8.4. СТО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ые замеры температуры смес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ответствие парка уплотняющих средств нормативным требования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Р, технические характеристики ка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мест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схемы укатки и скорости движения катков  в начале и конце уплот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Р, п. 7.8.4.СТО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мест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на поверхности покрытия  раковин, трещин, сдвигов, следов катка, пятен масла и дизельного топли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зуальный осмотр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тность (Купл) уложенного слоя не соответствует нормативным требования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3.06.03-85 п.10.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я контрольных выруб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ОСТАТКИ  ПРИ  ДОСТАВКЕ  АСФАЛЬТОБЕТОННОЙ СМЕСИ И УКЛАДКЕ ЕЕ В ПОКРЫТИЕ АСФАЛЬТОУКЛАДЧИКОМ,  СПОСОБЫ  ИХ  УСТРА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021"/>
        <w:gridCol w:w="3876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достат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особы устранения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ь дымится (синий дымок над смесью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ь перегрета выше 180ºС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ить на АБЗ о необходимости отрегулировать температурный режим. Смесь для верхнего слоя применять нельзя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сь дымится (серый дымок над смесью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ыточная смазка кузова автосамосвал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домить водителя и сообщить на АБЗ о том, чтобы смазку наносили более тонким слоем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янцевая пленка на поверхности смеси (в кузове автосамосвала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лоение (сегрегация) смеси при перевозке или недостаточное перемешивание в асфальтосмесител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колько увеличить продолжительность перемешивания в асфальтосмесителе. Исключить загрузку автосамосвалов мелкими партиями смеси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но разбиваемые комья, несмотря на высокую температуру смес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остаточное перемешивание в асфальтосмесителе или влажный минеральный порошо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азать АБЗ о контроле качества минерального порошка и о раздельном перемешивании: сначала сухого замеса компонентов, затем с битумом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ь трудно укладываетс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зкая температура смеси, избыток минерального порошка или недостаточное перемешива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азать АБЗ: проверить температурный режим приготовления смеси; проверить работу дозировочного узла; раздельно перемешать смесь сухого замеса, затем с битумом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ирание (частичное или сплошное) поверхности укладываемого сло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адание в смесь крупного щебня, комков застывшей смеси, посторонних предметов, которые волокутся за плитой укладчика или трамбующим брусо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новить асфальтоукладчик, поднять рабочие органы и удалить посторонние предметы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гладкая рваная  поверхность, местами углубленная вдоль укладываемой полосы, раковин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сь прилипает к поверхности выглаживающей плиты укладчи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чистить поверхность плиты укладчика и смазать ее и подогреть плиту    системой обогрев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ровная поверхность укладываемого слоя продольном направлени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авильное регулирование толщины слоя покрытия или неровность основа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ить высотную разбивку и установить выглаживающую плиту в постоянном положении; при необходимости регулировать плиту плавно, без резкой смены толщины слоя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ывы в покрытии в середине или по краям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авильная установка выглаживающей плиты. Увеличение подачи смес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егулировать установку   плиты и размер открытия    шиберных заслонок. Постоянно следить за работой выглаживающей плиты и шиберных заслонок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ывы по всей ширине укладываемой полосы покрытия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авильная установка     трамбующего бруса по отношению к выглаживающей   плите (брус установлен выше плиты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ить трамбующий   брус (в крайнем нижнем положении) на 4мм ниже поверхности выглаживающей плиты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явление трещин при уплотнении покрытия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уплотненное основание, смесь сухая или не выдержана ее температур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ить основание впереди укладки смеси при необходимости устранить дефект. Проверить смесь в лаборатории и устранить причину. Усилить контроль за подготовкой основания и выпуском смеси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ижка слоя, наплывы на  покрытии при укатк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температура смеси при уплотнении или жирная смес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кратить укатку и возобновить ее после остывания смеси до температуры  допустимой при укатке. Проверить дозировку битума на АБЗ и при необходимости   устранить недостатки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Устранять недостатки вручную, засыпая под каток часть смеси с разравниванием ее горячими граблями и гладилками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Й ИСПОЛНИТЕЛЬНОЙ ДОКУМЕН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684"/>
        <w:jc w:val="both"/>
        <w:rPr/>
      </w:pPr>
      <w:r>
        <w:rPr/>
        <w:t>При выполнении работ по устройству асфальтобетонных покрытий, подрядная организация обязана вести и предоставить следующие формы документов:</w:t>
      </w:r>
    </w:p>
    <w:p>
      <w:pPr>
        <w:pStyle w:val="WWHeading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став асфальтобетонной смеси, утвержденный Заказчиком - (Форма АБ-1);</w:t>
      </w:r>
    </w:p>
    <w:p>
      <w:pPr>
        <w:pStyle w:val="WWHeading"/>
        <w:spacing w:before="0" w:after="120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лучае использования асфальтобетонной смеси, производимой сторонней организацией предоставляются паспорта на смесь.</w:t>
      </w:r>
    </w:p>
    <w:p>
      <w:pPr>
        <w:pStyle w:val="WWHeading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урнал определения зернового состава и содержания битума в асфальтобетонной смеси и асфальтобетоне - (Форма АБ-2);</w:t>
      </w:r>
    </w:p>
    <w:p>
      <w:pPr>
        <w:pStyle w:val="WWHeading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урнал испытания проб асфальтобетонных смесей, взятых из смесителя - (Форма АБ-3);</w:t>
      </w:r>
    </w:p>
    <w:p>
      <w:pPr>
        <w:pStyle w:val="WWHeading"/>
        <w:numPr>
          <w:ilvl w:val="0"/>
          <w:numId w:val="3"/>
        </w:numPr>
        <w:spacing w:before="0" w:after="12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урнал испытания образцов взятых из а/б покрытия - (Форма АБ-4);</w:t>
      </w:r>
    </w:p>
    <w:p>
      <w:pPr>
        <w:pStyle w:val="WWHeading"/>
        <w:numPr>
          <w:ilvl w:val="0"/>
          <w:numId w:val="3"/>
        </w:numPr>
        <w:spacing w:before="0" w:after="12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урнал испытания щебня (гравия) - (Форма Щ-1);</w:t>
      </w:r>
    </w:p>
    <w:p>
      <w:pPr>
        <w:pStyle w:val="WWHeading"/>
        <w:numPr>
          <w:ilvl w:val="0"/>
          <w:numId w:val="3"/>
        </w:numPr>
        <w:spacing w:before="0" w:after="12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урнал испытания песка (отсева) - (Форма П-1);</w:t>
      </w:r>
    </w:p>
    <w:p>
      <w:pPr>
        <w:pStyle w:val="WWHeading"/>
        <w:numPr>
          <w:ilvl w:val="0"/>
          <w:numId w:val="3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урнал испытания нефтяных битумов и ПБВ - (Форма ПБВ-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Ведомость промеров ширины, толщины, поперечных уклонов и ровности усовершенствованного </w:t>
      </w:r>
      <w:r>
        <w:rPr>
          <w:b/>
          <w:i/>
          <w:color w:val="000000"/>
        </w:rPr>
        <w:t>покрытия - (Форма С-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Исполнительный продольный профиль верхнего слоя покрытия </w:t>
      </w:r>
      <w:r>
        <w:rPr>
          <w:b/>
          <w:i/>
          <w:color w:val="000000"/>
        </w:rPr>
        <w:t>(Форма С-4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роме выше указанных документов должны быть представлены паспорта на все используемые материалы: щебень (гравий), песок (отсев), битум (эмульсия), минеральный порош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АБОТ, ПОДЛЕЖАЩИХ ОСВИДЕТЕЛЬСТВОВАНИЮ С СОСТАВЛЕНИЕМ АКТА СКРЫТ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684" w:hanging="285"/>
        <w:jc w:val="both"/>
        <w:rPr/>
      </w:pPr>
      <w:r>
        <w:rPr/>
        <w:t>1.</w:t>
        <w:tab/>
        <w:t>Очистка основания от пыли и грязи;</w:t>
      </w:r>
    </w:p>
    <w:p>
      <w:pPr>
        <w:pStyle w:val="Normal"/>
        <w:spacing w:lineRule="auto" w:line="360"/>
        <w:ind w:left="684" w:hanging="285"/>
        <w:jc w:val="both"/>
        <w:rPr/>
      </w:pPr>
      <w:r>
        <w:rPr/>
        <w:t>2.</w:t>
        <w:tab/>
        <w:t>Заделка выбоин и трещин на поверхности нижележащего слоя;</w:t>
      </w:r>
    </w:p>
    <w:p>
      <w:pPr>
        <w:pStyle w:val="Normal"/>
        <w:spacing w:lineRule="auto" w:line="360"/>
        <w:ind w:left="684" w:hanging="285"/>
        <w:jc w:val="both"/>
        <w:rPr/>
      </w:pPr>
      <w:r>
        <w:rPr/>
        <w:t>3.</w:t>
        <w:tab/>
        <w:t>Розлив битума (эмульсии) для подгрунтовки;</w:t>
      </w:r>
    </w:p>
    <w:p>
      <w:pPr>
        <w:pStyle w:val="Normal"/>
        <w:spacing w:lineRule="auto" w:line="360"/>
        <w:ind w:left="684" w:hanging="285"/>
        <w:jc w:val="both"/>
        <w:rPr/>
      </w:pPr>
      <w:r>
        <w:rPr/>
        <w:t>4.</w:t>
        <w:tab/>
        <w:t>Установка копирной струны;</w:t>
      </w:r>
    </w:p>
    <w:p>
      <w:pPr>
        <w:pStyle w:val="Normal"/>
        <w:spacing w:lineRule="auto" w:line="360"/>
        <w:ind w:left="684" w:hanging="285"/>
        <w:jc w:val="both"/>
        <w:rPr/>
      </w:pPr>
      <w:r>
        <w:rPr/>
        <w:t>5.</w:t>
        <w:tab/>
        <w:t>Устройство трещинопрерывающей прослойки.</w:t>
      </w:r>
    </w:p>
    <w:p>
      <w:pPr>
        <w:pStyle w:val="Normal"/>
        <w:spacing w:lineRule="auto" w:line="360"/>
        <w:ind w:left="57" w:firstLine="627"/>
        <w:jc w:val="both"/>
        <w:rPr/>
      </w:pPr>
      <w:r>
        <w:rPr/>
        <w:t>Устройство верхнего слоя покрытия принимается Актом приемки ответственных конструкций.</w:t>
      </w:r>
    </w:p>
    <w:p>
      <w:pPr>
        <w:pStyle w:val="Normal"/>
        <w:ind w:left="57" w:firstLine="627"/>
        <w:jc w:val="both"/>
        <w:rPr/>
      </w:pPr>
      <w:r>
        <w:rPr/>
      </w:r>
    </w:p>
    <w:p>
      <w:pPr>
        <w:pStyle w:val="Normal"/>
        <w:ind w:firstLine="684"/>
        <w:rPr>
          <w:b/>
          <w:b/>
        </w:rPr>
      </w:pPr>
      <w:r>
        <w:rPr>
          <w:b/>
        </w:rPr>
        <w:t>7.10. УСТРОЙСТВО  ЦЕМЕНТОБЕТОННЫХ  ПОКРЫТИЙ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7.10.1.Устройство цементобетонных покрытий, как правило осуществляется при температуре воздуха от +5 до +30ºС и перепаде суточной температуры воздуха не более 12ºС. При максимальной  суточной температуре воздуха более +30ºС и относительной влажности менее 50% укладку бетона следует вести в вечерние или ночные часы. 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7.10.2. Транспортировка цементобетонной смеси к месту укладки осуществляется автосамосвалами. Во избежание вытекания цементного молока кузова должны быть герметичны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Продолжительность транспортирования смеси к месту укладки автосамосвалами не должна превышать 30 минут. В случае превышения времени транспортирования следует применять бетоновозы миксеры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В процессе транспортирования смесь следует защищать от воздействия атмосферных осадков и испарения влаги;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7.10.3.Устройство однослойного цементобетонного покрытия бетоноукладчиками со скользящей опалубкой: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- покрытие укладывается на подготовленное и принятое по акту основание;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- профилировку основания необходимо производить на ширину, обеспечивающую движение ходовой части бетоноукладчика;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- при укладке одной полосы покрытия копирные струны для автоматической системы задания вертикальных отметок устанавливаются с двух сторон бетоноукладчика. При укладке смежной стороны покрытия, когда гусеницы укладчика с одной стороны движутся по ранее уложенной полосе, копирная струна устанавливается только с  «полевой» стороны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Копирная струна закрепляется в кронштейнах на стойках, устанавливаемых на расстоянии не более 15м друг от друга на прямых участках и 4-6м в кривых;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- уплотнение и отделку бетона покрытия производят непрерывно, избегая остановок укладчика (отделочной машины) с включенными вибраторами;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- шероховатость бетонного покрытия устраивается на свежеуложенной поверхности. Средняя глубина бороздок шероховатости должна быть в пределах 0,5-1,5 мм, фактура обработанного покрытия должна быть однородной;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- для ухода за бетоном, не более чем через 20 мин после укладки, равномерно по поверхности покрытия и боковым граням наносится пленкообразующий материал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Пленкообразующий материал наносится в количестве не менее 400 г/м² при температуре воздуха до +25ºС и 600 г/м² при температуре +25ºС и выше, как правило в два слоя с интервалом 20-30 мин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При отсутствии пленкообразующих материалов допускается применение слоя песка или супеси толщиной 4-6 см, поддерживаемого во влажном состоянии. 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Уход за бетоном продолжается до момента набора им проектной прочности, но не менее 28 суток;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- устройство деформационных швов наиболее технологично производить в затвердевшем бетоне нарезкой пазов алмазными дисками. Сразу после нарезки пазы промываются до полного удаления шлама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Перед заполнением деформационных швов их продувают сжатым воздухом, удаляют песок и пыль с поверхности покрытия в зоне шва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Заполнение шва производится в следующей последовательности: на дно укладывается хлопчатобумажный шнур; стенки паза обмазываются разжиженным битумом; паз шва заполняется мастикой на 2-3 мм выше поверхности покрытия; выступающие излишки мастики срезаются острым скребком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Движение построечного транспорта открывать только после заполнения швов;</w:t>
        <w:tab/>
      </w:r>
    </w:p>
    <w:p>
      <w:pPr>
        <w:pStyle w:val="Normal"/>
        <w:spacing w:lineRule="auto" w:line="360"/>
        <w:ind w:firstLine="684"/>
        <w:jc w:val="both"/>
        <w:rPr/>
      </w:pPr>
      <w:r>
        <w:rPr/>
        <w:t>- в конце рабочей смены и в местах вынужденного перерыва работ устраиваются рабочие поперечные швы (по типу швов коробления с помощью приставной опалубки)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Укладку покрытия от рабочего шва возобновляют после снятия опалубки и обмазки торца плиты разжиженным битумом. Если в данном месте необходимо устройство шва расширения, его устраивают на расстоянии одной плиты до рабочего шва или после него при возобновлении укладки.</w:t>
      </w:r>
    </w:p>
    <w:p>
      <w:pPr>
        <w:pStyle w:val="Normal"/>
        <w:spacing w:lineRule="auto" w:line="360"/>
        <w:ind w:firstLine="684"/>
        <w:jc w:val="both"/>
        <w:rPr>
          <w:b/>
          <w:b/>
          <w:sz w:val="24"/>
          <w:szCs w:val="24"/>
        </w:rPr>
      </w:pPr>
      <w:r>
        <w:rPr/>
        <w:t>7.10.4.</w:t>
      </w:r>
      <w:r>
        <w:rPr>
          <w:b/>
          <w:sz w:val="24"/>
          <w:szCs w:val="24"/>
          <w:u w:val="single"/>
        </w:rPr>
        <w:t>ТРЕБОВАНИЯ К МАТЕРИАЛАМ:</w:t>
      </w:r>
    </w:p>
    <w:p>
      <w:pPr>
        <w:pStyle w:val="Normal"/>
        <w:spacing w:lineRule="auto" w:line="360"/>
        <w:ind w:firstLine="684"/>
        <w:jc w:val="both"/>
        <w:rPr>
          <w:i/>
          <w:i/>
        </w:rPr>
      </w:pPr>
      <w:r>
        <w:rPr/>
        <w:t xml:space="preserve">- требования к бетону покрытий и материалам для его приготовления должны соответствовать </w:t>
      </w:r>
      <w:r>
        <w:rPr>
          <w:i/>
        </w:rPr>
        <w:t>ГОСТ 26633-91;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- назначение марки бетона по прочност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работы бето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а бетона для однослойного покрытия дорог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а бетона для однослойного покрытия дорог  </w:t>
            </w:r>
            <w:r>
              <w:rPr>
                <w:lang w:val="en-US"/>
              </w:rPr>
              <w:t>III</w:t>
            </w:r>
            <w:r>
              <w:rPr/>
              <w:t xml:space="preserve">  категории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яжение при изгиб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5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атие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- удобоукладываемость бетонной смеси (подвижность + жесткость) по </w:t>
      </w:r>
      <w:r>
        <w:rPr>
          <w:i/>
        </w:rPr>
        <w:t>ГОСТ 10181-2000</w:t>
      </w:r>
      <w:r>
        <w:rPr/>
        <w:t xml:space="preserve"> должна соответствовать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6"/>
        <w:gridCol w:w="3092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для укладки и отделки бетонной смеси в покрыт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ость бетонной смеси не более (см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сткость бетонной смеси не менее  (с)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бетонной смеси в рельс-форма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2,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8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тоноукладчик со скользящей опалубкой при скорости движения, м/мин:   -2 и менее                                - от 2 до 2,5                             - от 2,5 до 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ind w:firstLine="684"/>
        <w:jc w:val="both"/>
        <w:rPr/>
      </w:pPr>
      <w:r>
        <w:rPr>
          <w:color w:val="000000"/>
        </w:rPr>
        <w:t>Для дорожных и аэродромных покрытий из тяжелого и мелкозернистого бетона водоцементное отношение назначается в зависимости от удобоукладываемости бетонной смеси и должно быть не более указанных в табл.</w:t>
      </w:r>
      <w:r>
        <w:rPr>
          <w:i/>
          <w:color w:val="000000"/>
        </w:rPr>
        <w:t>7.10.-А</w:t>
      </w:r>
      <w:r>
        <w:rPr>
          <w:color w:val="000000"/>
        </w:rPr>
        <w:t>.</w:t>
      </w:r>
    </w:p>
    <w:p>
      <w:pPr>
        <w:pStyle w:val="Normal"/>
        <w:ind w:left="708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Таблица </w:t>
      </w:r>
      <w:r>
        <w:rPr>
          <w:i/>
          <w:color w:val="000000"/>
        </w:rPr>
        <w:t>7.10.-А</w:t>
      </w:r>
      <w:r>
        <w:rPr/>
        <w:t>.</w:t>
      </w:r>
    </w:p>
    <w:tbl>
      <w:tblPr>
        <w:tblW w:w="969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77"/>
        <w:gridCol w:w="2850"/>
        <w:gridCol w:w="1320"/>
        <w:gridCol w:w="2043"/>
      </w:tblGrid>
      <w:tr>
        <w:trPr/>
        <w:tc>
          <w:tcPr>
            <w:tcW w:w="34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структивный слой покрытия </w:t>
            </w:r>
          </w:p>
        </w:tc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Бетонные смеси по </w:t>
            </w:r>
            <w:r>
              <w:rPr>
                <w:b/>
                <w:i/>
                <w:color w:val="000000"/>
                <w:sz w:val="24"/>
                <w:szCs w:val="24"/>
              </w:rPr>
              <w:t>ГОСТ 7473-94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одоцементное отнош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бетона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яжел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лкозернистого </w:t>
            </w:r>
          </w:p>
        </w:tc>
      </w:tr>
      <w:tr>
        <w:trPr/>
        <w:tc>
          <w:tcPr>
            <w:tcW w:w="34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нослойные покрытия и верхний слой двухслойных покрытий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вижн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5 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5 </w:t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стк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5 </w:t>
            </w:r>
          </w:p>
        </w:tc>
      </w:tr>
      <w:tr>
        <w:trPr/>
        <w:tc>
          <w:tcPr>
            <w:tcW w:w="34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жний слой двухслойных покрытий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вижные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 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стк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0 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84"/>
        <w:jc w:val="both"/>
        <w:rPr>
          <w:color w:val="000000"/>
        </w:rPr>
      </w:pPr>
      <w:r>
        <w:rPr>
          <w:color w:val="000000"/>
        </w:rPr>
        <w:t>Бетоны для дорожных и аэродромных покрытий следует, как правило, приготавливать с обязательным применением воздухововлекающих и пластифицирующих добавок.</w:t>
      </w:r>
    </w:p>
    <w:p>
      <w:pPr>
        <w:pStyle w:val="Normal"/>
        <w:spacing w:lineRule="auto" w:line="360"/>
        <w:ind w:firstLine="684"/>
        <w:jc w:val="both"/>
        <w:rPr>
          <w:color w:val="000000"/>
        </w:rPr>
      </w:pPr>
      <w:r>
        <w:rPr>
          <w:color w:val="000000"/>
        </w:rPr>
        <w:t>Допускается при соответствующем техническом обосновании приготавливать подвижные бетонные смеси с одной воздухововлекающей добавкой, а жесткие бетонные смеси - с одной пластифицирующей добавкой. Допускается также после проведения специальных исследований и опытного строительства применять газообразующую добавку вместо воздухововлекающей добав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Объем вовлеченного воздуха для дорожных и аэродромных покрытий из тяжелого и мелкозернистого бетона в подвижной бетонной смеси и содержание условно закрытых пор в бетоне из этой смеси должны быть не менее значений, указанных в табл.</w:t>
      </w:r>
      <w:r>
        <w:rPr>
          <w:i/>
          <w:color w:val="000000"/>
        </w:rPr>
        <w:t xml:space="preserve"> 7.10.-Б</w:t>
      </w:r>
      <w:r>
        <w:rPr>
          <w:color w:val="000000"/>
        </w:rPr>
        <w:t>.</w:t>
      </w:r>
    </w:p>
    <w:p>
      <w:pPr>
        <w:pStyle w:val="Normal"/>
        <w:jc w:val="right"/>
        <w:rPr/>
      </w:pPr>
      <w:r>
        <w:rPr>
          <w:color w:val="000000"/>
        </w:rPr>
        <w:t xml:space="preserve">Таблица </w:t>
      </w:r>
      <w:r>
        <w:rPr>
          <w:i/>
          <w:color w:val="000000"/>
        </w:rPr>
        <w:t>7.10.-Б</w:t>
      </w:r>
      <w:r>
        <w:rPr/>
        <w:t>.</w:t>
      </w:r>
    </w:p>
    <w:tbl>
      <w:tblPr>
        <w:tblW w:w="969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32"/>
        <w:gridCol w:w="2670"/>
        <w:gridCol w:w="2688"/>
      </w:tblGrid>
      <w:tr>
        <w:trPr/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структивный слой покрытия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ъем вовлеченного воздуха  в бетонной смеси, %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условно закрытых пор в бетоне, %</w:t>
            </w:r>
          </w:p>
        </w:tc>
      </w:tr>
      <w:tr>
        <w:trPr/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лойные и верхний слой двухслойных покрыт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ий слой двухслойных покрыт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684"/>
        <w:jc w:val="both"/>
        <w:rPr/>
      </w:pPr>
      <w:r>
        <w:rPr/>
        <w:t>- наибольшая крупность заполнителя в бетоне для однослойных покрытий не должна превышать – 40 мм;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</w:rPr>
      </w:pPr>
      <w:r>
        <w:rPr>
          <w:color w:val="000000"/>
        </w:rPr>
        <w:t>Содержание в крупных заполнителях зерен пластинчатой (лещадной) и игловатой формы для бетона дорожных и аэродромных однослойных и верхнего слоя двухслойных покрытий не должно превышать 25% по массе.</w:t>
      </w:r>
    </w:p>
    <w:p>
      <w:pPr>
        <w:pStyle w:val="Normal"/>
        <w:ind w:firstLine="684"/>
        <w:jc w:val="both"/>
        <w:rPr/>
      </w:pPr>
      <w:r>
        <w:rPr>
          <w:i/>
        </w:rPr>
        <w:t xml:space="preserve">- поставляемый портландцемент для бетона дорожных покрытий должен быть </w:t>
      </w:r>
      <w:r>
        <w:rPr>
          <w:i/>
          <w:color w:val="000000"/>
        </w:rPr>
        <w:t>изготовлен на основе клинкера нормированного состава с содержанием трехкальциевого алюмината (С(3)А) в количестве не более 8 % по массе.</w:t>
      </w:r>
    </w:p>
    <w:p>
      <w:pPr>
        <w:pStyle w:val="Normal"/>
        <w:ind w:firstLine="6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684"/>
        <w:jc w:val="both"/>
        <w:rPr/>
      </w:pPr>
      <w:r>
        <w:rPr>
          <w:color w:val="000000"/>
        </w:rPr>
        <w:t xml:space="preserve">Начало схватывания портландцемента для бетона дорожных и аэродромных покрытий должно наступать не ранее 2 ч от начала затворения цемента. </w:t>
      </w:r>
    </w:p>
    <w:p>
      <w:pPr>
        <w:pStyle w:val="Normal"/>
        <w:spacing w:lineRule="auto" w:line="360"/>
        <w:ind w:firstLine="686"/>
        <w:jc w:val="both"/>
        <w:rPr/>
      </w:pPr>
      <w:r>
        <w:rPr>
          <w:color w:val="000000"/>
        </w:rPr>
        <w:t>Удельная поверхность портландцемента с добавкой шлака для бетона дорожных и аэродромных покрытий должна быть не менее 280 м</w:t>
      </w:r>
      <w:r>
        <w:rPr>
          <w:color w:val="000000"/>
          <w:vertAlign w:val="superscript"/>
        </w:rPr>
        <w:t>2</w:t>
      </w:r>
      <w:r>
        <w:rPr>
          <w:color w:val="000000"/>
        </w:rPr>
        <w:t>/кг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Методы и периодичность испытания щебня и песка, применяемых в составе бетонных смесей приведены в п. 7.1.8., схема № 1 и № 2 соответственно;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Методы и периодичность испытания цемента для дорожных бетонов приведены в п.7.1.8., схема № 11; испытаний цементобетонной смеси и бетона приведены в п. 7.1.8., схема № 12.</w:t>
      </w:r>
    </w:p>
    <w:p>
      <w:pPr>
        <w:pStyle w:val="Normal"/>
        <w:spacing w:lineRule="auto" w:line="360"/>
        <w:ind w:firstLine="684"/>
        <w:jc w:val="both"/>
        <w:rPr/>
      </w:pPr>
      <w:r>
        <w:rPr/>
      </w:r>
    </w:p>
    <w:p>
      <w:pPr>
        <w:pStyle w:val="Normal"/>
        <w:spacing w:lineRule="auto" w:line="360"/>
        <w:ind w:firstLine="684"/>
        <w:jc w:val="both"/>
        <w:rPr>
          <w:sz w:val="24"/>
          <w:szCs w:val="24"/>
        </w:rPr>
      </w:pPr>
      <w:r>
        <w:rPr/>
        <w:t xml:space="preserve">7.10.5. </w:t>
      </w:r>
      <w:r>
        <w:rPr>
          <w:b/>
          <w:sz w:val="24"/>
          <w:szCs w:val="24"/>
          <w:u w:val="single"/>
        </w:rPr>
        <w:t>КОНТРОЛЬ КАЧЕСТВА РАБОТ: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- при приготовлении цементобетонной смеси и укладке ее в покрытие ведется контроль качества в соответствии с п. 7.1.8., схема № 12;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- перед началом бетонирования – правильность установки копирных струн (рельс-форм);</w: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- при строительстве бетонных покрытий -  </w:t>
      </w:r>
      <w:r>
        <w:rPr>
          <w:u w:val="single"/>
        </w:rPr>
        <w:t>подвижность (жесткость)</w:t>
      </w:r>
      <w:r>
        <w:rPr/>
        <w:t xml:space="preserve"> смеси следует определять не менее одного раза на каждые 100 м покрытия, а также дополнительно в случае ее явного изменения. Соответствие </w:t>
      </w:r>
      <w:r>
        <w:rPr>
          <w:u w:val="single"/>
        </w:rPr>
        <w:t>подвижности (жесткости)</w:t>
      </w:r>
      <w:r>
        <w:rPr/>
        <w:t xml:space="preserve"> бетонной смеси уплотняющей способности отделочных машин служит решающим условием, гарантирующим качество покрытия. В случае завышенной подвижности смеси верхний слой бетонного покрытия будет ослабленным; при недостаточной подвижности смеси не будут достигнуты требуемые: уплотнение, отделка и ровность покрытия;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- при уплотнении и отделке бетона – систематический контроль устойчивости кромок и боковых граней, толщины покрытия, качества уплотнения, отделки и ровности поверхности покрытия;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- для предотвращения образования температурно-усадочных трещин – конролируется своевременность мероприятий по уходу за бетоном, защитная способность пленкообразующих материалов (ведется журнал по уходу за бетоном)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color w:val="000000"/>
        </w:rPr>
        <w:t>Качество работ по уходу за свежеуложенным бетоном с применением пленкообразующих материалов следует проверять путем разлива на участках покрытия размером 20х20 см 10%-ного раствора соляной кислоты или 1%-ного раствора фенолфталеина (сформировавшуюся на бетоне пленку необходимо промыть водой, удалить оставшуюся влагу). При этом, вспенивание или покраснение допустимо не более чем в двух точках на 100 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оверхности пленки.</w:t>
      </w:r>
      <w:r>
        <w:rPr/>
        <w:t xml:space="preserve"> 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- при устройстве деформационных швов – контролируется своевременность нарезки, соблюдение геометрических размеров пазов, качество кромок, подготовку паза для заполнения мастикой, процесс заполнения;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- для контроля ровности  на участках значительного протяжения (≥ 2 км) применяется  автомобильная установка типа ПКРС-2. Полученная графическая запись показателя ровности даст возможность наметить места для проведения более детальных измерений с помощью 3-х метровой рейки или нивелира;</w:t>
      </w:r>
    </w:p>
    <w:p>
      <w:pPr>
        <w:pStyle w:val="Normal"/>
        <w:spacing w:lineRule="auto" w:line="360"/>
        <w:ind w:firstLine="684"/>
        <w:jc w:val="both"/>
        <w:rPr>
          <w:b/>
          <w:b/>
          <w:sz w:val="24"/>
          <w:szCs w:val="24"/>
        </w:rPr>
      </w:pPr>
      <w:r>
        <w:rPr/>
        <w:t xml:space="preserve">- измерение величины </w:t>
      </w:r>
      <w:r>
        <w:rPr>
          <w:u w:val="single"/>
        </w:rPr>
        <w:t>коэффициента сцепления</w:t>
      </w:r>
      <w:r>
        <w:rPr/>
        <w:t xml:space="preserve"> производится не ранее, чем через две недели после окончания строительства, Измерения следует выполнять по одной полосе наката колес автомобиля каждой полосы движения. На каждые 1000 м делается 3-5 измерений. Значения коэффициентов сцепления должны быть не ниже 0,3 (письмо «РОСАВТОДОРА» от 22.09.2008г. №01-28/8961)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- ровность покрытия должна соответствовать данным таблицы </w:t>
      </w:r>
      <w:r>
        <w:rPr>
          <w:i/>
        </w:rPr>
        <w:t>7.10.-В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30" w:leader="none"/>
          <w:tab w:val="right" w:pos="9524" w:leader="none"/>
        </w:tabs>
        <w:ind w:firstLine="225"/>
        <w:rPr>
          <w:i/>
          <w:i/>
        </w:rPr>
      </w:pPr>
      <w:r>
        <w:rPr>
          <w:b/>
          <w:sz w:val="24"/>
          <w:szCs w:val="24"/>
        </w:rPr>
        <w:t xml:space="preserve">                 </w:t>
      </w:r>
      <w:r>
        <w:rPr>
          <w:color w:val="000000"/>
        </w:rPr>
        <w:tab/>
        <w:t xml:space="preserve">                                          </w:t>
      </w:r>
      <w:r>
        <w:rPr>
          <w:color w:val="000000"/>
          <w:sz w:val="24"/>
          <w:szCs w:val="24"/>
        </w:rPr>
        <w:t xml:space="preserve">Таблица </w:t>
      </w:r>
      <w:r>
        <w:rPr>
          <w:i/>
        </w:rPr>
        <w:t xml:space="preserve">7.10.-В </w:t>
      </w:r>
    </w:p>
    <w:p>
      <w:pPr>
        <w:pStyle w:val="Normal"/>
        <w:tabs>
          <w:tab w:val="clear" w:pos="708"/>
          <w:tab w:val="left" w:pos="4230" w:leader="none"/>
          <w:tab w:val="right" w:pos="9524" w:leader="none"/>
        </w:tabs>
        <w:ind w:firstLine="225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020" w:type="dxa"/>
        <w:jc w:val="left"/>
        <w:tblInd w:w="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10"/>
        <w:gridCol w:w="1253"/>
        <w:gridCol w:w="1186"/>
        <w:gridCol w:w="2671"/>
      </w:tblGrid>
      <w:tr>
        <w:trPr/>
        <w:tc>
          <w:tcPr>
            <w:tcW w:w="3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ы покрытий и измеряемые </w:t>
            </w:r>
          </w:p>
        </w:tc>
        <w:tc>
          <w:tcPr>
            <w:tcW w:w="5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ов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рамет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лично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рошо 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довлетворительно </w:t>
            </w:r>
          </w:p>
        </w:tc>
      </w:tr>
      <w:tr>
        <w:trPr/>
        <w:tc>
          <w:tcPr>
            <w:tcW w:w="3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покрыт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росветов, %:</w:t>
            </w:r>
          </w:p>
        </w:tc>
        <w:tc>
          <w:tcPr>
            <w:tcW w:w="12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 3 мм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1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более 6мм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допустимый </w:t>
            </w:r>
            <w:r>
              <w:rPr>
                <w:color w:val="000000"/>
                <w:sz w:val="24"/>
                <w:szCs w:val="24"/>
                <w:lang w:val="en-US"/>
              </w:rPr>
              <w:t>ma</w:t>
            </w: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т, м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  ОПЕРАЦИОННОГО  КОНТРО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51"/>
        <w:gridCol w:w="1495"/>
        <w:gridCol w:w="1526"/>
        <w:gridCol w:w="1472"/>
        <w:gridCol w:w="124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ц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Состав контроля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то контроли-рует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контро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гда проводится контрол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скрытых рабо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      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  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-тельные рабо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си и бровки земляного полотна проекту,  плотность и ровность основания,   вертикальные отметки и уклон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, геодезист, лаборато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долит, нивелир, шаблон, лаборатор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началом рабо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 копирных  стру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ойчивость стоек, положение   в  плане и по высот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раб, геодезис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долит, нивели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 время и  после установ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 закладных деталей деформационных шв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ьность размещения и установки закладных детал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ная лен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роцессе установки перед укладкой смес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смес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 смеси,  толщина слоя, качество уплотнения, отделка   поверхности, поперечные уклоны ров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, лаборато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аборатория, мерная  шпилька, 3-х метровая рейка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цессе  укладки и уплотнения  смес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резка швов в затвердевшем бетоне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олинейность и глубина шва, его ширина, качество кром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зуально,  метром, мерной шпилькой и  мерной ленто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процессе и после нарезки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 шв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 заполнителя и качество заполнения шв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, лаборато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ый визуальный, щуп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заполнения, в процессе заполнения,  после заполн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ход за бетоно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ключение потери влаги бетоном, исключение наезда транспорта на свежеуложенный бетон, нарастание прочности бетона, обеспечение ухода за боковыми поверхностям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, лаборато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о, лабораторны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роцессе набора прочности до 80% проектно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УСКАЕМЫЕ   ОТКЛО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 xml:space="preserve">    </w:t>
      </w:r>
      <w:r>
        <w:rPr>
          <w:i/>
          <w:lang w:val="en-US"/>
        </w:rPr>
        <w:t>(</w:t>
      </w:r>
      <w:r>
        <w:rPr>
          <w:i/>
        </w:rPr>
        <w:t>СНиП 3.06.03-85, приложение 2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830"/>
        <w:gridCol w:w="478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треб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отклон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(метод, объе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сотные отметки по ос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± </w:t>
            </w:r>
            <w:r>
              <w:rPr>
                <w:sz w:val="24"/>
                <w:szCs w:val="24"/>
              </w:rPr>
              <w:t>50 м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й, не реже чем через каждые 100 м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Ширина сло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± </w:t>
            </w:r>
            <w:r>
              <w:rPr>
                <w:sz w:val="24"/>
                <w:szCs w:val="24"/>
              </w:rPr>
              <w:t>50 м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----//-----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олщина сло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5 м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----//-----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перечные укло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 0,0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---//-----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Ровность (просвет под 3-х метровой рейкой) для монолитных цементобетонных покрытий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м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ительный, не реже чем через     100 м, на расстоянии 0,75-1 м от каждой кромки основания (покрытия), в пяти контрольных точках, расположенных на расстоянии 0,5 м от конца рейки и друг от друга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Разница в уровне поверхности в швах монолитных цементобетонных покрыт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ительный, на захватке  300-400 м. Суммарная длина захваток должна составлять не менее 10% длины сдаваемого участка дороги в однополосном исчислении</w:t>
            </w:r>
          </w:p>
        </w:tc>
      </w:tr>
    </w:tbl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КЛАССИФИКАТОР   ОСНОВНЫХ   ДЕФЕК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38"/>
        <w:gridCol w:w="1767"/>
        <w:gridCol w:w="2052"/>
        <w:gridCol w:w="188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ид установленного дефекта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ификация дефекта по ГОСТ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467-79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ормативные требования (предельные значения допуска) или их источник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тоды определения дефек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бетона покрытия по прочности не соответствует категории дороги и требованию нормативных докумен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</w:t>
            </w:r>
            <w:r>
              <w:rPr>
                <w:sz w:val="20"/>
                <w:szCs w:val="20"/>
              </w:rPr>
              <w:t>вариации</w:t>
            </w:r>
            <w:r>
              <w:rPr>
                <w:sz w:val="24"/>
                <w:szCs w:val="24"/>
              </w:rPr>
              <w:t xml:space="preserve"> &gt; 10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лабораторных испытаний, контрольные испыт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бетона по морозостойкости не соответствует норматива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33-9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------//------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лабораторных испытаний исходных материалов не соответствует нормативным требования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хемы лабораторного контро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урналы лабораторного контрол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вижность бетонной смеси не соответствует  требованиям технологии при использовании машин со скользящей опалубко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ка   кону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4 м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ые испытания на месте уклад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эффициент раздвижки не соответствует модулю крупности пес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ная величи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подбора состава, контрольные испыт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 вовлеченного воздуха в бетонную смесь меньше проектных значений и требований нормативов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5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бор состава, данные лабораторных испытаний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ирина основания не соответствует требованиям технологии при использовании машин со скользящей опалубко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ры на мест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лонение положения копирной струны от вертикальных отметок превышают нормативные допус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± 3 м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ая проверка на мест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тояние между стойками копирной струны превышают проектные и нормативные допус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gt; 15 м на прямой </w:t>
            </w:r>
            <w:r>
              <w:rPr>
                <w:color w:val="000000"/>
                <w:sz w:val="24"/>
                <w:szCs w:val="24"/>
              </w:rPr>
              <w:t>&gt; 6 м на вираж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ые замеры на мест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лщина основания не соответствует виду грунта земляного полотна и климатической зоне строитель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Н 139-80, п.2.7, табл.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ные лабораторных испытаний, контрольные испытания грунт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лщина бетонного покрытия  не соответствует категории дороги, материалу осн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Н 139-80, п.2.12, табл.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ые замеры на мест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остаточная глубина нарезки шв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1/3 толщины    покры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ры на мест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емя нарезки швов не согласуется с данными о прочности бетона. Выкрашивание кромок швов превышает требования норматив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ительный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3 м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зуальный осмотр, общий журнал рабо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тояние между швами сжатия не соответствует толщине покрытия и климатической зоне строитель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Н 139-80,       п.2.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ры на мест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швами расширения назначено без учета температуры во время бетонир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Н 139-80, п.2.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ры на мест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 пленкообразующих материалов не соответствует температуре воздуха на месте уклад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400г/м²  ≤ +25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600г/м²  &gt; +25º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месте,  журнал рабо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олнение деформационных швов герметиком производится с нарушением требований нормативных докумен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Н 139-80, п.п.5.83-5.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зуальный осмотр, общий журнал рабо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Й ИСПОЛНИТЕЛЬНОЙ ДОКУМЕН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684"/>
        <w:jc w:val="both"/>
        <w:rPr/>
      </w:pPr>
      <w:r>
        <w:rPr/>
        <w:t>При выполнении работ по устройству цементобетонных покрытий подрядная организация обязана вести и предоставить следующие формы документов:</w:t>
      </w:r>
    </w:p>
    <w:p>
      <w:pPr>
        <w:pStyle w:val="Normal"/>
        <w:spacing w:before="0" w:after="120"/>
        <w:jc w:val="both"/>
        <w:rPr/>
      </w:pPr>
      <w:r>
        <w:rPr>
          <w:b/>
          <w:i/>
          <w:color w:val="000000"/>
        </w:rPr>
        <w:t>1.</w:t>
        <w:tab/>
        <w:t>Состав на бетонную смесь, утвержденный Заказчиком - (Форма Б-1);</w:t>
      </w:r>
    </w:p>
    <w:p>
      <w:pPr>
        <w:pStyle w:val="Normal"/>
        <w:spacing w:before="0" w:after="120"/>
        <w:jc w:val="both"/>
        <w:rPr/>
      </w:pPr>
      <w:r>
        <w:rPr>
          <w:b/>
          <w:i/>
          <w:color w:val="000000"/>
        </w:rPr>
        <w:t>2.</w:t>
        <w:tab/>
        <w:t>Журнал испытаний бетонной смеси - (Форма Б-2);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  <w:color w:val="000000"/>
        </w:rPr>
        <w:t>3.</w:t>
        <w:tab/>
      </w:r>
      <w:r>
        <w:rPr>
          <w:b/>
          <w:i/>
        </w:rPr>
        <w:t>Журнал испытания щебня (гравия) - (Форма Щ-1);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</w:rPr>
      </w:pPr>
      <w:r>
        <w:rPr>
          <w:b/>
        </w:rPr>
        <w:t>4.</w:t>
        <w:tab/>
      </w:r>
      <w:r>
        <w:rPr>
          <w:b/>
          <w:i/>
        </w:rPr>
        <w:t>Журнал испытания песка (отсева) - (Форма П-1);</w:t>
      </w:r>
    </w:p>
    <w:p>
      <w:pPr>
        <w:pStyle w:val="WWHeading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урнал испытания цемента - (Форма Ц-1)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b/>
          <w:i/>
        </w:rPr>
        <w:t xml:space="preserve">Ведомость промеров ширины, толщины, поперечных уклонов и ровности усовершенствованного покрытия - </w:t>
      </w:r>
      <w:r>
        <w:rPr>
          <w:b/>
          <w:i/>
          <w:color w:val="000000"/>
        </w:rPr>
        <w:t>(Форма С-3)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b/>
          <w:i/>
        </w:rPr>
        <w:t xml:space="preserve">Исполнительный продольный профиль верхнего слоя покрытия </w:t>
      </w:r>
      <w:r>
        <w:rPr>
          <w:b/>
          <w:i/>
          <w:color w:val="000000"/>
        </w:rPr>
        <w:t>(Форма С-4).</w:t>
      </w:r>
    </w:p>
    <w:p>
      <w:pPr>
        <w:pStyle w:val="Normal"/>
        <w:spacing w:lineRule="auto" w:line="360"/>
        <w:ind w:firstLine="686"/>
        <w:jc w:val="both"/>
        <w:rPr/>
      </w:pPr>
      <w:r>
        <w:rPr/>
        <w:t>Кроме выше указанных документов должны быть представлены паспорта на все используемые материалы (цемент, щебень, песок, битумная мастика, химические добавки, пленкообразующий материал) и результаты испытаний по морозостойкости и водонепроницаемости (протоколы).</w:t>
      </w:r>
    </w:p>
    <w:p>
      <w:pPr>
        <w:pStyle w:val="Normal"/>
        <w:ind w:firstLine="68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АБОТ, ПОДЛЕЖАЩИХ ОСВИДЕТЕЛЬСТВОВАНИЮ С СОСТАВЛЕНИЕМ АКТА СКРЫТ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684" w:hanging="285"/>
        <w:jc w:val="both"/>
        <w:rPr/>
      </w:pPr>
      <w:r>
        <w:rPr/>
        <w:t>1.</w:t>
        <w:tab/>
        <w:t>Очистка основания от пыли и грязи;</w:t>
      </w:r>
    </w:p>
    <w:p>
      <w:pPr>
        <w:pStyle w:val="Normal"/>
        <w:spacing w:lineRule="auto" w:line="360"/>
        <w:ind w:left="684" w:hanging="285"/>
        <w:jc w:val="both"/>
        <w:rPr/>
      </w:pPr>
      <w:r>
        <w:rPr/>
        <w:t>2.</w:t>
        <w:tab/>
        <w:t>Устройство выравнивающего слоя (при необходимости);</w:t>
      </w:r>
    </w:p>
    <w:p>
      <w:pPr>
        <w:pStyle w:val="Normal"/>
        <w:spacing w:lineRule="auto" w:line="360"/>
        <w:ind w:left="684" w:hanging="285"/>
        <w:jc w:val="both"/>
        <w:rPr/>
      </w:pPr>
      <w:r>
        <w:rPr/>
        <w:t>3.</w:t>
        <w:tab/>
        <w:t>Установка копирной струны;</w:t>
      </w:r>
    </w:p>
    <w:p>
      <w:pPr>
        <w:pStyle w:val="Normal"/>
        <w:spacing w:lineRule="auto" w:line="360"/>
        <w:ind w:left="684" w:hanging="285"/>
        <w:jc w:val="both"/>
        <w:rPr/>
      </w:pPr>
      <w:r>
        <w:rPr/>
        <w:t>4.</w:t>
        <w:tab/>
        <w:t>Установка в покрытие закладных элементов швов и арматуры;</w:t>
      </w:r>
    </w:p>
    <w:p>
      <w:pPr>
        <w:pStyle w:val="Normal"/>
        <w:spacing w:lineRule="auto" w:line="360"/>
        <w:ind w:left="684" w:hanging="285"/>
        <w:jc w:val="both"/>
        <w:rPr/>
      </w:pPr>
      <w:r>
        <w:rPr/>
        <w:t>5.</w:t>
        <w:tab/>
        <w:t>Заполнение швов мастикой.</w:t>
      </w:r>
    </w:p>
    <w:p>
      <w:pPr>
        <w:pStyle w:val="Normal"/>
        <w:spacing w:lineRule="auto" w:line="360"/>
        <w:ind w:left="57" w:firstLine="627"/>
        <w:jc w:val="both"/>
        <w:rPr/>
      </w:pPr>
      <w:r>
        <w:rPr/>
        <w:t>Установка швов расширения и коробления и устройство верхнего слоя покрытия принимаются актами приемки ответственных конструкций.</w:t>
      </w:r>
    </w:p>
    <w:p>
      <w:pPr>
        <w:pStyle w:val="Normal"/>
        <w:ind w:firstLine="686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7.11.  УСТРОЙСТВО ЗАЩИТНЫХ СЛОЕВ ИЗНОС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(поверхностная  обработка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7.11.1. Поверхностная обработка предохраняет верхние слои дорожных одежд от истирания и деформаций, улучшает ровность покрытия, повышает его водонепроницаемость и сцепные качества. Поверхностная обработка является завершающим слоем дорожной одежды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Наиболее распространенными видами поверхностной обработки являются:</w:t>
      </w:r>
    </w:p>
    <w:p>
      <w:pPr>
        <w:pStyle w:val="Normal"/>
        <w:spacing w:before="0" w:after="120"/>
        <w:ind w:firstLine="720"/>
        <w:rPr/>
      </w:pPr>
      <w:r>
        <w:rPr/>
        <w:t xml:space="preserve">- одиночная поверхностная обработка </w:t>
      </w:r>
      <w:r>
        <w:rPr>
          <w:i/>
        </w:rPr>
        <w:t>(ВСН 38-90);</w:t>
      </w:r>
    </w:p>
    <w:p>
      <w:pPr>
        <w:pStyle w:val="Normal"/>
        <w:spacing w:before="0" w:after="120"/>
        <w:ind w:firstLine="684"/>
        <w:jc w:val="both"/>
        <w:rPr/>
      </w:pPr>
      <w:r>
        <w:rPr/>
        <w:t xml:space="preserve">- литые эмульсионно-минеральные смеси типа «СЛАРРИ СИЛ» </w:t>
      </w:r>
      <w:r>
        <w:rPr>
          <w:i/>
        </w:rPr>
        <w:t>(Распоряжение Росавтодора от 04.10.2001г. № 377-р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</w:t>
      </w:r>
      <w:r>
        <w:rPr/>
        <w:t>7.11.2. Поверхностную обработку устраивают в сухую погоду при температуре воздуха не ниже +15ºС при применении, в качестве подгрунтовки, вязкого битума и не ниже +5ºС – при применении битумных эмульс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крытие под поверхностную обработку должно быть чистое и сухое, принято по акт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ормы расхода органических вяжущих и каменных материалов принимаются в соответствии с таблицей </w:t>
      </w:r>
      <w:r>
        <w:rPr>
          <w:i/>
        </w:rPr>
        <w:t>7.11.-А</w:t>
      </w:r>
    </w:p>
    <w:p>
      <w:pPr>
        <w:pStyle w:val="Normal"/>
        <w:tabs>
          <w:tab w:val="clear" w:pos="708"/>
          <w:tab w:val="left" w:pos="2895" w:leader="none"/>
          <w:tab w:val="right" w:pos="9697" w:leader="none"/>
        </w:tabs>
        <w:rPr/>
      </w:pPr>
      <w:r>
        <w:rPr>
          <w:i/>
          <w:color w:val="000000"/>
        </w:rPr>
        <w:tab/>
        <w:t xml:space="preserve">                                                           Таблица </w:t>
      </w:r>
      <w:r>
        <w:rPr/>
        <w:t xml:space="preserve">7.11.-А </w:t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35"/>
        <w:gridCol w:w="1350"/>
        <w:gridCol w:w="960"/>
        <w:gridCol w:w="1215"/>
        <w:gridCol w:w="1215"/>
      </w:tblGrid>
      <w:tr>
        <w:trPr/>
        <w:tc>
          <w:tcPr>
            <w:tcW w:w="4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ракция щебня, мм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ход щебня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 вяжущего,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обработ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г/м</w:t>
            </w:r>
            <w:r>
              <w:rPr>
                <w:color w:val="000000"/>
              </w:rPr>
              <w:drawing>
                <wp:inline distT="0" distB="0" distL="0" distR="0">
                  <wp:extent cx="104775" cy="1905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  <w:drawing>
                <wp:inline distT="0" distB="0" distL="0" distR="0">
                  <wp:extent cx="85725" cy="1905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2" t="-189" r="-4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100 м</w:t>
            </w:r>
            <w:r>
              <w:rPr>
                <w:color w:val="000000"/>
              </w:rPr>
              <w:drawing>
                <wp:inline distT="0" distB="0" distL="0" distR="0">
                  <wp:extent cx="104775" cy="1905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/м</w:t>
            </w:r>
            <w:r>
              <w:rPr>
                <w:color w:val="000000"/>
              </w:rPr>
              <w:drawing>
                <wp:inline distT="0" distB="0" distL="0" distR="0">
                  <wp:extent cx="104775" cy="1905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очная с применением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-15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-20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-1,4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-0,7 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язкого битума    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-20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-25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-1,5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-0,9 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-25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-30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-1,6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-1,2 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очная с применением вязкого битума и двухкратной россыпью щебня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25 (первая россып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-18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-1,4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0(вторая россып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-8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-0,8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очная с применением битумной эмульсии 50%-ной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-15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-15 15-20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-1,1 1,2-1,4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-1,8 1,8-2,0 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центрации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-20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-25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-1,5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-2,4 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-25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-30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-1,6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-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войная обработка с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-20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-25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-1,5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-1,8 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ением вязкого битума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-25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-30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-1,6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вый розлив)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ервая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ып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10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-15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-1,1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-0,8 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ли 10-15 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-20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-1,4 </w:t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второй </w:t>
            </w:r>
          </w:p>
        </w:tc>
      </w:tr>
      <w:tr>
        <w:trPr/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торая россыпь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лив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i/>
          <w:color w:val="000000"/>
        </w:rPr>
        <w:t>Примечание:</w:t>
      </w:r>
      <w:r>
        <w:rPr>
          <w:color w:val="000000"/>
        </w:rPr>
        <w:t xml:space="preserve"> При применении необработанного щебня нормы розлива вяжущего повышают на 2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очную дозировку вяжущего и его температуру при розливе, следует устанавливать лабораторным путем и строго контролировать при производстве рабо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мпература  битума при розливе должна быть в пределах 100÷150º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хватка выбирается с таким расчетом, чтобы время от начала розлива вяжущего до начала укатки распределенного щебня не превышало 30÷40 ми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озлив вяжущего должен быть однородным по плотности на всей обрабатываемой площади и не иметь пропусков. При появлении пропусков их ликвидируют при помощи лейки или шланга от гудронато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Щебень по поверхности покрытия распределяется (щебнераспределителем или КДМ) однородным по толщине слоем. Допускается укладка щебня в холодном состоян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емедленно, после укладки щебня, производится уплотнение средними (6÷8 т) катками за </w:t>
      </w:r>
      <w:r>
        <w:rPr>
          <w:u w:val="single"/>
        </w:rPr>
        <w:t>два - три</w:t>
      </w:r>
      <w:r>
        <w:rPr/>
        <w:t xml:space="preserve"> прохода по одному следу, затем тяжелыми (10÷12т) за </w:t>
      </w:r>
      <w:r>
        <w:rPr>
          <w:u w:val="single"/>
        </w:rPr>
        <w:t>один - два</w:t>
      </w:r>
      <w:r>
        <w:rPr/>
        <w:t xml:space="preserve"> прохода по одному следу или средним катком за </w:t>
      </w:r>
      <w:r>
        <w:rPr>
          <w:u w:val="single"/>
        </w:rPr>
        <w:t>четыре-пять</w:t>
      </w:r>
      <w:r>
        <w:rPr/>
        <w:t xml:space="preserve"> проходов по одному след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11.3. При устройстве поверхностной обработки с применением катионных битумных эмульсий соблюдается следующий порядок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озлив эмульсии по покрытию в количестве 30% от норм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аспределение щебня в количестве 70% от нормы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озлив остального количества эмульси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аспределение остального количества щебн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укат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11.4. В течение первых 10 суток эксплуатации вновь устроенной поверхностной обработки, необходимо ограничить скоростной режим по участку до 40 км/час и регулировать транспортный поток по ширине проезжей ч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/>
        <w:t xml:space="preserve">7.11.5. </w:t>
      </w:r>
      <w:r>
        <w:rPr>
          <w:u w:val="single"/>
        </w:rPr>
        <w:t>ТРЕБОВАНИЯ К МАТЕРИАЛА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для поверхностной обработки применяются вязкие дорожные битумы в соответствие с таблицей </w:t>
      </w:r>
      <w:r>
        <w:rPr>
          <w:i/>
        </w:rPr>
        <w:t>7.11.-А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i/>
        </w:rPr>
        <w:t>Таблица</w:t>
      </w:r>
      <w:r>
        <w:rPr/>
        <w:t xml:space="preserve"> 7.11-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052"/>
        <w:gridCol w:w="1767"/>
        <w:gridCol w:w="1788"/>
        <w:gridCol w:w="2259"/>
      </w:tblGrid>
      <w:tr>
        <w:trPr>
          <w:trHeight w:val="132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рка битум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5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мпература размягчения по кольцу и шару (КиШ), </w:t>
            </w:r>
            <w:r>
              <w:rPr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color w:val="000000"/>
                <w:sz w:val="24"/>
                <w:szCs w:val="24"/>
              </w:rPr>
              <w:t>С, не ниж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тяжимость при 0</w:t>
            </w:r>
            <w:r>
              <w:rPr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color w:val="000000"/>
                <w:sz w:val="24"/>
                <w:szCs w:val="24"/>
              </w:rPr>
              <w:t>С, не мене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емпература хрупкости </w:t>
            </w:r>
            <w:r>
              <w:rPr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color w:val="000000"/>
                <w:sz w:val="24"/>
                <w:szCs w:val="24"/>
              </w:rPr>
              <w:t>С, не выш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тегория автодороги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  <w:t>БНД 60/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-IV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68" w:hanging="0"/>
              <w:rPr/>
            </w:pPr>
            <w:r>
              <w:rPr>
                <w:color w:val="000000"/>
              </w:rPr>
              <w:t>БНД</w:t>
            </w:r>
            <w:r>
              <w:rPr>
                <w:color w:val="000000"/>
                <w:lang w:val="en-US"/>
              </w:rPr>
              <w:t xml:space="preserve"> 90/130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0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17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-IV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68" w:hanging="0"/>
              <w:rPr/>
            </w:pPr>
            <w:r>
              <w:rPr>
                <w:color w:val="000000"/>
              </w:rPr>
              <w:t>БНД</w:t>
            </w:r>
            <w:r>
              <w:rPr>
                <w:color w:val="000000"/>
                <w:lang w:val="en-US"/>
              </w:rPr>
              <w:t xml:space="preserve"> 130/200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,0</w:t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18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-IV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68" w:hanging="0"/>
              <w:rPr/>
            </w:pPr>
            <w:r>
              <w:rPr>
                <w:color w:val="000000"/>
              </w:rPr>
              <w:t>БНД</w:t>
            </w:r>
            <w:r>
              <w:rPr>
                <w:color w:val="000000"/>
                <w:lang w:val="en-US"/>
              </w:rPr>
              <w:t xml:space="preserve"> 200/30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2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-IV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/>
        <w:ind w:firstLine="283"/>
        <w:jc w:val="both"/>
        <w:rPr/>
      </w:pPr>
      <w:r>
        <w:rPr>
          <w:szCs w:val="23"/>
        </w:rPr>
        <w:t xml:space="preserve">- При устройстве поверхностной обработки фракционированным необработанным щебнем применяют преимущественно катионные битумные эмульсии класса ЭБК-1, ЭБК-2, отвечающие требованиям </w:t>
      </w:r>
      <w:r>
        <w:rPr/>
        <w:t xml:space="preserve">ГОСТ Р </w:t>
      </w:r>
      <w:r>
        <w:rPr>
          <w:color w:val="000000"/>
        </w:rPr>
        <w:t>52128-2003</w:t>
      </w:r>
      <w:r>
        <w:rPr>
          <w:szCs w:val="23"/>
        </w:rPr>
        <w:t xml:space="preserve">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щебень из изверженных и метаморфических горных пород марки не ниже 1200. Допускается применять разнопрочный щебень с содержанием менее прочного компонента не более 50% в составе смеси. Применяемый щебень, преимущественно должен быть кубовидной формы (содержание лещадных частиц – не более 15%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размер щебня должен соответствовать следующим фракциям: 5-10 мм (допускается на автомобильных дорогах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категорий); 10-20 мм; 15-20 мм; 20-25 мм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содержание пылеватых и глинистых частиц в щебне – не более 0,7%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оличество вяжущего при чернении щебня  в установке, составляет 1-1.5% от массы щебн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и температуре воздуха ниже +20ºС применяются эмульсии с концентрацией битума 55-60% , при температуре выше +20ºС – эмульсии с концентрацией битума 50%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7.11.6. </w:t>
      </w:r>
      <w:r>
        <w:rPr>
          <w:u w:val="single"/>
        </w:rPr>
        <w:t>КОНТРОЛЬ КАЧЕСТВА РАБОТ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чистота покрытия перед устройством поверхностной обработки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температура вяжущего в каждом автогудронатор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стоянно – однородность и равномерность распределения вяжущего и щебн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не реже одного раза в смену – сцепление вяжущего с поверхность щебня по </w:t>
      </w:r>
      <w:r>
        <w:rPr>
          <w:i/>
        </w:rPr>
        <w:t xml:space="preserve">ГОСТ 12801-98 и ГОСТ Р 52128-2003 </w:t>
      </w:r>
      <w:r>
        <w:rPr/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ормы расхода материалов – путем взвешивания распределенного материала с площади 0,25 м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риемочный контроль качества поверхностного слоя  осуществляется через 14 суток с момента устройства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/>
        <w:t>- степень</w:t>
      </w:r>
      <w:r>
        <w:rPr>
          <w:sz w:val="24"/>
          <w:szCs w:val="24"/>
        </w:rPr>
        <w:t xml:space="preserve"> </w:t>
      </w:r>
      <w:r>
        <w:rPr/>
        <w:t>приживаемости поверхностной обработки проверяется пробным проходом катка массой 10 тонн, при этом не должно наблюдаться смещение щебенок.</w:t>
      </w: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ОПЕРАЦИОННОГО  КОНТРО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254"/>
        <w:gridCol w:w="1539"/>
        <w:gridCol w:w="1519"/>
        <w:gridCol w:w="1525"/>
        <w:gridCol w:w="1229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ц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Состав контроля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то контроли-руе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контро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гда проводится контро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скрытых рабо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    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кры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тота поверх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рабо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лив вяжущег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яжущего, равномерность и сплошность распределения, расх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,    лаборатор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ом, визуально, лаборатор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 рабо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еделение по покрытию щебн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 применяемого материала, норма его расхода, равномерность, сплошность и однородность сло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, лаборатор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о, расчетом на 1м², визуаль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рабо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о сцепления щебня с вяжущим, своевременность укатки, плотность, ровность и фактуру поверх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, лаборатор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но, 3-х метровой рейкой, визуаль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рабо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ход за покрытие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раничение скорости движения транспорта до 10 км/час, регулирование   движения по  ширине проезжей ча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 укат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ОСТАТКИ  ПРИ  УСТРОЙСТВЕ ПОВЕРХНОСТНОЙ ОБРАБОТКИ И       СПОСОБЫ ИХ УСТРАН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238"/>
        <w:gridCol w:w="3895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достат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особы устра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 сбрасывается автотранспортом на обочин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ый щебень, несвоевременно сделана россыпь щебня, рано открыто движение транспорта (до остывания вяжущег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елать участок. Усилить контроль за чистотой щебня, немедленным его распределением после розлива вяжущего, а также за временем открытия движени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ая обработка отстает от покрыт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лив вяжущего с низкой температурой, поверхность покрытия грязная или влажная, работы выполнены при неблагоприятной погод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елать участок. Обеспечить надлежащий контроль за температурой розлива вяжущего, чистотой и сухостью поверхности покрытия, а также погодными условиями при выполнении рабо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движении щебень сбрасывается с проезжей части продольными полосам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все сопла автогудронатора работали при розлив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уски обработать вяжущим из лейки или шланга и засыпать щебнем с последующей укаткой. Обеспечить контроль за прочисткой сопел автогудронатора перед розливом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ерхность затянута вяжущим («потеет»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ыток розлитого вяжущег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высокой температуре воздуха рассыпать черненый щебень, если дефект не исправляется – переделать участок. Усилить контроль за количеством разливаемого вяжущег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7.11.7. </w:t>
      </w:r>
      <w:r>
        <w:rPr>
          <w:b/>
          <w:u w:val="single"/>
        </w:rPr>
        <w:t>«СЛАРРИ СИЛ»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Слой износа типа «Сларри Сил» устраивается с целью предотвращения негативного воздействия природно-климатических факторов на дорожную одежду и обеспечения необходимых сцепных качеств дорожного покрытия.</w:t>
      </w:r>
    </w:p>
    <w:p>
      <w:pPr>
        <w:pStyle w:val="Normal"/>
        <w:spacing w:lineRule="auto" w:line="360"/>
        <w:ind w:firstLine="741"/>
        <w:jc w:val="both"/>
        <w:rPr/>
      </w:pPr>
      <w:r>
        <w:rPr/>
        <w:t>Представляет собой уложенную и сформировавшуюся литую эмульсионно-минеральную смесь, состоящую из катионоактивной битумной эмульсии, минерального материала, воды и специальных добавок. Толщина сформировавшегося слоя составляет 5-15 мм;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Время отвердения смеси после распределения должно составлять не более 30 мин; время открытия движения, в зависимости от погодных условий, должно составлять не более 4 часов после укладки слоя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b/>
          <w:i/>
        </w:rPr>
        <w:t>Не допускается производить работы по укладке «Сларри Сил» при температуре окружающего воздуха ниже +10ºС, в условиях дождя, при прогнозе снижения температуры воздуха до 0ºС в течение ближайших 24 ч после укладки;</w:t>
      </w:r>
    </w:p>
    <w:p>
      <w:pPr>
        <w:pStyle w:val="Normal"/>
        <w:spacing w:lineRule="auto" w:line="360"/>
        <w:ind w:firstLine="741"/>
        <w:jc w:val="both"/>
        <w:rPr/>
      </w:pPr>
      <w:r>
        <w:rPr/>
        <w:t>При температуре воздуха выше +30ºС необходимо произвести предварительное увлажнение поверхности покрытия водой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7.11.8. </w:t>
      </w:r>
      <w:r>
        <w:rPr>
          <w:u w:val="single"/>
        </w:rPr>
        <w:t>ТРЕБОВАНИЯ К МАТЕРИАЛАМ:</w:t>
      </w:r>
      <w:r>
        <w:rPr/>
        <w:t xml:space="preserve">                     </w: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- для приготовления смесей применяется щебень изверженных или метаморфических горных пород, имеющий марку по прочности не менее 1200 </w:t>
      </w:r>
      <w:r>
        <w:rPr>
          <w:i/>
        </w:rPr>
        <w:t>(ГОСТ 8267-93)</w:t>
      </w:r>
      <w:r>
        <w:rPr/>
        <w:t xml:space="preserve">, песок из отсевов дробления, соответствующий </w:t>
      </w:r>
      <w:r>
        <w:rPr>
          <w:i/>
        </w:rPr>
        <w:t>ГОСТ 8736-93</w:t>
      </w:r>
      <w:r>
        <w:rPr/>
        <w:t>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Также может использоваться щебеночно-песчаная смесь С13 по </w:t>
      </w:r>
      <w:r>
        <w:rPr>
          <w:i/>
        </w:rPr>
        <w:t>ГОСТ 25607-94</w:t>
      </w:r>
      <w:r>
        <w:rPr/>
        <w:t xml:space="preserve"> после отгрохачивания частиц крупнее 10 мм;</w: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- для приготовления смесей используется эмульсия класса ЭБК-3 по </w:t>
      </w:r>
      <w:r>
        <w:rPr>
          <w:i/>
        </w:rPr>
        <w:t>ГОСТ Р 52128-2003,</w:t>
      </w:r>
      <w:r>
        <w:rPr/>
        <w:t xml:space="preserve"> с содержанием битума 62±2%;</w: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- марка битума в битумной эмульсии должна соответствовать рекомендуемой </w:t>
      </w:r>
      <w:r>
        <w:rPr>
          <w:i/>
        </w:rPr>
        <w:t xml:space="preserve">ГОСТ 9128-97 </w:t>
      </w:r>
      <w:r>
        <w:rPr/>
        <w:t xml:space="preserve">для </w:t>
      </w:r>
      <w:r>
        <w:rPr>
          <w:lang w:val="en-US"/>
        </w:rPr>
        <w:t>III</w:t>
      </w:r>
      <w:r>
        <w:rPr/>
        <w:t xml:space="preserve"> дорожно-климатической зоны;</w: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- в качестве специальных добавок для замедления скорости распада эмульсии применяют: сульфат алюминия, соли полиаминов, амидоаминов по техническим условиям завода-изготовителя; для ускорения времени твердения смеси и улучшения ее консистенции может использоваться цемент марок «400» и «500» по </w:t>
      </w:r>
      <w:r>
        <w:rPr>
          <w:i/>
        </w:rPr>
        <w:t>ГОСТ 10178-85*</w:t>
      </w:r>
      <w:r>
        <w:rPr/>
        <w:t xml:space="preserve"> 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7.11.9. </w:t>
      </w:r>
      <w:r>
        <w:rPr>
          <w:u w:val="single"/>
        </w:rPr>
        <w:t>КОНТРОЛЬ КАЧЕСТВА РАБОТ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- для правильного дозирования исходных материалов перед началом работ произвести калибровку распределительной машины;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- температура битумной эмульсии при производстве работ должна быть не более 45ºС;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- в процессе укладки смеси необходимо следить, чтобы смежные полосы перекрывались не более чем на 15 см;</w: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- один раз в смену из-под короба распределителя для испытаний отбирают контрольные образцы, а при изменении качества используемых компонентов проводят дополнительный отбор. Испытания образцов в лаборатории производят в соответствии с методиками, данными в </w:t>
      </w:r>
      <w:r>
        <w:rPr>
          <w:i/>
        </w:rPr>
        <w:t>ОДМ Росавтодора</w:t>
      </w:r>
      <w:r>
        <w:rPr/>
        <w:t xml:space="preserve"> </w:t>
      </w:r>
      <w:r>
        <w:rPr>
          <w:i/>
        </w:rPr>
        <w:t>(приложения 3-6)</w:t>
      </w:r>
      <w:r>
        <w:rPr/>
        <w:t>;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- максимальное время открытия движения автотранспорта по уложенному слою определяется лабораторным путем и доводится до производителя работ. В полевых условиях за момент открытия движения может быть принято такое состояние уложенного слоя, при котором при надавливании на него каблуком ботинка не остается вмятин, а на ботинке не остается следов вяжущего;</w:t>
      </w:r>
    </w:p>
    <w:p>
      <w:pPr>
        <w:pStyle w:val="Normal"/>
        <w:spacing w:lineRule="auto" w:line="360"/>
        <w:ind w:firstLine="684"/>
        <w:jc w:val="both"/>
        <w:rPr/>
      </w:pPr>
      <w:r>
        <w:rPr/>
        <w:t>- скорость движения по уложенной полосе на 1-3 суток ограничивают до 40 км/ча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  ОПЕРАЦИОННОГО  КОНТРО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731"/>
        <w:gridCol w:w="2280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контрол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нтро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доставке материалов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ачества исходных материалов для приготовления эмульсионно-минеральной смеси, их соответствие ГОСТ, сертификатам и паспорт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боратория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еред началом рабо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ставленной схемы организации движения. Проверка чистоты покрытия. Определить температуру окружающего воздух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роцессе производства рабо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равномерностью распределения смеси по покрытию, консистенцией смеси, шириной перекрытия смежных поло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смену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образцов смеси из-под машины для качества и соответствия нормативно-технической документ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производства рабо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и выдержать время открытия дви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ериод ухода за уложенным слоем «Сларри Сил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ить знаки ограничения скорости. Регулировать движение автотранспорта по полоса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Й ИСПОЛНИТЕЛЬНОЙ ДОКУМЕН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684"/>
        <w:jc w:val="both"/>
        <w:rPr/>
      </w:pPr>
      <w:r>
        <w:rPr/>
        <w:t>При выполнении работ по устройству поверхностной обработки, подрядная организация обязана вести и предоставить следующие формы документов:</w:t>
      </w:r>
    </w:p>
    <w:p>
      <w:pPr>
        <w:pStyle w:val="WWHeading"/>
        <w:numPr>
          <w:ilvl w:val="0"/>
          <w:numId w:val="11"/>
        </w:numPr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Журнал испытания щебня (гравия) - (Форма Щ-1);</w:t>
      </w:r>
    </w:p>
    <w:p>
      <w:pPr>
        <w:pStyle w:val="WWHeading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урнал испытания нефтяных битумов и ПБВ - (Форма ПБВ-1);</w:t>
      </w:r>
    </w:p>
    <w:p>
      <w:pPr>
        <w:pStyle w:val="WWHeading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урнал испытания эмульсий битумных дорожных - (Форма Э-1);</w:t>
      </w:r>
    </w:p>
    <w:p>
      <w:pPr>
        <w:pStyle w:val="WWHeading"/>
        <w:numPr>
          <w:ilvl w:val="0"/>
          <w:numId w:val="11"/>
        </w:numPr>
        <w:spacing w:before="0" w:after="120"/>
        <w:ind w:left="0" w:firstLine="39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 проверки степени приживаемости поверхностной обработки путем пробного прохода катка - (Форма ПО-1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роме выше указанных документов должны быть представлены паспорта на все используемые материалы: щебень (гравий), битум (эмульс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АБОТ, ПОДЛЕЖАЩИХ ОСВИДЕТЕЛЬСТВОВАНИЮ С СОСТАВЛЕНИЕМ АКТА СКРЫТЫ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684" w:hanging="285"/>
        <w:jc w:val="both"/>
        <w:rPr/>
      </w:pPr>
      <w:r>
        <w:rPr/>
        <w:t>1.</w:t>
        <w:tab/>
        <w:t>Очистка основания от пыли и грязи;</w:t>
      </w:r>
    </w:p>
    <w:p>
      <w:pPr>
        <w:pStyle w:val="Normal"/>
        <w:spacing w:lineRule="auto" w:line="360"/>
        <w:ind w:left="684" w:hanging="285"/>
        <w:jc w:val="both"/>
        <w:rPr/>
      </w:pPr>
      <w:r>
        <w:rPr/>
        <w:t>2.</w:t>
        <w:tab/>
        <w:t>Заделка выбоин и трещин на поверхности нижележащего слоя;</w:t>
      </w:r>
    </w:p>
    <w:p>
      <w:pPr>
        <w:pStyle w:val="Normal"/>
        <w:spacing w:lineRule="auto" w:line="360"/>
        <w:ind w:left="684" w:hanging="285"/>
        <w:jc w:val="both"/>
        <w:rPr/>
      </w:pPr>
      <w:r>
        <w:rPr/>
        <w:t>3.</w:t>
        <w:tab/>
        <w:t>Устройство выравнивающего слоя (при необходимост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41" w:hanging="21"/>
        <w:jc w:val="both"/>
        <w:rPr>
          <w:b/>
          <w:b/>
        </w:rPr>
      </w:pPr>
      <w:r>
        <w:rPr>
          <w:b/>
        </w:rPr>
        <w:t>7.12 УСТРОЙСТВО МАКРОШЕРОХОВАТЫХ СЛОЕВ ИЗНОСА НА ОСНОВЕ БИТУМОМИНЕРАЛЬНЫХ ОТКРЫТЫХ СМЕСЕ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7.12.1. Макрошероховатые слои износа из битумоминеральных открытых смесей (далее – БМО) имеют преимущество на участках автомобильных дорог с интенсивным и грузонапряжённым движением, крутых уклонах и виражах, а также при защите конструкций дорожных одежд жесткого типа. Слой сохраняет высокие сцепные качества не менее 6 лет интенсивной эксплуатации. Наряду со сцепными свойствами, покрытия из БМО обладают высокой работоспособностью за счет повышенной сдвиго-, трещиноустойчивости и несущей способности.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/>
        <w:t xml:space="preserve">7.12.2. </w:t>
      </w:r>
      <w:r>
        <w:rPr>
          <w:u w:val="single"/>
        </w:rPr>
        <w:t>Приготовление БМО смесе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- </w:t>
      </w:r>
      <w:r>
        <w:rPr/>
        <w:t>горячие БМО смеси приготавливают в смесительных установках с принудительным перемешиванием по способу, аналогично принятому для асфальтобетонных смесей;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поданная в мешалку минеральная составляющая (щебень, песок, минеральный порошок) перемешивается в течение 15 с, затем вводится дозированное количество подготовленного битума и продолжается перемешивание в течение 20, 25 и 30 с, соответственно, для крупно-, средне-, и мелкозернистых БМО смесей. Готовую смесь выгружают в бункер-накопитель или непосредственно в кузов автосамосвала. 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</w:rPr>
        <w:t>7.</w:t>
      </w:r>
      <w:r>
        <w:rPr/>
        <w:t>12.3</w:t>
      </w:r>
      <w:r>
        <w:rPr>
          <w:u w:val="single"/>
        </w:rPr>
        <w:t>. Устройство слоёв из БМО смесей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- </w:t>
      </w:r>
      <w:r>
        <w:rPr/>
        <w:t>БМО слои устраивают при температуре окружающего воздуха не ниже +5ºС. При этом рекомендуется при скорости ветра менее 5м/с укладку слоёв производить при температуре окружающего воздуха до +15ºС, при скорости ветра от 5 до 10м/с – при температуре выше +15ºС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перед устройством макрошероховатого слоя обрабатываемые покрытия  очищают от пыли и грязи и, при необходимости, устраняют дефекты и повреждения в виде трещин, выбоин, выступов и др;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/>
        <w:t xml:space="preserve">-затем наносят подгрунтовку жидким или вязким битумом при ориентировочных нормах, приведённых в таблице </w:t>
      </w:r>
      <w:r>
        <w:rPr>
          <w:i/>
        </w:rPr>
        <w:t>7.12.-А</w:t>
      </w:r>
      <w:r>
        <w:rPr>
          <w:b/>
          <w:i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на цементобетонное покрытие за 1-2 дня до укладки смеси наносят подгрунтовку путем розлива жидкого битума по норме 0,2-0,3 л/м². Движение при этом не закрывается, скорость движения ограничивается до 40 км/час; </w:t>
      </w:r>
    </w:p>
    <w:p>
      <w:pPr>
        <w:pStyle w:val="TextBody"/>
        <w:ind w:left="357" w:right="235" w:hanging="0"/>
        <w:jc w:val="right"/>
        <w:rPr/>
      </w:pPr>
      <w:r>
        <w:rPr>
          <w:i/>
          <w:sz w:val="24"/>
          <w:lang w:val="ru-RU"/>
        </w:rPr>
        <w:t>Таблица 7.12.-А</w:t>
      </w:r>
    </w:p>
    <w:p>
      <w:pPr>
        <w:pStyle w:val="TextBody"/>
        <w:ind w:left="357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риентировочные нормы подгрунтовки </w:t>
      </w:r>
    </w:p>
    <w:p>
      <w:pPr>
        <w:pStyle w:val="TextBody"/>
        <w:ind w:left="357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брабатываемых покрытий</w:t>
      </w:r>
    </w:p>
    <w:p>
      <w:pPr>
        <w:pStyle w:val="TextBody"/>
        <w:ind w:left="357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593"/>
        <w:gridCol w:w="1843"/>
        <w:gridCol w:w="1843"/>
        <w:gridCol w:w="1903"/>
      </w:tblGrid>
      <w:tr>
        <w:trPr>
          <w:trHeight w:val="436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lang w:val="ru-RU"/>
              </w:rPr>
              <w:t>Вид покрыт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вёрдость,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lang w:val="ru-RU"/>
              </w:rPr>
              <w:t>табл.7.11-Б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lang w:val="ru-RU"/>
              </w:rPr>
              <w:t>Норма в л/м</w:t>
            </w:r>
            <w:r>
              <w:rPr>
                <w:b/>
                <w:sz w:val="24"/>
                <w:vertAlign w:val="superscript"/>
                <w:lang w:val="ru-RU"/>
              </w:rPr>
              <w:t>2</w:t>
            </w:r>
            <w:r>
              <w:rPr>
                <w:b/>
                <w:sz w:val="24"/>
                <w:lang w:val="ru-RU"/>
              </w:rPr>
              <w:t xml:space="preserve"> для дорог категорий</w:t>
            </w:r>
          </w:p>
        </w:tc>
      </w:tr>
      <w:tr>
        <w:trPr>
          <w:trHeight w:val="426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Асфальтобетонные и другие чёрные покрытия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ментобетонные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М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М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Т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0,50-0,55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30-0,3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0,50-0,55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25-0,3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0,45-0,50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25-0,3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0,45-0,50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20-0,2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0,40-0,45)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5-0,40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0,55-0,6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30-0,3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0,45-0,50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25-0,3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0,45-0,50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25-0,3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0,40-0,45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20- 0,2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0,40-0,45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20-0,2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0,35-0,40)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5-0,40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0,50-0,55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25-0,3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0,40-0,45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25-0,3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0,40-0,45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20-0,2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0,35-0,40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20-0,2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0,30-0,35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20-0,2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0,30-0,3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-0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,45-0,50)</w:t>
            </w:r>
          </w:p>
        </w:tc>
      </w:tr>
    </w:tbl>
    <w:p>
      <w:pPr>
        <w:pStyle w:val="TextBody"/>
        <w:tabs>
          <w:tab w:val="clear" w:pos="708"/>
          <w:tab w:val="left" w:pos="6810" w:leader="none"/>
          <w:tab w:val="right" w:pos="9524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6810" w:leader="none"/>
          <w:tab w:val="right" w:pos="9524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*) Нормы розлива: без скобок – для жидкого битума; в скобках – для вязкого битума.</w:t>
      </w:r>
    </w:p>
    <w:p>
      <w:pPr>
        <w:pStyle w:val="TextBody"/>
        <w:tabs>
          <w:tab w:val="clear" w:pos="708"/>
          <w:tab w:val="left" w:pos="6810" w:leader="none"/>
          <w:tab w:val="right" w:pos="9524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6810" w:leader="none"/>
          <w:tab w:val="right" w:pos="9524" w:leader="none"/>
        </w:tabs>
        <w:jc w:val="left"/>
        <w:rPr/>
      </w:pPr>
      <w:r>
        <w:rPr>
          <w:sz w:val="24"/>
          <w:lang w:val="ru-RU"/>
        </w:rPr>
        <w:tab/>
      </w:r>
      <w:r>
        <w:rPr>
          <w:i/>
          <w:sz w:val="24"/>
          <w:lang w:val="ru-RU"/>
        </w:rPr>
        <w:t xml:space="preserve">                    </w:t>
      </w:r>
      <w:r>
        <w:rPr>
          <w:i/>
          <w:sz w:val="24"/>
        </w:rPr>
        <w:t xml:space="preserve">Таблица </w:t>
      </w:r>
      <w:r>
        <w:rPr>
          <w:i/>
          <w:sz w:val="24"/>
          <w:lang w:val="ru-RU"/>
        </w:rPr>
        <w:t>7.12.-Б</w:t>
      </w:r>
    </w:p>
    <w:p>
      <w:pPr>
        <w:pStyle w:val="TextBody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96"/>
        <w:gridCol w:w="1504"/>
        <w:gridCol w:w="1780"/>
        <w:gridCol w:w="1280"/>
        <w:gridCol w:w="2004"/>
      </w:tblGrid>
      <w:tr>
        <w:trPr>
          <w:trHeight w:val="148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ыбор размера щебня в БМО смеси в зависимости от типа покрытия по сопротивлению вдавливания щебн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убина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гружения конуса, мм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ка битума по ГОСТ 22245-9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ип покрытия по сопротивлению вдавливания щебн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комендуемый тип смеси по крупности щебня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означе-ние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Сопротивление покрытия вдавливанию щебня по глубине погружения конуса при т-ре воздуха 20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  <w:lang w:val="ru-RU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  <w:lang w:val="ru-RU"/>
              </w:rPr>
              <w:t>С и 10 ударах груза, м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&gt;1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-1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-1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ru-RU"/>
              </w:rPr>
              <w:t>БНД 200/300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НД 130/200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НД 90/130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НД 60/90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НД 40/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чень мягкое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ягкое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вердо-мягкое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вердое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чень твердо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М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М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пнозернистая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пно- или среднезернистая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езернистая</w:t>
            </w:r>
          </w:p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е- или мелкозерниста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елкозернистая</w:t>
            </w:r>
          </w:p>
        </w:tc>
      </w:tr>
    </w:tbl>
    <w:p>
      <w:pPr>
        <w:pStyle w:val="21"/>
        <w:spacing w:lineRule="auto" w:line="360"/>
        <w:rPr/>
      </w:pPr>
      <w:r>
        <w:rPr/>
        <w:t xml:space="preserve">        </w:t>
      </w:r>
    </w:p>
    <w:p>
      <w:pPr>
        <w:pStyle w:val="21"/>
        <w:ind w:firstLine="708"/>
        <w:rPr/>
      </w:pPr>
      <w:r>
        <w:rPr/>
        <w:t xml:space="preserve">В таблице </w:t>
      </w:r>
      <w:r>
        <w:rPr>
          <w:i/>
        </w:rPr>
        <w:t>7.12.-В</w:t>
      </w:r>
      <w:r>
        <w:rPr/>
        <w:t xml:space="preserve"> представлены рекомендуемые толщины свежеуложенных и уплотнённых слоёв в зависимости от максимального размера   щебня БМО смеси и её расход на квадратный метр покрытия.</w:t>
      </w:r>
    </w:p>
    <w:p>
      <w:pPr>
        <w:pStyle w:val="21"/>
        <w:jc w:val="right"/>
        <w:rPr/>
      </w:pPr>
      <w:r>
        <w:rPr>
          <w:i/>
          <w:sz w:val="24"/>
        </w:rPr>
        <w:t>Таблица 7.12.-В</w:t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Рекомендуемая толщина шероховатых слоёв в зависимости от</w:t>
      </w:r>
    </w:p>
    <w:p>
      <w:pPr>
        <w:pStyle w:val="21"/>
        <w:jc w:val="center"/>
        <w:rPr/>
      </w:pPr>
      <w:r>
        <w:rPr>
          <w:b/>
          <w:sz w:val="24"/>
        </w:rPr>
        <w:t>максимального размера щебня БМО смеси и её расход</w:t>
      </w:r>
      <w:r>
        <w:rPr>
          <w:sz w:val="24"/>
        </w:rPr>
        <w:t xml:space="preserve"> 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09"/>
        <w:gridCol w:w="1826"/>
        <w:gridCol w:w="1364"/>
        <w:gridCol w:w="1362"/>
        <w:gridCol w:w="1662"/>
      </w:tblGrid>
      <w:tr>
        <w:trPr>
          <w:trHeight w:val="397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Вид сло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Тип смеси по крупности щебн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Максимальный</w:t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</w:rPr>
              <w:t>размер щебня,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Толщина слоя, см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Расход смеси,</w:t>
            </w:r>
          </w:p>
          <w:p>
            <w:pPr>
              <w:pStyle w:val="21"/>
              <w:jc w:val="center"/>
              <w:rPr/>
            </w:pPr>
            <w:r>
              <w:rPr>
                <w:sz w:val="24"/>
              </w:rPr>
              <w:t>кг/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свежеуло-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женн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уплотнён-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ного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Слой изно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Крупнозернистая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реднезернистая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Мелкозернист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5 (10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,8-3,0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,3-2,5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,8-2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,3-2,5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,8-2,0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,4-1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55-60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45-50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33-35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</w:rPr>
        <w:t>*) Минимальное значения показателей относятся к распределению смеси с уплотнением ( с включёнными виброплитой и трамбующим брусом асфальтоукладчика), максимальные  –  без уплотнения ( с отключёнными виброплитой  и трамбующим брусом асфальтоукладчика).</w:t>
      </w:r>
    </w:p>
    <w:p>
      <w:pPr>
        <w:pStyle w:val="21"/>
        <w:spacing w:lineRule="auto" w:line="360"/>
        <w:ind w:firstLine="741"/>
        <w:rPr>
          <w:sz w:val="24"/>
        </w:rPr>
      </w:pPr>
      <w:r>
        <w:rPr>
          <w:sz w:val="24"/>
        </w:rPr>
      </w:r>
    </w:p>
    <w:p>
      <w:pPr>
        <w:pStyle w:val="21"/>
        <w:spacing w:lineRule="auto" w:line="360"/>
        <w:ind w:firstLine="741"/>
        <w:rPr/>
      </w:pPr>
      <w:r>
        <w:rPr/>
        <w:t>- устройство слоёв выполняют асфальтоукладчиками, распределяя смесь без уплотнения или с уплотнением (соответственно с отключёнными или включёнными виброплитой и трамбующим брусом асфальтоукладчика);</w:t>
      </w:r>
    </w:p>
    <w:p>
      <w:pPr>
        <w:pStyle w:val="21"/>
        <w:spacing w:lineRule="auto" w:line="360"/>
        <w:ind w:firstLine="741"/>
        <w:rPr>
          <w:sz w:val="24"/>
        </w:rPr>
      </w:pPr>
      <w:r>
        <w:rPr/>
        <w:t>- к устройству слоёв без уплотнения относят случай использования оборудования (асфальтоукладчиков), уплотняющего БМО смесь в процессе распределения не более, чем на 25%. Применение оборудования, уплотняющего БМО смесь в процессе распределения более, чем на 25% возможно лишь в случае использования смесей сыпучей консистенции с окончательным уплотнением слоя тяжёлыми пневмокатками с гладкими шинами и пластичной консистенции – средними пневмокатками.</w:t>
      </w:r>
    </w:p>
    <w:p>
      <w:pPr>
        <w:pStyle w:val="21"/>
        <w:spacing w:lineRule="auto" w:line="360"/>
        <w:ind w:firstLine="741"/>
        <w:rPr>
          <w:sz w:val="24"/>
        </w:rPr>
      </w:pPr>
      <w:r>
        <w:rPr/>
        <w:t>- при невозможности укладки слоя с уплотнением асфальтоукладчиком  допускается перед основным уплотнением прикатывать слой лёгкими гладковальцевыми катками за 3-5 проходов. Последние  используют также для доуплотнения (за 3-5 проходов катка) продольных и поперечных сопряжений полос укладки. Доуплотнение БМО смеси производят при температуре 120-140ºС (при трех проходах) и 110-120ºС (при пяти проходах);</w:t>
      </w:r>
    </w:p>
    <w:p>
      <w:pPr>
        <w:pStyle w:val="21"/>
        <w:spacing w:lineRule="auto" w:line="360"/>
        <w:ind w:firstLine="741"/>
        <w:rPr>
          <w:sz w:val="24"/>
        </w:rPr>
      </w:pPr>
      <w:r>
        <w:rPr/>
        <w:t xml:space="preserve">- уложенную БМО смесь уплотняют катками на пневматических шинах. Допускается при устройстве макрошероховатых слоёв покрытий производить уплотнение слоёв гладковальцевыми катками (лёгкими или средними) совместно с более тяжёлыми пневмокатками. Количество проходов катков принимают в зависимости от массы катков, их количества в звене (два катка, отличающихся по массе, или один), консистенции БМО смеси и степени уплотнения её при распределении асфальтоукладчиком и ориентировочно может быть принято по таблице </w:t>
      </w:r>
      <w:r>
        <w:rPr>
          <w:i/>
        </w:rPr>
        <w:t>7.12.-Г</w:t>
      </w:r>
      <w:r>
        <w:rPr/>
        <w:t xml:space="preserve"> </w:t>
      </w:r>
    </w:p>
    <w:p>
      <w:pPr>
        <w:pStyle w:val="TextBody"/>
        <w:ind w:left="5265" w:hanging="0"/>
        <w:jc w:val="right"/>
        <w:rPr/>
      </w:pPr>
      <w:r>
        <w:rPr>
          <w:i/>
          <w:sz w:val="24"/>
          <w:lang w:val="ru-RU"/>
        </w:rPr>
        <w:t>Таблица 7.12.-Г</w:t>
      </w:r>
    </w:p>
    <w:p>
      <w:pPr>
        <w:pStyle w:val="TextBody"/>
        <w:ind w:left="36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ыбор консистенции смесей и ориентировочного количества проходов пневмокатков для ее уплотнения</w:t>
      </w:r>
    </w:p>
    <w:p>
      <w:pPr>
        <w:pStyle w:val="TextBody"/>
        <w:ind w:left="36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98"/>
        <w:gridCol w:w="980"/>
        <w:gridCol w:w="1004"/>
        <w:gridCol w:w="1104"/>
        <w:gridCol w:w="1231"/>
        <w:gridCol w:w="1231"/>
        <w:gridCol w:w="1231"/>
      </w:tblGrid>
      <w:tr>
        <w:trPr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нсис-тенция смес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lang w:val="ru-RU"/>
              </w:rPr>
              <w:t>Укладка асфальтоукладчиком без(с) уплотнением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ичество проходов катков в зависимости от типов по массе</w:t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</w:t>
            </w:r>
            <w:r>
              <w:rPr>
                <w:b/>
                <w:sz w:val="24"/>
              </w:rPr>
              <w:t>невмокатков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дковальцевых +пневмокатков</w:t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егк.+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ред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егк.+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яже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редн.+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яж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егк. гладк.+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редний пневм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егкий гладк. + тяжелый пневм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редний гладков.+ тяжелый пневмо</w:t>
            </w:r>
          </w:p>
        </w:tc>
      </w:tr>
      <w:tr>
        <w:trPr>
          <w:trHeight w:val="413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ыпуч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</w:t>
            </w:r>
            <w:r>
              <w:rPr>
                <w:sz w:val="24"/>
              </w:rPr>
              <w:t>е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4+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4+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2+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+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+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+12</w:t>
            </w:r>
          </w:p>
        </w:tc>
      </w:tr>
      <w:tr>
        <w:trPr>
          <w:trHeight w:val="393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2+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2+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+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+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+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+10</w:t>
            </w:r>
          </w:p>
        </w:tc>
      </w:tr>
      <w:tr>
        <w:trPr>
          <w:trHeight w:val="385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ластич-н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е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+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+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+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+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+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+10</w:t>
            </w:r>
          </w:p>
        </w:tc>
      </w:tr>
      <w:tr>
        <w:trPr>
          <w:trHeight w:val="449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+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+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+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+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+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+8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/>
        <w:t xml:space="preserve">7.12.4. При проектировании БМО смесей, в зависимости от их назначения, следует руководствоваться требованиями </w:t>
      </w:r>
      <w:r>
        <w:rPr>
          <w:i/>
        </w:rPr>
        <w:t>ТУ 218 РСФСР 601-88 и ОДМ «Рекомендации по строительству макрошероховатых слоев дорожного покрытия на основе битумоминеральных открытых смесей» (приказ Росавтодора от 30.10.1991г.).</w:t>
      </w:r>
    </w:p>
    <w:p>
      <w:pPr>
        <w:pStyle w:val="Normal"/>
        <w:ind w:firstLine="720"/>
        <w:jc w:val="both"/>
        <w:rPr>
          <w:u w:val="single"/>
        </w:rPr>
      </w:pPr>
      <w:r>
        <w:rPr/>
        <w:t>7.12.5</w:t>
      </w:r>
      <w:r>
        <w:rPr>
          <w:u w:val="single"/>
        </w:rPr>
        <w:t>. КОНТРОЛЬ КАЧЕСТВА РАБОТ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- </w:t>
      </w:r>
      <w:r>
        <w:rPr/>
        <w:t>контроль качества работ по устройству шероховатых слоёв состоит в систематической проверке качества применяемых дорожно-строительных  материалов, приготовления смесей, соблюдения технологии производства работ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технический контроль устройства покрытий осуществляется в полном соответствии с требованиями утвержденных проектов и действующих нормативно-технических документ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технический контроль включает лабораторные определения показателей свойств и качества, методы проведения которых предусмотрены в государственных стандартах, технических условиях и ведомственных строительных нормах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 процессе устройства и в период его формирования контролируют:</w:t>
      </w:r>
    </w:p>
    <w:p>
      <w:pPr>
        <w:pStyle w:val="BodyTextIndent3"/>
        <w:spacing w:before="0" w:after="120"/>
        <w:ind w:left="697" w:firstLine="720"/>
        <w:rPr/>
      </w:pPr>
      <w:r>
        <w:rPr/>
        <w:t xml:space="preserve">*ровность, плотность и состояние (обработка вяжущим) основания; </w:t>
      </w:r>
    </w:p>
    <w:p>
      <w:pPr>
        <w:pStyle w:val="BodyTextIndent3"/>
        <w:spacing w:before="0" w:after="120"/>
        <w:ind w:left="697" w:firstLine="720"/>
        <w:rPr/>
      </w:pPr>
      <w:r>
        <w:rPr/>
        <w:t>* температуру смеси на всех стадиях устройства покрытия;</w:t>
      </w:r>
    </w:p>
    <w:p>
      <w:pPr>
        <w:pStyle w:val="BodyTextIndent3"/>
        <w:spacing w:before="0" w:after="120"/>
        <w:ind w:left="697" w:firstLine="720"/>
        <w:rPr/>
      </w:pPr>
      <w:r>
        <w:rPr/>
        <w:t>*ровность и равномерность толщины устраиваемого слоя с учетом коэффициента уплотнения;</w:t>
      </w:r>
    </w:p>
    <w:p>
      <w:pPr>
        <w:pStyle w:val="BodyTextIndent3"/>
        <w:spacing w:before="0" w:after="120"/>
        <w:ind w:left="697" w:firstLine="720"/>
        <w:rPr/>
      </w:pPr>
      <w:r>
        <w:rPr/>
        <w:t>* режим уплотнения;</w:t>
      </w:r>
    </w:p>
    <w:p>
      <w:pPr>
        <w:pStyle w:val="BodyTextIndent3"/>
        <w:spacing w:before="0" w:after="120"/>
        <w:ind w:left="697" w:firstLine="720"/>
        <w:rPr/>
      </w:pPr>
      <w:r>
        <w:rPr/>
        <w:t>* качество сопряжения полос покрытия;</w:t>
      </w:r>
    </w:p>
    <w:p>
      <w:pPr>
        <w:pStyle w:val="BodyTextIndent3"/>
        <w:spacing w:before="0" w:after="120"/>
        <w:ind w:left="697" w:firstLine="720"/>
        <w:rPr/>
      </w:pPr>
      <w:r>
        <w:rPr/>
        <w:t>* соответствие поперечного и продольного уклонов проекту.</w:t>
      </w:r>
    </w:p>
    <w:p>
      <w:pPr>
        <w:pStyle w:val="BodyTextIndent3"/>
        <w:spacing w:lineRule="auto" w:line="360" w:before="0" w:after="120"/>
        <w:ind w:firstLine="741"/>
        <w:rPr/>
      </w:pPr>
      <w:r>
        <w:rPr/>
        <w:t xml:space="preserve">- при контроле готового покрытия проверяют: толщину слоев и сцепление их с нижележащими;  параметры сцепных свойств. Готовый слой должен иметь однородную поверхность без раковин и дефектных мест и удовлетворять требованиям, приведенным в таблице </w:t>
      </w:r>
      <w:r>
        <w:rPr>
          <w:i/>
        </w:rPr>
        <w:t>7.12.-Д</w:t>
      </w:r>
      <w:r>
        <w:rPr/>
        <w:t>.</w:t>
      </w:r>
    </w:p>
    <w:p>
      <w:pPr>
        <w:pStyle w:val="Normal"/>
        <w:tabs>
          <w:tab w:val="clear" w:pos="708"/>
          <w:tab w:val="center" w:pos="4762" w:leader="none"/>
          <w:tab w:val="right" w:pos="9524" w:leader="none"/>
        </w:tabs>
        <w:jc w:val="right"/>
        <w:rPr/>
      </w:pPr>
      <w:r>
        <w:rPr>
          <w:i/>
          <w:color w:val="000000"/>
          <w:sz w:val="24"/>
          <w:szCs w:val="24"/>
        </w:rPr>
        <w:t>Таблица 7.12.-Д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742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34"/>
        <w:gridCol w:w="1176"/>
        <w:gridCol w:w="1389"/>
        <w:gridCol w:w="1401"/>
        <w:gridCol w:w="2242"/>
      </w:tblGrid>
      <w:tr>
        <w:trPr/>
        <w:tc>
          <w:tcPr>
            <w:tcW w:w="35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свойств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 свойств при условиях движения</w:t>
            </w:r>
          </w:p>
        </w:tc>
        <w:tc>
          <w:tcPr>
            <w:tcW w:w="22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етоды определения свойств </w:t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легких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атруднен-ных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асных </w:t>
            </w:r>
          </w:p>
        </w:tc>
        <w:tc>
          <w:tcPr>
            <w:tcW w:w="22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Коэффициент сцепления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42875" cy="1619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23" r="-25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при скорости 60 км/ч, не менее, для дорог категори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35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I 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5 (-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0,57 (-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0,60 (-)</w:t>
            </w:r>
          </w:p>
        </w:tc>
        <w:tc>
          <w:tcPr>
            <w:tcW w:w="224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; 2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ВСН 38-9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35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II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0,50 (0,55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0,52 (0,57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0,55 (0,60)</w:t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III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0,45 (0,50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0,47 (0,52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0,50 (0,55)</w:t>
            </w:r>
          </w:p>
        </w:tc>
        <w:tc>
          <w:tcPr>
            <w:tcW w:w="224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Средняя высота выступов шероховатости </w:t>
            </w:r>
            <w:r>
              <w:rPr>
                <w:i/>
                <w:iCs/>
                <w:color w:val="000000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</w:rPr>
              <w:t>, мм, не менее, для дорог категори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I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 (8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 (8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 (9)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3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ВСН 38-9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II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 (6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 (6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 (7)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III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 (4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 (4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 (5)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Коэффициент шага шероховат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Kш = Hср/P</w:t>
            </w:r>
            <w:r>
              <w:rPr>
                <w:color w:val="000000"/>
                <w:sz w:val="24"/>
                <w:szCs w:val="24"/>
              </w:rPr>
              <w:t xml:space="preserve"> не боле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4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 же </w:t>
            </w:r>
          </w:p>
        </w:tc>
      </w:tr>
    </w:tbl>
    <w:p>
      <w:pPr>
        <w:pStyle w:val="Normal"/>
        <w:ind w:firstLine="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) цифры без скобок приведены для щебня не ниже марки 1200, в скобках - марки 800; М-1000 из смесей БМО 55/65.</w:t>
      </w:r>
    </w:p>
    <w:p>
      <w:pPr>
        <w:pStyle w:val="Normal"/>
        <w:ind w:firstLine="3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Indent3"/>
        <w:spacing w:lineRule="auto" w:line="360"/>
        <w:ind w:firstLine="741"/>
        <w:rPr/>
      </w:pPr>
      <w:r>
        <w:rPr/>
        <w:t>- ширину и поперечный профиль покрытий проверяют через 100 п.м. Ровность покрытия в продольном и поперечном направлении проверяют через 30-50 м. Замеры производят параллельно оси дороги на расстоянии 1-1,5 м от бортового камня или обочин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7.13.  УСТРОЙСТВО ОБСТАНОВКИ ДОРО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7.</w:t>
      </w:r>
      <w:r>
        <w:rPr/>
        <w:t>13.1. Работы по устройству обстановки дороги выполняются после окончания работ по планировке и укреплению обочин и откосов земляного полотна и устройства присыпных бер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>7.13.2.</w:t>
      </w:r>
      <w:r>
        <w:rPr/>
        <w:t xml:space="preserve"> </w:t>
      </w:r>
      <w:r>
        <w:rPr>
          <w:b/>
          <w:u w:val="single"/>
        </w:rPr>
        <w:t>Работы по установке дорожных  знаков</w:t>
      </w:r>
      <w:r>
        <w:rPr/>
        <w:t xml:space="preserve"> следует начинать с разбивочных работ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13.3. Схемы устройства присыпных берм для установки дорожных знаков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88355" cy="26523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"/>
        <w:ind w:right="-50" w:firstLine="720"/>
        <w:rPr/>
      </w:pPr>
      <w:r>
        <w:rPr/>
        <w:t>7.13.4. Глубина бурения скважин под стойки дорожных знаков должна быть меньше проектной на 3 см.</w:t>
      </w:r>
    </w:p>
    <w:p>
      <w:pPr>
        <w:pStyle w:val="2"/>
        <w:ind w:right="-50" w:firstLine="720"/>
        <w:rPr/>
      </w:pPr>
      <w:r>
        <w:rPr/>
        <w:t xml:space="preserve">7.13.5. Типоразмер дорожных знаков назначается в соответствии с требованиями </w:t>
      </w:r>
      <w:r>
        <w:rPr>
          <w:i/>
        </w:rPr>
        <w:t>ГОСТ Р 52290-2004(Приложение</w:t>
      </w:r>
      <w:r>
        <w:rPr/>
        <w:t xml:space="preserve"> Д –</w:t>
      </w:r>
      <w:r>
        <w:rPr>
          <w:i/>
        </w:rPr>
        <w:t>обязательное).</w:t>
      </w:r>
    </w:p>
    <w:p>
      <w:pPr>
        <w:pStyle w:val="2"/>
        <w:ind w:right="-50" w:firstLine="720"/>
        <w:rPr/>
      </w:pPr>
      <w:r>
        <w:rPr/>
        <w:t xml:space="preserve">7.13.6. Схемы установки дорожных знаков в соответствии с требованиями </w:t>
      </w:r>
      <w:r>
        <w:rPr>
          <w:i/>
        </w:rPr>
        <w:t>ГОСТ Р 52289-2004</w:t>
      </w:r>
      <w:r>
        <w:rPr/>
        <w:t>:</w:t>
      </w:r>
    </w:p>
    <w:p>
      <w:pPr>
        <w:pStyle w:val="2"/>
        <w:jc w:val="center"/>
        <w:rPr/>
      </w:pPr>
      <w:r>
        <w:rPr/>
        <w:object w:dxaOrig="7155" w:dyaOrig="586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8.5pt;margin-top:32.8pt;width:444.6pt;height:302.1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368312776" r:id="rId26"/>
        </w:object>
      </w:r>
    </w:p>
    <w:p>
      <w:pPr>
        <w:pStyle w:val="Normal"/>
        <w:spacing w:lineRule="auto" w:line="360"/>
        <w:ind w:firstLine="741"/>
        <w:jc w:val="both"/>
        <w:rPr/>
      </w:pPr>
      <w:r>
        <w:rPr/>
        <w:t xml:space="preserve">7.13.7. </w:t>
      </w:r>
      <w:r>
        <w:rPr>
          <w:color w:val="000000"/>
        </w:rPr>
        <w:t>При установке на одной опоре нескольких знаков по горизонтали или по вертикали очередность их размещения по отношению к краю проезжей части или сверху вниз должна быть следующей: знаки приоритета; предупреждающие; предписывающие; запрещающие; информационно-указательные; сервиса.</w:t>
      </w:r>
    </w:p>
    <w:p>
      <w:pPr>
        <w:pStyle w:val="Normal"/>
        <w:spacing w:lineRule="auto" w:line="360"/>
        <w:ind w:firstLine="684"/>
        <w:jc w:val="both"/>
        <w:rPr>
          <w:color w:val="000000"/>
        </w:rPr>
      </w:pPr>
      <w:r>
        <w:rPr>
          <w:color w:val="000000"/>
        </w:rPr>
        <w:t>При размещении на одной опоре знаков одной группы очередность их расположения определяется номером знака в группе.</w:t>
      </w:r>
    </w:p>
    <w:p>
      <w:pPr>
        <w:pStyle w:val="2"/>
        <w:ind w:right="-50" w:firstLine="741"/>
        <w:rPr>
          <w:color w:val="000000"/>
        </w:rPr>
      </w:pPr>
      <w:r>
        <w:rPr/>
        <w:t>7.13.8. Необходимая длина опоры при различных схемах установки дорожных знаков (см. рисунок ниже) должна удовлетворять условию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86510" cy="2273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де </w:t>
      </w:r>
    </w:p>
    <w:p>
      <w:pPr>
        <w:pStyle w:val="Normal"/>
        <w:spacing w:before="0" w:after="120"/>
        <w:ind w:firstLine="227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1290" cy="2190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высота части опоры, закрытой знаком (знаками); при этом верхний край знака должен возвышаться над верхом опоры не более чем на 0,15 м; расстояние между краями смежных знаков, размещаемых по вертикали, принимают равным 0,05 м;</w:t>
      </w:r>
    </w:p>
    <w:p>
      <w:pPr>
        <w:pStyle w:val="Normal"/>
        <w:spacing w:before="0" w:after="120"/>
        <w:ind w:firstLine="227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9230" cy="2190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высота части опоры от низа дорожного знака до верха кромки проезжей части автомобильной дороги принимается не менее 1,5 - 3 м;</w:t>
      </w:r>
    </w:p>
    <w:p>
      <w:pPr>
        <w:pStyle w:val="Normal"/>
        <w:spacing w:lineRule="auto" w:line="360" w:before="0" w:after="120"/>
        <w:ind w:firstLine="227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9230" cy="2273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разница высот между поверхностью кромки проезжей части и места установки опоры принимается равной 0,2 м для одностоечных опор, 0,3 м - для двух- и 0,35 м - для трехстоечных опор;</w:t>
      </w:r>
    </w:p>
    <w:p>
      <w:pPr>
        <w:pStyle w:val="Normal"/>
        <w:spacing w:before="0" w:after="120"/>
        <w:ind w:firstLine="227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2240" cy="1809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- заглубление опоры в грунт, равное 1,5 м (кроме опор длиной 3,5 м, для которых  </w:t>
      </w:r>
      <w:r>
        <w:rPr>
          <w:color w:val="000000"/>
        </w:rPr>
        <w:drawing>
          <wp:inline distT="0" distB="0" distL="0" distR="0">
            <wp:extent cx="142240" cy="1809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= 1,2 м).</w:t>
      </w:r>
    </w:p>
    <w:p>
      <w:pPr>
        <w:pStyle w:val="Normal"/>
        <w:spacing w:before="0" w:after="120"/>
        <w:ind w:firstLine="7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41"/>
        <w:jc w:val="both"/>
        <w:rPr/>
      </w:pPr>
      <w:r>
        <w:rPr>
          <w:color w:val="000000"/>
        </w:rPr>
        <w:t>7.13.8. Расчетные схемы опор для установки дорожных знаков:</w:t>
      </w:r>
    </w:p>
    <w:p>
      <w:pPr>
        <w:pStyle w:val="Normal"/>
        <w:tabs>
          <w:tab w:val="clear" w:pos="708"/>
          <w:tab w:val="center" w:pos="474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drawing>
          <wp:inline distT="0" distB="0" distL="0" distR="0">
            <wp:extent cx="4665980" cy="526923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</w:t>
      </w:r>
      <w:r>
        <w:rPr>
          <w:color w:val="000000"/>
        </w:rPr>
        <w:t>1 - дорожный знак; 2 - опора; 3 - покрытие автомобильной дороги; 4 - присыпная берма (обочина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иповое размещение знаков в поперечном профиле дорог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3590290" cy="48660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 - вне населенных пунктов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 - в населенных пунктах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- на обочине в стесненных условия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>7.13.9.</w:t>
      </w:r>
      <w:r>
        <w:rPr/>
        <w:t xml:space="preserve"> </w:t>
      </w:r>
      <w:r>
        <w:rPr>
          <w:b/>
          <w:u w:val="single"/>
        </w:rPr>
        <w:t>Установка дорожных ограждений и направляющих устройств</w:t>
      </w:r>
      <w:r>
        <w:rPr/>
        <w:t xml:space="preserve"> начинается с разбивочных работ и осуществляется в соответствии с требованиями </w:t>
      </w:r>
      <w:r>
        <w:rPr>
          <w:i/>
        </w:rPr>
        <w:t>ГОСТ Р 52289-2004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13.10. Стойки из стальных швеллеров № 10 и 12 устанавливаются методом задавливания или вибропогружения, в случае установки стоек в скважины, недобур должен быть на 20 см меньше проектной глуби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13.11. Стыковку секций балок следует выполнять внахлестку посредством восьми болтов М 16×45. При этом конец предыдущей (по направлению движения на ближайшей к ограждению полосе проезжей части) следует располагать поверх начала следующей сек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7.13.12. На обочине автомобильной дороги барьерное ограждение устанавливают на расстоянии 0,50-0,85 м от бровки земляного полотна до стойки барьерного ограждения и не менее 1,00 м от кромки проезжей части до лицевой поверхности балки ограждения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На разделительной полосе автомобильной дороги барьерное ограждение устанавливают на расстоянии не менее 1,0 м от кромки проезжей части.</w:t>
      </w:r>
    </w:p>
    <w:p>
      <w:pPr>
        <w:pStyle w:val="Normal"/>
        <w:spacing w:lineRule="auto" w:line="360"/>
        <w:ind w:firstLine="741"/>
        <w:jc w:val="both"/>
        <w:rPr>
          <w:color w:val="000000"/>
        </w:rPr>
      </w:pPr>
      <w:r>
        <w:rPr>
          <w:color w:val="000000"/>
        </w:rPr>
        <w:t xml:space="preserve">Высота ограждения принимается в зависимости от места установки и зависит от требуемого уровня удерживания </w:t>
      </w:r>
      <w:r>
        <w:rPr>
          <w:i/>
          <w:color w:val="000000"/>
        </w:rPr>
        <w:t>(по таблице ГОСТ 52289-2004)</w:t>
      </w:r>
    </w:p>
    <w:p>
      <w:pPr>
        <w:pStyle w:val="Normal"/>
        <w:spacing w:lineRule="auto" w:line="360"/>
        <w:jc w:val="both"/>
        <w:rPr/>
      </w:pPr>
      <w:r>
        <w:rPr/>
        <w:t>Ограждения должны иметь начальный и концевой участки, длины которых должны обеспечивать плавный поворот к бровке земляного полотна и понижение до поверхности дороги.</w: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Длины начальных и концевых участков для всех категорий дорог устанавливаются согласно таблице </w:t>
      </w:r>
      <w:r>
        <w:rPr>
          <w:i/>
        </w:rPr>
        <w:t>7.13-А</w:t>
      </w:r>
      <w:r>
        <w:rPr/>
        <w:t>.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Таблица 7.13-А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844"/>
        <w:gridCol w:w="1980"/>
        <w:gridCol w:w="2268"/>
      </w:tblGrid>
      <w:tr>
        <w:trPr/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доро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длина участков ограждений, м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-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-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84"/>
        <w:jc w:val="both"/>
        <w:rPr>
          <w:color w:val="000000"/>
        </w:rPr>
      </w:pPr>
      <w:r>
        <w:rPr>
          <w:color w:val="000000"/>
        </w:rPr>
        <w:t>Начальный и концевой участки барьерного ограждения, устанавливаемого на обочине, устраивают с отгоном 1:20 к бровке земляного полотна, при этом верхняя кромка балки должна быть понижена до поверхности обочины.</w:t>
      </w:r>
    </w:p>
    <w:p>
      <w:pPr>
        <w:pStyle w:val="Normal"/>
        <w:spacing w:lineRule="auto" w:line="360"/>
        <w:ind w:firstLine="684"/>
        <w:jc w:val="both"/>
        <w:rPr>
          <w:color w:val="000000"/>
        </w:rPr>
      </w:pPr>
      <w:r>
        <w:rPr>
          <w:color w:val="000000"/>
        </w:rPr>
        <w:t>Длины начальных и концевых участков балки одно- и двусторонних барьерных ограждений, устанавливаемых на разделительной полосе устанавливаются 12 метров. Односторонние ограждения сближают к оси разделительной полосы.</w:t>
      </w:r>
    </w:p>
    <w:p>
      <w:pPr>
        <w:pStyle w:val="Normal"/>
        <w:spacing w:lineRule="auto" w:line="360"/>
        <w:ind w:firstLine="684"/>
        <w:jc w:val="both"/>
        <w:rPr>
          <w:color w:val="000000"/>
        </w:rPr>
      </w:pPr>
      <w:r>
        <w:rPr>
          <w:color w:val="000000"/>
        </w:rPr>
        <w:t>В местах технологических разрывов разделительной полосы, разворота, пересечений и примыканий в одном уровне, у постов дорожно-патрульной службы и т.п. допускается длины начальных и концевых участков уменьшать до 7,5 метров.</w:t>
      </w:r>
    </w:p>
    <w:p>
      <w:pPr>
        <w:pStyle w:val="Normal"/>
        <w:spacing w:lineRule="auto" w:line="360"/>
        <w:ind w:firstLine="684"/>
        <w:jc w:val="both"/>
        <w:rPr>
          <w:color w:val="000000"/>
        </w:rPr>
      </w:pPr>
      <w:r>
        <w:rPr>
          <w:b/>
          <w:u w:val="single"/>
        </w:rPr>
        <w:t>7.13.13.Световозвращатели</w:t>
      </w:r>
      <w:r>
        <w:rPr/>
        <w:t xml:space="preserve">, изготовленные по </w:t>
      </w:r>
      <w:r>
        <w:rPr>
          <w:i/>
        </w:rPr>
        <w:t>ГОСТ Р 50971-96</w:t>
      </w:r>
      <w:r>
        <w:rPr/>
        <w:t xml:space="preserve"> (тип КД 4-1), размещают в углублении в средней части поперечного профиля балки. Крепление световозвращателя к дорожному ограждению следует осуществлять таким образом, чтобы его красный световозвращающий элемент был направлен навстречу движению по ближайшей полосе. Световозвращатели устанавливают по всей длине ограждения с интервалом 4 м (в т.ч. на участках отгона и понижения).</w:t>
      </w:r>
    </w:p>
    <w:p>
      <w:pPr>
        <w:pStyle w:val="Normal"/>
        <w:spacing w:lineRule="auto" w:line="360"/>
        <w:ind w:firstLine="684"/>
        <w:jc w:val="both"/>
        <w:rPr>
          <w:color w:val="000000"/>
        </w:rPr>
      </w:pPr>
      <w:r>
        <w:rPr>
          <w:b/>
          <w:color w:val="000000"/>
          <w:u w:val="single"/>
        </w:rPr>
        <w:t>7.13.14. Вертикальная разметка барьерных ограждений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color w:val="000000"/>
        </w:rPr>
        <w:t xml:space="preserve">Для обозначения боковых поверхностей дорожных ограждений применяют разметку 2.5 по </w:t>
      </w:r>
      <w:r>
        <w:rPr>
          <w:i/>
          <w:color w:val="000000"/>
        </w:rPr>
        <w:t>ГОСТ Р 51256-99</w:t>
      </w:r>
      <w:r>
        <w:rPr>
          <w:color w:val="000000"/>
        </w:rPr>
        <w:t xml:space="preserve"> (чередование черных и белых полос в соотношении 1:2), установленных на прямых участках дорог (на протяжении не менее 10м от их начала), а также по всей длине ограждений на пересечениях в разных уровнях, кривых в плане с радиусом  менее 50м, крутых спусках, в местах сужения проезжей части. Разметку 2.6 (черная горизонтальная полоса шириной 10 см на белом фоне) применяют для обозначения боковых поверхностей  ограждений в остальных случаях.</w:t>
      </w:r>
    </w:p>
    <w:p>
      <w:pPr>
        <w:pStyle w:val="Normal"/>
        <w:spacing w:lineRule="auto" w:line="360"/>
        <w:ind w:firstLine="684"/>
        <w:jc w:val="both"/>
        <w:rPr>
          <w:color w:val="000000"/>
        </w:rPr>
      </w:pPr>
      <w:r>
        <w:rPr>
          <w:color w:val="000000"/>
        </w:rPr>
        <w:t>В случае применения ограждений с оцинкованной поверхностью вертикальная разметка не наносится.</w:t>
      </w:r>
    </w:p>
    <w:tbl>
      <w:tblPr>
        <w:tblW w:w="922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5010"/>
        <w:gridCol w:w="331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.5 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8135" cy="85852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значение боковых поверхностей ограждений дорог на опасных участка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.6 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7365" cy="71310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означение боковых поверхностей ограждений дор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8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.13.15. Горизонтальная разметка:</w:t>
      </w:r>
    </w:p>
    <w:p>
      <w:pPr>
        <w:pStyle w:val="Normal"/>
        <w:ind w:firstLine="68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ind w:firstLine="684"/>
        <w:jc w:val="both"/>
        <w:rPr>
          <w:color w:val="000000"/>
        </w:rPr>
      </w:pPr>
      <w:r>
        <w:rPr>
          <w:color w:val="000000"/>
        </w:rPr>
        <w:t>- горизонтальную разметку следует выполнять только на промытой, подметенной и сухой поверхности покрытия при температуре поверхности не ниже +15ºС – красочными материалами и не ниже +10ºС – термопластиками при относительной влажности воздуха не более 85%;</w:t>
      </w:r>
    </w:p>
    <w:p>
      <w:pPr>
        <w:pStyle w:val="Normal"/>
        <w:spacing w:lineRule="auto" w:line="360"/>
        <w:ind w:firstLine="684"/>
        <w:jc w:val="both"/>
        <w:rPr/>
      </w:pPr>
      <w:r>
        <w:rPr>
          <w:color w:val="000000"/>
        </w:rPr>
        <w:t>- не допускается выполнять разметку по размягченному покрытию;</w:t>
      </w:r>
    </w:p>
    <w:p>
      <w:pPr>
        <w:pStyle w:val="Normal"/>
        <w:spacing w:lineRule="auto" w:line="360"/>
        <w:ind w:firstLine="684"/>
        <w:jc w:val="both"/>
        <w:rPr>
          <w:color w:val="000000"/>
        </w:rPr>
      </w:pPr>
      <w:r>
        <w:rPr>
          <w:color w:val="000000"/>
        </w:rPr>
        <w:t>- допустимые величины отклонений линии разметки в плане ± 5 см. Края линии разметки должны быть ровными;</w:t>
      </w:r>
    </w:p>
    <w:p>
      <w:pPr>
        <w:pStyle w:val="Normal"/>
        <w:spacing w:lineRule="auto" w:line="360"/>
        <w:ind w:firstLine="684"/>
        <w:jc w:val="both"/>
        <w:rPr>
          <w:color w:val="000000"/>
        </w:rPr>
      </w:pPr>
      <w:r>
        <w:rPr>
          <w:color w:val="000000"/>
        </w:rPr>
        <w:t>- отклонение размеров линий разметки от установленных                      ГОСТ Р 51256-99, ГОСТ Р 52289-2004 не должно превышать:</w:t>
      </w:r>
    </w:p>
    <w:p>
      <w:pPr>
        <w:pStyle w:val="Normal"/>
        <w:spacing w:before="0" w:after="120"/>
        <w:ind w:firstLine="684"/>
        <w:jc w:val="both"/>
        <w:rPr>
          <w:color w:val="000000"/>
        </w:rPr>
      </w:pPr>
      <w:r>
        <w:rPr>
          <w:color w:val="000000"/>
        </w:rPr>
        <w:t>1 см - по ширине линии;</w:t>
      </w:r>
    </w:p>
    <w:p>
      <w:pPr>
        <w:pStyle w:val="Normal"/>
        <w:spacing w:before="0" w:after="120"/>
        <w:ind w:firstLine="684"/>
        <w:jc w:val="both"/>
        <w:rPr>
          <w:color w:val="000000"/>
        </w:rPr>
      </w:pPr>
      <w:r>
        <w:rPr>
          <w:color w:val="000000"/>
        </w:rPr>
        <w:t>5 см - по длине штрихов и разрывов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color w:val="000000"/>
        </w:rPr>
        <w:t>- движение автотранспорта по участку с горизонтальной разметкой, выполненной красочными материалами, может быть открыто не ранее, чем через 15 мин после ее нанесения, при нанесении разметки термопластиками – не ранее чем через 30 мин;</w:t>
      </w:r>
    </w:p>
    <w:p>
      <w:pPr>
        <w:pStyle w:val="Normal"/>
        <w:spacing w:lineRule="auto" w:line="360"/>
        <w:ind w:firstLine="684"/>
        <w:jc w:val="both"/>
        <w:rPr>
          <w:color w:val="000000"/>
        </w:rPr>
      </w:pPr>
      <w:r>
        <w:rPr>
          <w:color w:val="000000"/>
        </w:rPr>
        <w:t>- Разметка, выполненная термопластиком, холодным пластиком или другими подобными материалами, должна обладать функциональной долговечностью не менее одного года, а лакокрасочными материалами - не менее 6 мес.</w:t>
      </w:r>
    </w:p>
    <w:p>
      <w:pPr>
        <w:pStyle w:val="Normal"/>
        <w:spacing w:lineRule="auto" w:line="360"/>
        <w:ind w:firstLine="684"/>
        <w:jc w:val="both"/>
        <w:rPr>
          <w:color w:val="000000"/>
        </w:rPr>
      </w:pPr>
      <w:r>
        <w:rPr>
          <w:b/>
          <w:color w:val="000000"/>
          <w:u w:val="single"/>
        </w:rPr>
        <w:t>7.13.16. Схема установки сигнальных столбиков: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/>
      </w:pPr>
      <w:r>
        <w:rPr/>
        <w:drawing>
          <wp:inline distT="0" distB="0" distL="0" distR="0">
            <wp:extent cx="4172585" cy="240919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41"/>
        <w:jc w:val="both"/>
        <w:rPr/>
      </w:pPr>
      <w:r>
        <w:rPr/>
        <w:t>- с</w:t>
      </w:r>
      <w:r>
        <w:rPr>
          <w:color w:val="000000"/>
        </w:rPr>
        <w:t>игнальные столбики на обочинах дорог II и III категорий следует устанавливать:</w:t>
      </w:r>
    </w:p>
    <w:p>
      <w:pPr>
        <w:pStyle w:val="Normal"/>
        <w:spacing w:lineRule="auto" w:line="360"/>
        <w:ind w:firstLine="741"/>
        <w:jc w:val="both"/>
        <w:rPr>
          <w:color w:val="000000"/>
        </w:rPr>
      </w:pPr>
      <w:r>
        <w:rPr>
          <w:color w:val="000000"/>
        </w:rPr>
        <w:t>- на прямолинейных участках дорог при высоте насыпи не менее 2 м и интенсивности движения не менее 2000 прив.ед./сут через 50 м;</w:t>
      </w:r>
    </w:p>
    <w:p>
      <w:pPr>
        <w:pStyle w:val="Normal"/>
        <w:spacing w:lineRule="auto" w:line="360"/>
        <w:ind w:firstLine="741"/>
        <w:jc w:val="both"/>
        <w:rPr/>
      </w:pPr>
      <w:r>
        <w:rPr>
          <w:color w:val="000000"/>
        </w:rPr>
        <w:t>- на дорогах, расположенных на расстоянии менее 15 м от болот и водотоков глубиной от 1 до 2 м, через 10 м;</w:t>
      </w:r>
    </w:p>
    <w:p>
      <w:pPr>
        <w:pStyle w:val="Normal"/>
        <w:spacing w:lineRule="auto" w:line="360"/>
        <w:ind w:firstLine="741"/>
        <w:jc w:val="both"/>
        <w:rPr>
          <w:color w:val="000000"/>
        </w:rPr>
      </w:pPr>
      <w:r>
        <w:rPr>
          <w:color w:val="000000"/>
        </w:rPr>
        <w:t>- у мостов и путепроводов по три столбика до и после сооружения с двух сторон дороги через 10 м;</w:t>
      </w:r>
    </w:p>
    <w:p>
      <w:pPr>
        <w:pStyle w:val="Normal"/>
        <w:spacing w:lineRule="auto" w:line="360"/>
        <w:ind w:firstLine="741"/>
        <w:jc w:val="both"/>
        <w:rPr>
          <w:color w:val="000000"/>
        </w:rPr>
      </w:pPr>
      <w:r>
        <w:rPr>
          <w:color w:val="000000"/>
        </w:rPr>
        <w:t>- у водопропускных труб:</w:t>
      </w:r>
    </w:p>
    <w:p>
      <w:pPr>
        <w:pStyle w:val="Normal"/>
        <w:spacing w:lineRule="auto" w:line="360"/>
        <w:ind w:firstLine="741"/>
        <w:jc w:val="both"/>
        <w:rPr>
          <w:color w:val="000000"/>
        </w:rPr>
      </w:pPr>
      <w:r>
        <w:rPr>
          <w:color w:val="000000"/>
        </w:rPr>
        <w:t>* при Ø до 1,5м -</w:t>
        <w:tab/>
        <w:t xml:space="preserve"> по одному столбику с каждой стороны дороги по оси трубы и по одному в каждую сторону от оси трубы через 10 м;</w:t>
      </w:r>
    </w:p>
    <w:p>
      <w:pPr>
        <w:pStyle w:val="Normal"/>
        <w:spacing w:lineRule="auto" w:line="360"/>
        <w:ind w:firstLine="741"/>
        <w:jc w:val="both"/>
        <w:rPr>
          <w:color w:val="000000"/>
        </w:rPr>
      </w:pPr>
      <w:r>
        <w:rPr>
          <w:color w:val="000000"/>
        </w:rPr>
        <w:t>* при Ø &gt; 1,5м – по одному столбику с каждой стороны дороги по оси трубы и по три в каждую сторону от оси трубы через 10 м;</w:t>
      </w:r>
    </w:p>
    <w:p>
      <w:pPr>
        <w:pStyle w:val="Normal"/>
        <w:spacing w:lineRule="auto" w:line="360"/>
        <w:ind w:firstLine="741"/>
        <w:jc w:val="both"/>
        <w:rPr/>
      </w:pPr>
      <w:r>
        <w:rPr>
          <w:color w:val="000000"/>
        </w:rPr>
        <w:t>- в пределах кривых в продольном профиле и на подходах к ним (по три столбика с каждой стороны) при высоте насыпи не менее 2 м и интенсивности движения не менее 2000 прив.ед./сут на расстояниях, указанных в табл</w:t>
      </w:r>
      <w:r>
        <w:rPr>
          <w:i/>
          <w:color w:val="000000"/>
        </w:rPr>
        <w:t>. 7.13.-А</w:t>
      </w:r>
      <w:r>
        <w:rPr>
          <w:color w:val="000000"/>
        </w:rPr>
        <w:t>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</w:t>
      </w:r>
      <w:r>
        <w:rPr>
          <w:i/>
          <w:color w:val="000000"/>
        </w:rPr>
        <w:t>7.13-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80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52"/>
        <w:gridCol w:w="2355"/>
        <w:gridCol w:w="1350"/>
        <w:gridCol w:w="1350"/>
        <w:gridCol w:w="1395"/>
      </w:tblGrid>
      <w:tr>
        <w:trPr/>
        <w:tc>
          <w:tcPr>
            <w:tcW w:w="33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диус кривой в продольном профиле,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стояние между столбиками в пределах кривой,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стояние между столбиками на подходах к кривой, м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 начала до первого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 первого до второго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 второго до третьего</w:t>
            </w:r>
          </w:p>
        </w:tc>
      </w:tr>
      <w:tr>
        <w:trPr/>
        <w:tc>
          <w:tcPr>
            <w:tcW w:w="33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47 </w:t>
            </w:r>
          </w:p>
        </w:tc>
      </w:tr>
      <w:tr>
        <w:trPr/>
        <w:tc>
          <w:tcPr>
            <w:tcW w:w="33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3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33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4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33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33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10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33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20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33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30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33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40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33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0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33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60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3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3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80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0 </w:t>
            </w:r>
          </w:p>
        </w:tc>
      </w:tr>
    </w:tbl>
    <w:p>
      <w:pPr>
        <w:pStyle w:val="Normal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41"/>
        <w:jc w:val="both"/>
        <w:rPr>
          <w:color w:val="000000"/>
        </w:rPr>
      </w:pPr>
      <w:r>
        <w:rPr>
          <w:color w:val="000000"/>
        </w:rPr>
        <w:t xml:space="preserve">- в пределах кривых на пересечениях и примыканиях дорог в одном уровне на расстояниях, указанных в табл. </w:t>
      </w:r>
      <w:r>
        <w:rPr>
          <w:i/>
          <w:color w:val="000000"/>
        </w:rPr>
        <w:t>7.13-Б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для внешней стороны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закруглений,</w:t>
      </w:r>
      <w:r>
        <w:rPr>
          <w:color w:val="000000"/>
        </w:rPr>
        <w:t xml:space="preserve"> в пределах кривых в плане и на подходах к ним (по три столбика с каждой стороны) при высоте насыпи не менее 1 м;</w:t>
      </w:r>
    </w:p>
    <w:p>
      <w:pPr>
        <w:pStyle w:val="Normal"/>
        <w:jc w:val="right"/>
        <w:rPr>
          <w:i/>
          <w:i/>
          <w:color w:val="000000"/>
        </w:rPr>
      </w:pPr>
      <w:r>
        <w:rPr>
          <w:color w:val="000000"/>
        </w:rPr>
        <w:t xml:space="preserve">Таблица </w:t>
      </w:r>
      <w:r>
        <w:rPr>
          <w:i/>
          <w:color w:val="000000"/>
        </w:rPr>
        <w:t>7.13-Б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804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3"/>
        <w:gridCol w:w="1702"/>
        <w:gridCol w:w="1975"/>
        <w:gridCol w:w="1455"/>
        <w:gridCol w:w="1515"/>
        <w:gridCol w:w="1504"/>
      </w:tblGrid>
      <w:tr>
        <w:trPr/>
        <w:tc>
          <w:tcPr>
            <w:tcW w:w="16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диус кри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плане, 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сстояние между столбикам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пределах кривой, м </w:t>
            </w:r>
          </w:p>
        </w:tc>
        <w:tc>
          <w:tcPr>
            <w:tcW w:w="447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сстояние между столбиками на подходах к кривой, м 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 внешней стороне кривой 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 внутренней стороне кривой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 начала до первого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 первого до второго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т второго до третьего 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51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50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3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51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50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21 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4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51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50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31 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51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50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51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150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2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51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150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3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151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50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4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51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50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1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51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504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/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6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5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5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50 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41"/>
        <w:jc w:val="both"/>
        <w:rPr>
          <w:color w:val="000000"/>
        </w:rPr>
      </w:pPr>
      <w:r>
        <w:rPr>
          <w:color w:val="000000"/>
        </w:rPr>
        <w:t>- на дорогах I категории сигнальные столбики следует устанавливать:</w:t>
      </w:r>
    </w:p>
    <w:p>
      <w:pPr>
        <w:pStyle w:val="Normal"/>
        <w:spacing w:before="0" w:after="120"/>
        <w:ind w:firstLine="743"/>
        <w:jc w:val="both"/>
        <w:rPr>
          <w:color w:val="000000"/>
        </w:rPr>
      </w:pPr>
      <w:r>
        <w:rPr>
          <w:color w:val="000000"/>
        </w:rPr>
        <w:t>* между развязками на всем протяжении участков дорог, не имеющих ограждающих устройств проезжей части, через 50 м;</w:t>
      </w:r>
    </w:p>
    <w:p>
      <w:pPr>
        <w:pStyle w:val="Normal"/>
        <w:spacing w:before="0" w:after="120"/>
        <w:ind w:firstLine="743"/>
        <w:jc w:val="both"/>
        <w:rPr>
          <w:color w:val="000000"/>
          <w:u w:val="single"/>
        </w:rPr>
      </w:pPr>
      <w:r>
        <w:rPr>
          <w:color w:val="000000"/>
        </w:rPr>
        <w:t xml:space="preserve">* в пределах закруглений с двух сторон съездов на расстояниях, указанных </w:t>
      </w:r>
      <w:r>
        <w:rPr>
          <w:color w:val="000000"/>
          <w:u w:val="single"/>
        </w:rPr>
        <w:t xml:space="preserve">в табл. </w:t>
      </w:r>
      <w:r>
        <w:rPr>
          <w:i/>
          <w:color w:val="000000"/>
          <w:u w:val="single"/>
        </w:rPr>
        <w:t>7.13-Б</w:t>
      </w:r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741"/>
        <w:jc w:val="both"/>
        <w:rPr>
          <w:color w:val="000000"/>
          <w:u w:val="single"/>
        </w:rPr>
      </w:pPr>
      <w:r>
        <w:rPr>
          <w:color w:val="000000"/>
        </w:rPr>
        <w:t>7.13.17. Сигнальные столбики следует устанавливать в пределах неукрепленных частей обочин на расстоянии 0,35 м от бровки земляного полотна. При этом расстояние от края проезжей части до столбика должно быть не менее 1,00 м. При установке столбика скос его верхней части и наклон черной полосы дневной разметки должны быть направлены в сторону проезжей части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color w:val="000000"/>
        </w:rPr>
        <w:t xml:space="preserve">7.13.18. </w:t>
      </w:r>
      <w:r>
        <w:rPr>
          <w:color w:val="000000"/>
          <w:u w:val="single"/>
        </w:rPr>
        <w:t>КОНТРОЛЬ КАЧЕСТВА РАБОТ</w:t>
      </w:r>
      <w:r>
        <w:rPr>
          <w:color w:val="000000"/>
        </w:rPr>
        <w:t xml:space="preserve"> :</w:t>
      </w:r>
    </w:p>
    <w:p>
      <w:pPr>
        <w:pStyle w:val="Normal"/>
        <w:spacing w:lineRule="auto" w:line="360"/>
        <w:ind w:firstLine="741"/>
        <w:jc w:val="both"/>
        <w:rPr/>
      </w:pPr>
      <w:r>
        <w:rPr>
          <w:color w:val="000000"/>
        </w:rPr>
        <w:t>- постоянно визуально – требуемую последовательность выполнения работ, вертикальность стоек дорожных знаков, ограждений, сигнальных столбиков;</w:t>
      </w:r>
    </w:p>
    <w:p>
      <w:pPr>
        <w:pStyle w:val="Normal"/>
        <w:spacing w:lineRule="auto" w:line="360"/>
        <w:ind w:firstLine="741"/>
        <w:jc w:val="both"/>
        <w:rPr/>
      </w:pPr>
      <w:r>
        <w:rPr>
          <w:color w:val="000000"/>
        </w:rPr>
        <w:t>- точность установки всех стоек и столбиков, а также линий разметки через 10 м в плане с помощью мерной ленты и шнура;</w:t>
      </w:r>
    </w:p>
    <w:p>
      <w:pPr>
        <w:pStyle w:val="Normal"/>
        <w:spacing w:lineRule="auto" w:line="360"/>
        <w:ind w:firstLine="741"/>
        <w:jc w:val="both"/>
        <w:rPr/>
      </w:pPr>
      <w:r>
        <w:rPr>
          <w:color w:val="000000"/>
        </w:rPr>
        <w:t>- глубину ям, высоту ограждений и знаков по шаблону;</w:t>
      </w:r>
    </w:p>
    <w:p>
      <w:pPr>
        <w:pStyle w:val="Normal"/>
        <w:spacing w:lineRule="auto" w:line="360"/>
        <w:ind w:firstLine="741"/>
        <w:jc w:val="both"/>
        <w:rPr/>
      </w:pPr>
      <w:r>
        <w:rPr>
          <w:color w:val="000000"/>
        </w:rPr>
        <w:t>- волнистость ограждения в плане с помощью шнура и линейки;</w:t>
      </w:r>
    </w:p>
    <w:p>
      <w:pPr>
        <w:pStyle w:val="Normal"/>
        <w:spacing w:lineRule="auto" w:line="360"/>
        <w:ind w:firstLine="741"/>
        <w:jc w:val="both"/>
        <w:rPr>
          <w:color w:val="000000"/>
        </w:rPr>
      </w:pPr>
      <w:r>
        <w:rPr>
          <w:color w:val="000000"/>
        </w:rPr>
        <w:t>- соответствие проекту, правильность монтажа и окраски ограждающих устройств;</w:t>
      </w:r>
    </w:p>
    <w:p>
      <w:pPr>
        <w:pStyle w:val="Normal"/>
        <w:spacing w:lineRule="auto" w:line="360"/>
        <w:ind w:firstLine="741"/>
        <w:jc w:val="both"/>
        <w:rPr/>
      </w:pPr>
      <w:r>
        <w:rPr>
          <w:color w:val="000000"/>
        </w:rPr>
        <w:t xml:space="preserve">- ровность краев и ширину линий разметки выборочно, не менее 10% длины с помощью линейки; </w:t>
      </w:r>
    </w:p>
    <w:p>
      <w:pPr>
        <w:pStyle w:val="Normal"/>
        <w:spacing w:lineRule="auto" w:line="360"/>
        <w:ind w:firstLine="741"/>
        <w:jc w:val="both"/>
        <w:rPr>
          <w:color w:val="000000"/>
          <w:u w:val="single"/>
        </w:rPr>
      </w:pPr>
      <w:r>
        <w:rPr>
          <w:color w:val="000000"/>
        </w:rPr>
        <w:t xml:space="preserve">- оборудование мест перехода пешеходов, автобусных остановок, площадок отдых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</w:rPr>
      </w:pPr>
      <w:r>
        <w:rPr>
          <w:b/>
          <w:caps/>
        </w:rPr>
        <w:t>8.   Порядок  ПРИЕМКИ  РАБО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caps/>
        </w:rPr>
        <w:t xml:space="preserve">          </w:t>
      </w:r>
      <w:r>
        <w:rPr/>
        <w:t xml:space="preserve">8.1. </w:t>
      </w:r>
      <w:r>
        <w:rPr>
          <w:u w:val="single"/>
        </w:rPr>
        <w:t>ПРОМЕЖУТОЧНАЯ ПРИЕМКА:</w:t>
      </w:r>
      <w:r>
        <w:rPr/>
        <w:tab/>
        <w:tab/>
        <w:tab/>
        <w:tab/>
        <w:tab/>
        <w:tab/>
        <w:tab/>
        <w:t xml:space="preserve">8.1.1. Промежуточной приемке подлежат законченные в соответствии с проектом и перечнем скрываемых работ конструктивные элементы, отвечающие по своим параметрам и допущенным отклонениям условиям оценки «хорошо» </w:t>
      </w:r>
      <w:r>
        <w:rPr>
          <w:i/>
        </w:rPr>
        <w:t>(раздел 5 приложения 2 СНиП 3.06.03-85)</w:t>
      </w:r>
      <w:r>
        <w:rPr/>
        <w:tab/>
        <w:t xml:space="preserve"> - </w:t>
      </w:r>
      <w:r>
        <w:rPr>
          <w:u w:val="single"/>
        </w:rPr>
        <w:t>для работ по</w:t>
      </w:r>
      <w:r>
        <w:rPr/>
        <w:t xml:space="preserve"> </w:t>
      </w:r>
      <w:r>
        <w:rPr>
          <w:u w:val="single"/>
        </w:rPr>
        <w:t>строительству и реконструкции</w:t>
      </w:r>
      <w:r>
        <w:rPr/>
        <w:t xml:space="preserve"> автомобильных дорог. При величине отклонений, превышающих предельные допуски условиям этой оценки – выполненные работы приемке не подлежат.</w:t>
        <w:tab/>
        <w:tab/>
        <w:tab/>
        <w:tab/>
        <w:tab/>
        <w:tab/>
        <w:tab/>
        <w:t xml:space="preserve">При приёмке работ </w:t>
      </w:r>
      <w:r>
        <w:rPr>
          <w:u w:val="single"/>
        </w:rPr>
        <w:t>по капитальному ремонту (кроме работ по устройству земляного полотна)</w:t>
      </w:r>
      <w:r>
        <w:rPr/>
        <w:t xml:space="preserve"> следует руководствоваться </w:t>
      </w:r>
      <w:r>
        <w:rPr>
          <w:i/>
        </w:rPr>
        <w:t>приложением № 3  к</w:t>
      </w:r>
      <w:r>
        <w:rPr/>
        <w:t xml:space="preserve"> </w:t>
      </w:r>
      <w:r>
        <w:rPr>
          <w:i/>
        </w:rPr>
        <w:t>государственному контракту</w:t>
      </w:r>
      <w:r>
        <w:rPr/>
        <w:t xml:space="preserve"> на выполнение работ по капитальному ремонту автомобильных дорог:  </w:t>
      </w:r>
    </w:p>
    <w:p>
      <w:pPr>
        <w:pStyle w:val="Normal"/>
        <w:shd w:fill="FFFFFF" w:val="clear"/>
        <w:tabs>
          <w:tab w:val="clear" w:pos="708"/>
          <w:tab w:val="left" w:pos="660" w:leader="none"/>
          <w:tab w:val="center" w:pos="4825" w:leader="none"/>
        </w:tabs>
        <w:spacing w:lineRule="exact" w:line="475" w:before="240" w:after="0"/>
        <w:ind w:left="1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  <w:tab w:val="center" w:pos="4825" w:leader="none"/>
        </w:tabs>
        <w:spacing w:lineRule="exact" w:line="475" w:before="240" w:after="0"/>
        <w:ind w:left="153" w:hanging="0"/>
        <w:jc w:val="center"/>
        <w:rPr>
          <w:b/>
          <w:b/>
          <w:bCs/>
          <w:spacing w:val="8"/>
        </w:rPr>
      </w:pPr>
      <w:r>
        <w:rPr>
          <w:b/>
        </w:rPr>
        <w:t>Требования к качеству конструктивных элементов</w:t>
      </w:r>
    </w:p>
    <w:p>
      <w:pPr>
        <w:pStyle w:val="Normal"/>
        <w:shd w:fill="FFFFFF" w:val="clear"/>
        <w:ind w:left="151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И ВЕЛИЧИНА ЭКОНОМИЧЕСКИХ САНКЦИЙ</w:t>
      </w:r>
    </w:p>
    <w:p>
      <w:pPr>
        <w:pStyle w:val="Normal"/>
        <w:shd w:fill="FFFFFF" w:val="clear"/>
        <w:ind w:left="137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В ЗАВИСИМОСТИ ОТ СТЕПЕНИ ОТКЛОНЕНИЯ ПАРАМЕТРОВ</w:t>
      </w:r>
    </w:p>
    <w:p>
      <w:pPr>
        <w:pStyle w:val="Normal"/>
        <w:shd w:fill="FFFFFF" w:val="clear"/>
        <w:ind w:left="148" w:hanging="0"/>
        <w:jc w:val="center"/>
        <w:rPr/>
      </w:pPr>
      <w:r>
        <w:rPr>
          <w:b/>
          <w:bCs/>
          <w:color w:val="000000"/>
          <w:spacing w:val="6"/>
          <w:sz w:val="22"/>
          <w:szCs w:val="22"/>
        </w:rPr>
        <w:t xml:space="preserve">КОНТРОЛЯ КАЧЕСТВА </w:t>
      </w:r>
      <w:r>
        <w:rPr>
          <w:b/>
          <w:bCs/>
          <w:color w:val="000000"/>
          <w:spacing w:val="7"/>
          <w:sz w:val="22"/>
          <w:szCs w:val="22"/>
        </w:rPr>
        <w:t>ОТ ТРЕБОВАНИЙ СНиП 3.06.03-85</w:t>
      </w:r>
    </w:p>
    <w:p>
      <w:pPr>
        <w:pStyle w:val="Normal"/>
        <w:shd w:fill="FFFFFF" w:val="clear"/>
        <w:ind w:left="148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pacing w:val="-25"/>
          <w:sz w:val="23"/>
          <w:szCs w:val="23"/>
        </w:rPr>
      </w:pPr>
      <w:r>
        <w:rPr>
          <w:spacing w:val="16"/>
          <w:sz w:val="23"/>
          <w:szCs w:val="23"/>
        </w:rPr>
        <w:t xml:space="preserve">ЭКОНОМИЧЕСКИЕ САНКЦИИ ЗА ФАКТИЧЕСКОЕ КАЧЕСТВО ВЫПОЛНЕНИЯ РАБОТ </w:t>
      </w:r>
      <w:r>
        <w:rPr>
          <w:sz w:val="23"/>
          <w:szCs w:val="23"/>
        </w:rPr>
        <w:t xml:space="preserve">НА ОБЪЕКТЕ В ЦЕЛОМ ОПРЕДЕЛЯЕТСЯ КАК СУММА ЭКОНОМИЧЕСКИХ САНКЦИЙ </w:t>
      </w:r>
      <w:r>
        <w:rPr>
          <w:spacing w:val="14"/>
          <w:sz w:val="23"/>
          <w:szCs w:val="23"/>
        </w:rPr>
        <w:t>НАЗНАЧАЕМЫХ ЗА КАЖДЫЙ КОНТРОЛИРУЕМЫЙ ПАРАМЕТР.</w:t>
      </w:r>
    </w:p>
    <w:p>
      <w:pPr>
        <w:pStyle w:val="Normal"/>
        <w:ind w:firstLine="900"/>
        <w:jc w:val="both"/>
        <w:rPr/>
      </w:pPr>
      <w:r>
        <w:rPr>
          <w:color w:val="000000"/>
          <w:spacing w:val="19"/>
          <w:sz w:val="23"/>
          <w:szCs w:val="23"/>
        </w:rPr>
        <w:t>В ТОМ СЛУЧАЕ, ЕСЛИ СУММАРНЫЙ РАЗМЕР ЭКОНОМИЧЕСКИХ САНКЦИЙ ПРЕ</w:t>
      </w:r>
      <w:r>
        <w:rPr>
          <w:color w:val="000000"/>
          <w:spacing w:val="12"/>
          <w:sz w:val="23"/>
          <w:szCs w:val="23"/>
        </w:rPr>
        <w:t>ВЫШАЕТ 20% , РАБОТЫ НЕ ПРИНИМАЮТСЯ.</w:t>
      </w:r>
    </w:p>
    <w:p>
      <w:pPr>
        <w:pStyle w:val="Normal"/>
        <w:shd w:fill="FFFFFF" w:val="clear"/>
        <w:spacing w:lineRule="exact" w:line="241" w:before="248" w:after="0"/>
        <w:ind w:left="1696" w:right="893" w:hanging="335"/>
        <w:jc w:val="center"/>
        <w:rPr/>
      </w:pPr>
      <w:r>
        <w:rPr>
          <w:b/>
          <w:color w:val="000000"/>
          <w:spacing w:val="6"/>
        </w:rPr>
        <w:t xml:space="preserve">Определение размера экономических санкций за фактическое качество работ </w:t>
      </w:r>
      <w:r>
        <w:rPr>
          <w:b/>
          <w:color w:val="000000"/>
          <w:spacing w:val="8"/>
        </w:rPr>
        <w:t>на нормативном уровне качества</w:t>
      </w:r>
      <w:r>
        <w:rPr>
          <w:color w:val="000000"/>
          <w:spacing w:val="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онтролируемый параметр – ровность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51"/>
        <w:gridCol w:w="1980"/>
        <w:gridCol w:w="1620"/>
      </w:tblGrid>
      <w:tr>
        <w:trPr>
          <w:trHeight w:val="55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Параметры оценки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Полежит применению экономических санк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аботы не </w:t>
            </w:r>
            <w:r>
              <w:rPr>
                <w:b/>
                <w:color w:val="000000"/>
                <w:spacing w:val="8"/>
                <w:sz w:val="22"/>
                <w:szCs w:val="22"/>
              </w:rPr>
              <w:t>принимаются</w:t>
            </w:r>
          </w:p>
        </w:tc>
      </w:tr>
      <w:tr>
        <w:trPr>
          <w:trHeight w:val="5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2 % от стои</w:t>
            </w:r>
            <w:r>
              <w:rPr>
                <w:b/>
                <w:color w:val="000000"/>
                <w:spacing w:val="8"/>
                <w:sz w:val="20"/>
                <w:szCs w:val="20"/>
              </w:rPr>
              <w:t>мости рабо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4 % от стои</w:t>
            </w:r>
            <w:r>
              <w:rPr>
                <w:b/>
                <w:color w:val="000000"/>
                <w:spacing w:val="8"/>
                <w:sz w:val="20"/>
                <w:szCs w:val="20"/>
              </w:rPr>
              <w:t>мости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6 % от стои</w:t>
            </w:r>
            <w:r>
              <w:rPr>
                <w:b/>
                <w:color w:val="000000"/>
                <w:spacing w:val="8"/>
                <w:sz w:val="20"/>
                <w:szCs w:val="20"/>
              </w:rPr>
              <w:t>мости рабо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Фактическая ровность % измерений просветов под трёх метровой рей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5% но менее 7 % измерений более 5м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7 % но менее 10 % измерений более 5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0% измерений более 5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sz w:val="18"/>
                <w:szCs w:val="18"/>
              </w:rPr>
              <w:t>Более 15 % измерений более 5 мм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ты более 10 мм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но быть просветов более 10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sz w:val="18"/>
                <w:szCs w:val="18"/>
              </w:rPr>
              <w:t>Более 5 % измерений более 10 м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/>
      </w:pPr>
      <w:r>
        <w:rPr/>
        <w:t>2. Контролируемый параметр – ширина покрытия</w:t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348"/>
        <w:gridCol w:w="2340"/>
        <w:gridCol w:w="1980"/>
        <w:gridCol w:w="1827"/>
      </w:tblGrid>
      <w:tr>
        <w:trPr>
          <w:trHeight w:val="473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Параметры оценки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Полежит применению экономических санкций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аботы не </w:t>
            </w:r>
            <w:r>
              <w:rPr>
                <w:b/>
                <w:color w:val="000000"/>
                <w:spacing w:val="8"/>
                <w:sz w:val="22"/>
                <w:szCs w:val="22"/>
              </w:rPr>
              <w:t>принимаются</w:t>
            </w:r>
          </w:p>
        </w:tc>
      </w:tr>
      <w:tr>
        <w:trPr>
          <w:trHeight w:val="54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2 % от стои</w:t>
            </w:r>
            <w:r>
              <w:rPr>
                <w:b/>
                <w:color w:val="000000"/>
                <w:spacing w:val="8"/>
                <w:sz w:val="20"/>
                <w:szCs w:val="20"/>
              </w:rPr>
              <w:t>мости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4 % от стои</w:t>
            </w:r>
            <w:r>
              <w:rPr>
                <w:b/>
                <w:color w:val="000000"/>
                <w:spacing w:val="8"/>
                <w:sz w:val="20"/>
                <w:szCs w:val="20"/>
              </w:rPr>
              <w:t>мости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6 % от стои</w:t>
            </w:r>
            <w:r>
              <w:rPr>
                <w:b/>
                <w:color w:val="000000"/>
                <w:spacing w:val="8"/>
                <w:sz w:val="20"/>
                <w:szCs w:val="20"/>
              </w:rPr>
              <w:t>мости рабо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ширина: % измерений ширин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80% но менее 90% измерений в пределах 10 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70% но менее 80% измерений в пределах 10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70 % измерений в пределах 10 с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50 % измерений в пределах 10 см</w:t>
            </w:r>
          </w:p>
        </w:tc>
      </w:tr>
      <w:tr>
        <w:trPr>
          <w:trHeight w:val="35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 выходящие за пределы 15 см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лжно быть измерений, выходящих за пределы 15 с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20% измерений выходят за пределы 15 с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b/>
          <w:b/>
        </w:rPr>
      </w:pPr>
      <w:r>
        <w:rPr>
          <w:b/>
        </w:rPr>
        <w:t>3. Контролируемый параметр – поперечный уклон покрытия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884"/>
        <w:gridCol w:w="1980"/>
        <w:gridCol w:w="1680"/>
        <w:gridCol w:w="1488"/>
      </w:tblGrid>
      <w:tr>
        <w:trPr>
          <w:trHeight w:val="388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Параметры оценки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Полежит применению экономических санкций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аботы не </w:t>
            </w:r>
            <w:r>
              <w:rPr>
                <w:b/>
                <w:color w:val="000000"/>
                <w:spacing w:val="8"/>
                <w:sz w:val="22"/>
                <w:szCs w:val="22"/>
              </w:rPr>
              <w:t>принимаются</w:t>
            </w:r>
          </w:p>
        </w:tc>
      </w:tr>
      <w:tr>
        <w:trPr>
          <w:trHeight w:val="38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2 % от стои</w:t>
            </w:r>
            <w:r>
              <w:rPr>
                <w:b/>
                <w:color w:val="000000"/>
                <w:spacing w:val="8"/>
                <w:sz w:val="20"/>
                <w:szCs w:val="20"/>
              </w:rPr>
              <w:t>мости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4 % от стои</w:t>
            </w:r>
            <w:r>
              <w:rPr>
                <w:b/>
                <w:color w:val="000000"/>
                <w:spacing w:val="8"/>
                <w:sz w:val="20"/>
                <w:szCs w:val="20"/>
              </w:rPr>
              <w:t>мости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6 % от стои</w:t>
            </w:r>
            <w:r>
              <w:rPr>
                <w:b/>
                <w:color w:val="000000"/>
                <w:spacing w:val="8"/>
                <w:sz w:val="20"/>
                <w:szCs w:val="20"/>
              </w:rPr>
              <w:t>мости работ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sz w:val="18"/>
                <w:szCs w:val="18"/>
              </w:rPr>
              <w:t>Поперечный уклон покрыт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60% но менее 70% измерений в пределах +-0,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50% но менее 60% измерений в пределах +-0,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40% но менее 50%измерений в пределах +-0,0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sz w:val="18"/>
                <w:szCs w:val="18"/>
              </w:rPr>
              <w:t>Менее 30 % измерений в пределах +-0,010</w:t>
            </w:r>
          </w:p>
        </w:tc>
      </w:tr>
      <w:tr>
        <w:trPr>
          <w:trHeight w:val="52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 выходящие за пределы -0,015 и + 0,030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4"/>
                <w:szCs w:val="24"/>
              </w:rPr>
            </w:pPr>
            <w:r>
              <w:rPr/>
              <w:t>Не должно быть измерений выходящих за пределы -0,015 и +0,03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4. Контролируемый параметр- толщина слоёв.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311"/>
        <w:gridCol w:w="2520"/>
        <w:gridCol w:w="1736"/>
        <w:gridCol w:w="1685"/>
      </w:tblGrid>
      <w:tr>
        <w:trPr>
          <w:trHeight w:val="435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Параметры оценки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Полежит применению экономических санкций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аботы не </w:t>
            </w:r>
            <w:r>
              <w:rPr>
                <w:b/>
                <w:color w:val="000000"/>
                <w:spacing w:val="8"/>
                <w:sz w:val="22"/>
                <w:szCs w:val="22"/>
              </w:rPr>
              <w:t>принимаются</w:t>
            </w:r>
          </w:p>
        </w:tc>
      </w:tr>
      <w:tr>
        <w:trPr>
          <w:trHeight w:val="435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2 % от стои</w:t>
            </w:r>
            <w:r>
              <w:rPr>
                <w:b/>
                <w:color w:val="000000"/>
                <w:spacing w:val="8"/>
                <w:sz w:val="20"/>
                <w:szCs w:val="20"/>
              </w:rPr>
              <w:t>мости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4 % от стои</w:t>
            </w:r>
            <w:r>
              <w:rPr>
                <w:b/>
                <w:color w:val="000000"/>
                <w:spacing w:val="8"/>
                <w:sz w:val="20"/>
                <w:szCs w:val="20"/>
              </w:rPr>
              <w:t>мости рабо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6 % от стои</w:t>
            </w:r>
            <w:r>
              <w:rPr>
                <w:b/>
                <w:color w:val="000000"/>
                <w:spacing w:val="8"/>
                <w:sz w:val="20"/>
                <w:szCs w:val="20"/>
              </w:rPr>
              <w:t>мости работ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/>
            </w:pPr>
            <w:r>
              <w:rPr>
                <w:sz w:val="18"/>
                <w:szCs w:val="18"/>
              </w:rPr>
              <w:t>Толщина асфальтобетонных слоё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80 % но менее 90 % измерений в пределах - 5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sz w:val="18"/>
                <w:szCs w:val="18"/>
              </w:rPr>
              <w:t>Более 70 % но менее 80 % измерений в пределах – 5 м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sz w:val="18"/>
                <w:szCs w:val="18"/>
              </w:rPr>
              <w:t>Менее 70 % измерений в пределах -5 м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sz w:val="18"/>
                <w:szCs w:val="18"/>
              </w:rPr>
              <w:t>Менее 50 % измерений в пределах – 5 мм</w:t>
            </w:r>
          </w:p>
        </w:tc>
      </w:tr>
      <w:tr>
        <w:trPr>
          <w:trHeight w:val="53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, выходящие за пределы 10 мм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4"/>
                <w:szCs w:val="24"/>
              </w:rPr>
            </w:pPr>
            <w:r>
              <w:rPr/>
              <w:t>Не должно быть измерений, выходящих за пределы 10 м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sz w:val="18"/>
                <w:szCs w:val="18"/>
              </w:rPr>
              <w:t>Более 30 % измерений выходят за пределы 10 мм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5. Контролируемый параметр – водонасыщение асфальтобетона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520"/>
        <w:gridCol w:w="2099"/>
        <w:gridCol w:w="1834"/>
        <w:gridCol w:w="2207"/>
      </w:tblGrid>
      <w:tr>
        <w:trPr>
          <w:trHeight w:val="43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Параметры оценки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Полежит применению экономических санкций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аботы не </w:t>
            </w:r>
            <w:r>
              <w:rPr>
                <w:b/>
                <w:color w:val="000000"/>
                <w:spacing w:val="8"/>
                <w:sz w:val="22"/>
                <w:szCs w:val="22"/>
              </w:rPr>
              <w:t>принимаются</w:t>
            </w:r>
          </w:p>
        </w:tc>
      </w:tr>
      <w:tr>
        <w:trPr>
          <w:trHeight w:val="43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2 % от стои</w:t>
            </w:r>
            <w:r>
              <w:rPr>
                <w:b/>
                <w:color w:val="000000"/>
                <w:spacing w:val="8"/>
                <w:sz w:val="22"/>
                <w:szCs w:val="22"/>
              </w:rPr>
              <w:t>мости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4 % от стои</w:t>
            </w:r>
            <w:r>
              <w:rPr>
                <w:b/>
                <w:color w:val="000000"/>
                <w:spacing w:val="8"/>
                <w:sz w:val="22"/>
                <w:szCs w:val="22"/>
              </w:rPr>
              <w:t>мости рабо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6 % от стои</w:t>
            </w:r>
            <w:r>
              <w:rPr>
                <w:b/>
                <w:color w:val="000000"/>
                <w:spacing w:val="8"/>
                <w:sz w:val="22"/>
                <w:szCs w:val="22"/>
              </w:rPr>
              <w:t>мости работ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сыщение асфальтобет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3" w:hanging="0"/>
              <w:jc w:val="center"/>
              <w:rPr/>
            </w:pPr>
            <w:r>
              <w:rPr>
                <w:sz w:val="18"/>
                <w:szCs w:val="18"/>
              </w:rPr>
              <w:t>Менее 100% но более 85% измерений не превышают пределов ГОСТ 9128-9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9" w:hanging="0"/>
              <w:jc w:val="center"/>
              <w:rPr/>
            </w:pPr>
            <w:r>
              <w:rPr>
                <w:sz w:val="18"/>
                <w:szCs w:val="18"/>
              </w:rPr>
              <w:t>Менее 85% но не более 70% измерений не превышают пределов ГОСТ 9128-9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62" w:hanging="14"/>
              <w:jc w:val="center"/>
              <w:rPr/>
            </w:pPr>
            <w:r>
              <w:rPr>
                <w:sz w:val="18"/>
                <w:szCs w:val="18"/>
              </w:rPr>
              <w:t>Менее 70% измерений не превышают пределов ГОСТ 9128-9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50% измерений не превышают пределов ГОСТ 9128-97</w:t>
            </w:r>
          </w:p>
        </w:tc>
      </w:tr>
      <w:tr>
        <w:trPr>
          <w:trHeight w:val="83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sz w:val="18"/>
                <w:szCs w:val="18"/>
              </w:rPr>
              <w:t>Измерения выходящие за пределы ГОСТ 9128-97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4"/>
                <w:szCs w:val="24"/>
              </w:rPr>
            </w:pPr>
            <w:r>
              <w:rPr/>
              <w:t>Не должно быть измерений выходящих за предел ГОСТ умноженного на 1,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29" w:hanging="0"/>
              <w:jc w:val="center"/>
              <w:rPr/>
            </w:pPr>
            <w:r>
              <w:rPr>
                <w:sz w:val="18"/>
                <w:szCs w:val="18"/>
              </w:rPr>
              <w:t>Более 10% измерений выходят за предел ГОСТ умноженного на 1,35</w:t>
            </w:r>
          </w:p>
        </w:tc>
      </w:tr>
    </w:tbl>
    <w:p>
      <w:pPr>
        <w:pStyle w:val="Normal"/>
        <w:jc w:val="center"/>
        <w:rPr/>
      </w:pPr>
      <w:r>
        <w:rPr/>
        <w:t>6. Контролируемый параметр – коэффициент уплотнения асфальтобетона</w:t>
      </w:r>
    </w:p>
    <w:tbl>
      <w:tblPr>
        <w:tblW w:w="104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976"/>
        <w:gridCol w:w="1701"/>
        <w:gridCol w:w="1568"/>
        <w:gridCol w:w="1895"/>
      </w:tblGrid>
      <w:tr>
        <w:trPr>
          <w:trHeight w:val="435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Параметры оценки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Полежит применению экономических санкций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аботы не </w:t>
            </w:r>
            <w:r>
              <w:rPr>
                <w:b/>
                <w:color w:val="000000"/>
                <w:spacing w:val="8"/>
                <w:sz w:val="22"/>
                <w:szCs w:val="22"/>
              </w:rPr>
              <w:t>принимаются</w:t>
            </w:r>
          </w:p>
        </w:tc>
      </w:tr>
      <w:tr>
        <w:trPr>
          <w:trHeight w:val="43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2 % от стои</w:t>
            </w:r>
            <w:r>
              <w:rPr>
                <w:b/>
                <w:color w:val="000000"/>
                <w:spacing w:val="8"/>
                <w:sz w:val="22"/>
                <w:szCs w:val="22"/>
              </w:rPr>
              <w:t>мости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4 % от стои</w:t>
            </w:r>
            <w:r>
              <w:rPr>
                <w:b/>
                <w:color w:val="000000"/>
                <w:spacing w:val="8"/>
                <w:sz w:val="22"/>
                <w:szCs w:val="22"/>
              </w:rPr>
              <w:t>мости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6 % от стои</w:t>
            </w:r>
            <w:r>
              <w:rPr>
                <w:b/>
                <w:color w:val="000000"/>
                <w:spacing w:val="8"/>
                <w:sz w:val="22"/>
                <w:szCs w:val="22"/>
              </w:rPr>
              <w:t>мости работ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уплотнения асфальтобет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15% измерений менее предела СН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5% но менее 30% измерений в пределах СНи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18"/>
                <w:szCs w:val="18"/>
              </w:rPr>
              <w:t>Более 30% измерений менее предела СНи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50 % измерений менее предела СНиП</w:t>
            </w:r>
          </w:p>
        </w:tc>
      </w:tr>
      <w:tr>
        <w:trPr>
          <w:trHeight w:val="69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 менее предела, установленного СНиП 3.06.03 - 85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24"/>
                <w:szCs w:val="24"/>
              </w:rPr>
            </w:pPr>
            <w:r>
              <w:rPr/>
              <w:t>Не должно быть измерений, менее предела: СНиП – 0,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0% измерений выходят за пределы СНиП -0,01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7. Контролируемый параметр – предел прочности на сжатие асфальтобе</w:t>
      </w:r>
      <w:r>
        <w:rPr/>
        <w:t>тона</w:t>
      </w:r>
    </w:p>
    <w:tbl>
      <w:tblPr>
        <w:tblW w:w="104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520"/>
        <w:gridCol w:w="1621"/>
        <w:gridCol w:w="1799"/>
        <w:gridCol w:w="2340"/>
      </w:tblGrid>
      <w:tr>
        <w:trPr>
          <w:trHeight w:val="43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Параметры оценки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Полежит применению экономических санкц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аботы не </w:t>
            </w:r>
            <w:r>
              <w:rPr>
                <w:b/>
                <w:color w:val="000000"/>
                <w:spacing w:val="8"/>
                <w:sz w:val="22"/>
                <w:szCs w:val="22"/>
              </w:rPr>
              <w:t>принимаются</w:t>
            </w:r>
          </w:p>
        </w:tc>
      </w:tr>
      <w:tr>
        <w:trPr>
          <w:trHeight w:val="43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2 % от стои</w:t>
            </w:r>
            <w:r>
              <w:rPr>
                <w:b/>
                <w:color w:val="000000"/>
                <w:spacing w:val="8"/>
                <w:sz w:val="22"/>
                <w:szCs w:val="22"/>
              </w:rPr>
              <w:t>мости рабо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4 % от стои</w:t>
            </w:r>
            <w:r>
              <w:rPr>
                <w:b/>
                <w:color w:val="000000"/>
                <w:spacing w:val="8"/>
                <w:sz w:val="22"/>
                <w:szCs w:val="22"/>
              </w:rPr>
              <w:t>мости рабо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6 % от стои</w:t>
            </w:r>
            <w:r>
              <w:rPr>
                <w:b/>
                <w:color w:val="000000"/>
                <w:spacing w:val="8"/>
                <w:sz w:val="22"/>
                <w:szCs w:val="22"/>
              </w:rPr>
              <w:t>мости рабо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sz w:val="18"/>
                <w:szCs w:val="18"/>
              </w:rPr>
              <w:t>Предел прочности асфальтобетона на сжатие при 2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 и 5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10% измерений менее предела ГО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0% но менее 15 % измерений в пределах ГОС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15% измерений менее предела Г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25 % измерений менее предела ГОСТ</w:t>
            </w:r>
          </w:p>
        </w:tc>
      </w:tr>
      <w:tr>
        <w:trPr>
          <w:trHeight w:val="64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 менее предела установленного ГОСТ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4"/>
                <w:szCs w:val="24"/>
              </w:rPr>
            </w:pPr>
            <w:r>
              <w:rPr/>
              <w:t>Не должно быть измерений, менее предела ГОСТ, умноженного на 0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29" w:hanging="0"/>
              <w:jc w:val="center"/>
              <w:rPr/>
            </w:pPr>
            <w:r>
              <w:rPr>
                <w:sz w:val="18"/>
                <w:szCs w:val="18"/>
              </w:rPr>
              <w:t>Более 25% измерений выходят за пределы ГОСТ умноженного на 0,80</w:t>
            </w:r>
          </w:p>
        </w:tc>
      </w:tr>
    </w:tbl>
    <w:p>
      <w:pPr>
        <w:pStyle w:val="Normal"/>
        <w:jc w:val="center"/>
        <w:rPr/>
      </w:pPr>
      <w:r>
        <w:rPr/>
        <w:t>8. Определение размера экономических санкций за фактическое качество работ по устройству поверхностных обработок на нормативном уровне качества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1980"/>
        <w:gridCol w:w="1980"/>
      </w:tblGrid>
      <w:tr>
        <w:trPr>
          <w:trHeight w:val="41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Параметры оценк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Полежит применению экономических санкц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работы не </w:t>
            </w:r>
            <w:r>
              <w:rPr>
                <w:b/>
                <w:color w:val="000000"/>
                <w:spacing w:val="8"/>
                <w:sz w:val="22"/>
                <w:szCs w:val="22"/>
              </w:rPr>
              <w:t>принимаются</w:t>
            </w:r>
          </w:p>
        </w:tc>
      </w:tr>
      <w:tr>
        <w:trPr>
          <w:trHeight w:val="4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2 % от стои</w:t>
            </w:r>
            <w:r>
              <w:rPr>
                <w:b/>
                <w:color w:val="000000"/>
                <w:spacing w:val="8"/>
                <w:sz w:val="22"/>
                <w:szCs w:val="22"/>
              </w:rPr>
              <w:t>мост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4 % от стои</w:t>
            </w:r>
            <w:r>
              <w:rPr>
                <w:b/>
                <w:color w:val="000000"/>
                <w:spacing w:val="8"/>
                <w:sz w:val="22"/>
                <w:szCs w:val="22"/>
              </w:rPr>
              <w:t>мости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6 % от стои</w:t>
            </w:r>
            <w:r>
              <w:rPr>
                <w:b/>
                <w:color w:val="000000"/>
                <w:spacing w:val="8"/>
                <w:sz w:val="22"/>
                <w:szCs w:val="22"/>
              </w:rPr>
              <w:t>мости рабо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соответствия поверхностной обработки этал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95% но более 9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93% но более 9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9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85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225" w:hanging="0"/>
        <w:jc w:val="both"/>
        <w:rPr/>
      </w:pPr>
      <w:r>
        <w:rPr/>
        <w:tab/>
        <w:t xml:space="preserve">   8.1.2. Промежуточная приемка конструктивных элементов, отнесенных к наиболее ответственным, осуществляется в процессе строительно-монтажных работ по мере готовности их к сдаче.</w:t>
        <w:tab/>
        <w:tab/>
        <w:tab/>
        <w:tab/>
        <w:tab/>
        <w:tab/>
        <w:t xml:space="preserve">   К ответственным относятся те конструктивные элементы, некачественное выполнение которых может привести к потере несущей способности конструкции или к непригодности сооружения для нормальной эксплуатации.</w:t>
        <w:tab/>
        <w:tab/>
        <w:tab/>
        <w:tab/>
        <w:tab/>
        <w:tab/>
        <w:tab/>
        <w:tab/>
        <w:tab/>
        <w:tab/>
        <w:tab/>
        <w:tab/>
        <w:t xml:space="preserve">   8.1.3. Промежуточную приемку скрытых работ производят по мере окончания отдельных видов работ или конструктивных элементов. До приемки скрытых работ выполнять последующие работы – </w:t>
      </w:r>
      <w:r>
        <w:rPr>
          <w:u w:val="single"/>
        </w:rPr>
        <w:t>запрещается.</w:t>
      </w:r>
      <w:r>
        <w:rPr/>
        <w:t xml:space="preserve"> </w:t>
        <w:tab/>
        <w:tab/>
        <w:t xml:space="preserve">Освидетельствование скрытых работ и приемка ответственных конструкций производится комиссионно.                 </w:t>
        <w:tab/>
        <w:t xml:space="preserve">           </w:t>
        <w:tab/>
        <w:tab/>
        <w:tab/>
        <w:t xml:space="preserve">  В состав комиссии входят:</w:t>
        <w:tab/>
        <w:tab/>
        <w:tab/>
        <w:tab/>
        <w:tab/>
        <w:tab/>
        <w:tab/>
        <w:tab/>
        <w:tab/>
        <w:t xml:space="preserve">  - представитель Заказчика (эксперт дорожного хозяйства: отдела капитального строительства; отдела капитального ремонта, ремонта и содержания автомобильных дорог – закрепленный за объектом приказом начальника управления и осуществляющий технический надзор за ведением работ);</w:t>
        <w:tab/>
        <w:tab/>
        <w:tab/>
        <w:tab/>
        <w:tab/>
        <w:tab/>
        <w:tab/>
        <w:tab/>
        <w:tab/>
        <w:tab/>
        <w:tab/>
        <w:tab/>
        <w:tab/>
        <w:t xml:space="preserve"> - представитель Подрядчика (субподрядной организации);</w:t>
      </w:r>
      <w:r>
        <w:rPr>
          <w:color w:val="FF0066"/>
        </w:rPr>
        <w:tab/>
        <w:tab/>
        <w:tab/>
        <w:tab/>
      </w:r>
      <w:r>
        <w:rPr/>
        <w:t xml:space="preserve"> - представителя проектной организации;</w:t>
        <w:tab/>
        <w:tab/>
        <w:tab/>
        <w:tab/>
        <w:tab/>
        <w:tab/>
        <w:tab/>
        <w:t xml:space="preserve"> - в необходимых случаях к работе комиссии привлекаются специалисты - эксперты, геодезисты, лаборанты.</w:t>
        <w:tab/>
        <w:tab/>
        <w:tab/>
        <w:tab/>
        <w:tab/>
        <w:tab/>
        <w:tab/>
        <w:tab/>
        <w:t xml:space="preserve">Освидетельствование скрытых работ оформляется актом </w:t>
      </w:r>
      <w:r>
        <w:rPr>
          <w:i/>
        </w:rPr>
        <w:t>(форма-3)</w:t>
      </w:r>
      <w:r>
        <w:rPr/>
        <w:t xml:space="preserve">; промежуточная приемка ответственных конструкций оформляется актом </w:t>
      </w:r>
      <w:r>
        <w:rPr>
          <w:i/>
        </w:rPr>
        <w:t>(форма-4)</w:t>
      </w:r>
      <w:r>
        <w:rPr/>
        <w:t xml:space="preserve">. Акты составляются в трех экземплярах: один – для Заказчика; один – для Подрядчика; один – для проектной организации. Каждому акту приемки скрытых работ и акту приемки ответственных конструкций присваивается номер и он регистрируется в </w:t>
      </w:r>
      <w:r>
        <w:rPr>
          <w:b/>
          <w:i/>
          <w:u w:val="single"/>
        </w:rPr>
        <w:t>общем журнале работ.</w:t>
      </w:r>
      <w:r>
        <w:rPr/>
        <w:tab/>
        <w:tab/>
        <w:tab/>
        <w:tab/>
        <w:tab/>
        <w:t xml:space="preserve"> 8.1.4. </w:t>
      </w:r>
      <w:r>
        <w:rPr>
          <w:b/>
          <w:i/>
          <w:u w:val="single"/>
        </w:rPr>
        <w:t xml:space="preserve">Основной перечень работ, подлежащих освидетельствованию с оставлением акта скрытых работ:  </w:t>
        <w:tab/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u w:val="single"/>
        </w:rPr>
        <w:t>1. Геодезические и разбивочные работы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1. Создание геодезической разбивочной основы (ГРО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1.2. Восстановление и закрепление трассы.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3. Разбивка и закрепление в плане и профиле осей объекта(сооружения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u w:val="single"/>
        </w:rPr>
        <w:t>2. Земляные работы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1. Снятие мохового, дернового слоя, выторфовывание, корчевка пней и удаление кустарник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2. Нарезка уступов на косогорах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3. Замена грунтов в основании земляного полот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4. Возведение земляного полотна (законченные участки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u w:val="single"/>
        </w:rPr>
        <w:t>3. Дорожная одежда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1. Конструктивные слои оснований и покрытий (в том числе розлив вяжущего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2. Установка рельс-форм или копирных струн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u w:val="single"/>
        </w:rPr>
        <w:t>4. Малые искусственные сооружения (трубы)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.1. Устройство котловано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.2. Устройство щебеночной (песчаной) подготовк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.3. Монтаж сборного или бетонирование монолитного фундамент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.4. Монтаж звеньев трубы и оголовков, заделка стыков с промазкой швов цементным растворо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.5. Гидроизоляция тела трубы и оголовко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.6. Засыпка труб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.7. Укрепительные работы у труб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.8. Строительство водоотводов, дренажей, водобойных колодце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8.1.5. Подрядчик письменно или телефонограммой заблаговременно информирует Заказчика о необходимости освидетельствования скрытых работ. Акты освидетельствования скрытых работ подписываются </w:t>
      </w:r>
      <w:r>
        <w:rPr>
          <w:i/>
          <w:color w:val="000000"/>
        </w:rPr>
        <w:t>Подрядчиком</w:t>
      </w:r>
      <w:r>
        <w:rPr>
          <w:color w:val="000000"/>
        </w:rPr>
        <w:t xml:space="preserve">, субподрядчиком и </w:t>
      </w:r>
      <w:r>
        <w:rPr>
          <w:i/>
          <w:color w:val="000000"/>
        </w:rPr>
        <w:t>Заказчиком</w:t>
      </w:r>
      <w:r>
        <w:rPr>
          <w:color w:val="000000"/>
        </w:rPr>
        <w:t xml:space="preserve">. В случае неявки </w:t>
      </w:r>
      <w:r>
        <w:rPr>
          <w:i/>
          <w:color w:val="000000"/>
        </w:rPr>
        <w:t>Заказчика</w:t>
      </w:r>
      <w:r>
        <w:rPr>
          <w:color w:val="000000"/>
        </w:rPr>
        <w:t xml:space="preserve"> в течение трех рабочих дней со дня получения сообщения, акт освидетельствования скрытых работ подписывается </w:t>
      </w:r>
      <w:r>
        <w:rPr>
          <w:i/>
          <w:color w:val="000000"/>
        </w:rPr>
        <w:t>Подрядчиком</w:t>
      </w:r>
      <w:r>
        <w:rPr>
          <w:color w:val="000000"/>
        </w:rPr>
        <w:t xml:space="preserve"> в одностороннем порядке без снятия ответственности за качество работ. </w:t>
        <w:tab/>
        <w:tab/>
        <w:tab/>
        <w:tab/>
        <w:tab/>
        <w:tab/>
        <w:tab/>
        <w:t xml:space="preserve">Если </w:t>
      </w:r>
      <w:r>
        <w:rPr>
          <w:i/>
          <w:color w:val="000000"/>
        </w:rPr>
        <w:t>Заказчик</w:t>
      </w:r>
      <w:r>
        <w:rPr>
          <w:color w:val="000000"/>
        </w:rPr>
        <w:t xml:space="preserve"> не был информирован об освидетельствовании скрытых работ, информирован с опозданием, то по требованию </w:t>
      </w:r>
      <w:r>
        <w:rPr>
          <w:i/>
          <w:color w:val="000000"/>
        </w:rPr>
        <w:t>Заказчика Подрядчик</w:t>
      </w:r>
      <w:r>
        <w:rPr>
          <w:color w:val="000000"/>
        </w:rPr>
        <w:t xml:space="preserve"> обязан за свой счет вскрыть любую часть скрытых работ и затем восстановить её за свой сч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лучае обнаружения дефектов, представитель </w:t>
      </w:r>
      <w:r>
        <w:rPr>
          <w:i/>
          <w:color w:val="000000"/>
        </w:rPr>
        <w:t>Заказчика</w:t>
      </w:r>
      <w:r>
        <w:rPr>
          <w:color w:val="000000"/>
        </w:rPr>
        <w:t xml:space="preserve"> отказывает </w:t>
      </w:r>
      <w:r>
        <w:rPr>
          <w:i/>
          <w:color w:val="000000"/>
        </w:rPr>
        <w:t>Подрядчику</w:t>
      </w:r>
      <w:r>
        <w:rPr>
          <w:color w:val="000000"/>
        </w:rPr>
        <w:t xml:space="preserve"> в приемке, повторная приемка будет произведена после полного исправления обнаруженных дефектов и недоделок с повторным вызовом </w:t>
      </w:r>
      <w:r>
        <w:rPr>
          <w:i/>
          <w:color w:val="000000"/>
        </w:rPr>
        <w:t xml:space="preserve">Заказчика </w:t>
      </w:r>
      <w:r>
        <w:rPr>
          <w:color w:val="000000"/>
        </w:rPr>
        <w:t xml:space="preserve">на освидетельствование с возмещением </w:t>
      </w:r>
      <w:r>
        <w:rPr>
          <w:i/>
          <w:color w:val="000000"/>
        </w:rPr>
        <w:t>Заказчику</w:t>
      </w:r>
      <w:r>
        <w:rPr>
          <w:color w:val="000000"/>
        </w:rPr>
        <w:t xml:space="preserve"> расходов по повторному вызову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>8.1.6. В случаях, когда последующие работы предстоит начать после длительного перерыва, освидетельствование скрытых работ следует производить непосредственно перед производством последующих работ;</w:t>
        <w:tab/>
        <w:tab/>
        <w:t xml:space="preserve">8.2. </w:t>
      </w:r>
      <w:r>
        <w:rPr>
          <w:color w:val="000000"/>
          <w:u w:val="single"/>
        </w:rPr>
        <w:t>ПРИЕМКА В ЭКСПЛУАТАЦИЮ ЗАКОНЧЕННЫХ СТРОИТЕЛЬСТВОМ (РЕКОНСТРУКЦИЕЙ)</w:t>
      </w:r>
      <w:r>
        <w:rPr>
          <w:color w:val="000000"/>
        </w:rPr>
        <w:t xml:space="preserve"> автомобильных дорог общего пользования.</w:t>
        <w:tab/>
        <w:tab/>
        <w:tab/>
        <w:tab/>
        <w:tab/>
        <w:tab/>
        <w:tab/>
        <w:tab/>
        <w:tab/>
        <w:tab/>
        <w:tab/>
        <w:tab/>
        <w:t xml:space="preserve">8.2.1. Приемка в эксплуатацию осуществляется в соответствии с требованиями документа утвержденного </w:t>
      </w:r>
      <w:r>
        <w:rPr>
          <w:i/>
          <w:color w:val="000000"/>
        </w:rPr>
        <w:t>постановлением Губернатора Новосибирской области от 05.08.2004 № 510</w:t>
      </w:r>
      <w:r>
        <w:rPr>
          <w:color w:val="000000"/>
        </w:rPr>
        <w:t xml:space="preserve"> «ПРАВИЛА приемки в эксплуатацию законченных строительством (реконструкцией) автомобильных дорог общего пользования (пусковых комплексов) и сооружений на них, относящихся к государственной собственности Новосибирской области» (далее – Правила). Процедура приемки объекта в эксплуатацию, разработанная в Правилах, предусматривает работу двух комиссий: 1)Рабочая комиссия; 2)Государственная приемочная комиссия;</w:t>
        <w:tab/>
        <w:tab/>
        <w:tab/>
        <w:tab/>
        <w:tab/>
        <w:tab/>
        <w:t>8.2.2. Рабочая комиссия обеспечивает проведение проверок:</w:t>
        <w:tab/>
        <w:tab/>
        <w:tab/>
        <w:t>- соответствия построенных автомобильных дорог общего пользования (пусковых комплексов) и сооружений на них утвержденной проектной документации;</w:t>
        <w:tab/>
        <w:tab/>
        <w:tab/>
        <w:tab/>
        <w:tab/>
        <w:tab/>
        <w:tab/>
        <w:tab/>
        <w:tab/>
        <w:tab/>
        <w:tab/>
        <w:tab/>
        <w:t>- соответствия производства работ требованиям нормативно-технической документации;</w:t>
        <w:tab/>
        <w:tab/>
        <w:tab/>
        <w:tab/>
        <w:tab/>
        <w:tab/>
        <w:tab/>
        <w:tab/>
        <w:tab/>
        <w:tab/>
        <w:tab/>
        <w:tab/>
        <w:t>- соответствия построенных автомобильных дорог (пусковых комплексов) и сооружений на них требованиям экологической безопасности;</w:t>
        <w:tab/>
        <w:tab/>
        <w:tab/>
        <w:tab/>
        <w:t>- качества выполненных строительно-монтажных работ.</w:t>
        <w:tab/>
        <w:tab/>
        <w:tab/>
        <w:tab/>
        <w:t>Результаты рабочей комиссии оформляются актом установленной формы, который впоследствии совместно с комплектом исполнительной документации предъявляется государственной приемочной комиссии.</w:t>
        <w:tab/>
        <w:tab/>
        <w:tab/>
        <w:tab/>
        <w:t>8.2.3. Государственная приемочная комиссия  изучает и анализирует предъявленные документы рабочей комиссии, освидетельствует объект в натуре, с проведением, в случае необходимости, контрольных измерений, проверок и испытаний. В итоге работы комиссии оформляется и  подписывается акт о приемке объекта в эксплуатацию или мотивированное заключение о невозможности приемки в эксплуатацию предъявленного объекта.</w:t>
        <w:tab/>
        <w:tab/>
        <w:tab/>
        <w:t xml:space="preserve">8.2.4. Датой ввода в эксплуатацию автомобильной дороги (пускового комплекса) и сооружений на ней считается дата подписания акта государственной приемочной комиссии. С этой даты наступают гарантийные обязательства Подрядчика, срок которых установлен государственным контрактом на выполнение подрядных работ и гарантийным паспорто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8.3. </w:t>
      </w:r>
      <w:r>
        <w:rPr>
          <w:color w:val="000000"/>
          <w:u w:val="single"/>
        </w:rPr>
        <w:t>ПРИЕМКА АВТОМОБИЛЬНЫХ ДОРОГ И СООРУЖЕНИЙ НА НИХ ПОСЛЕ ПРОВЕДЕНИЯ КАПИТАЛЬНОГО РЕМОНТА</w:t>
      </w:r>
      <w:r>
        <w:rPr>
          <w:color w:val="000000"/>
        </w:rPr>
        <w:t xml:space="preserve"> </w:t>
        <w:tab/>
        <w:tab/>
        <w:tab/>
        <w:tab/>
        <w:t xml:space="preserve">8.3.1. Приемка работ по капитальному ремонту осуществляется в соответствии с требованиями </w:t>
      </w:r>
      <w:r>
        <w:rPr>
          <w:i/>
          <w:color w:val="000000"/>
        </w:rPr>
        <w:t>раздела 3. ВСН 19-89</w:t>
      </w:r>
      <w:r>
        <w:rPr>
          <w:color w:val="000000"/>
        </w:rPr>
        <w:t xml:space="preserve">; </w:t>
        <w:tab/>
        <w:tab/>
        <w:tab/>
        <w:tab/>
        <w:tab/>
        <w:tab/>
        <w:t>8.3.2. Приемка законченных работ по капитальному ремонту автомобильной дороги общего пользования производится в один этап приемочной комиссией, назначенной начальником управления;</w:t>
        <w:tab/>
        <w:tab/>
        <w:tab/>
        <w:tab/>
        <w:t xml:space="preserve">8.3.3. Приемочная комиссия  изучает и анализирует предъявленную исполнительную документацию, освидетельствует объект в натуре, с проведением, в случае необходимости, контрольных измерений, проверок и испытаний. В итоге работы комиссии оформляется и  подписывается акт о приемке объекта в эксплуатацию или мотивированное заключение о невозможности приемки в эксплуатацию предъявленного объекта;  </w:t>
        <w:tab/>
        <w:tab/>
        <w:tab/>
        <w:t xml:space="preserve">8.3.4. Датой ввода в эксплуатацию автомобильной дороги  и сооружений на ней после капитального ремонта считается дата подписания акта приемочной комиссии. С этой даты наступают гарантийные обязательства Подрядчика, срок которых установлен государственным контрактом на выполнение подрядных работ и гарантийным паспортом. </w:t>
      </w:r>
    </w:p>
    <w:p>
      <w:pPr>
        <w:pStyle w:val="Normal"/>
        <w:ind w:firstLine="225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b/>
        </w:rPr>
        <w:t>9.    ИСПОЛНИТЕЛЬНАЯ ДОКУМЕНТАЦИЯ</w:t>
      </w:r>
      <w:r>
        <w:rPr/>
        <w:tab/>
        <w:tab/>
        <w:tab/>
        <w:tab/>
        <w:tab/>
        <w:tab/>
        <w:t>9.1.1. Подрядная организация обязана своевременно и правильно оформлять исполнительную производственно-техническую документацию, отражающую весь процесс производства строительно-монтажных работ.</w:t>
        <w:tab/>
        <w:tab/>
        <w:t>9.1.2. Общие требования к ведению исполнительной документации:</w:t>
        <w:tab/>
        <w:tab/>
        <w:t>- четкость и логическая последовательность изложения материала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ab/>
        <w:t>- краткость и точность формулировок, исключающие возможность неоднозначного толкования документа;</w:t>
        <w:tab/>
        <w:tab/>
        <w:tab/>
        <w:tab/>
        <w:tab/>
        <w:tab/>
        <w:tab/>
        <w:tab/>
        <w:t>- полнота заполнения форм измерений, испытаний и освидетельствований;</w:t>
        <w:tab/>
        <w:t xml:space="preserve">- конкретность изложения результатов работы. </w:t>
        <w:tab/>
        <w:tab/>
        <w:t xml:space="preserve">9.1.3. </w:t>
      </w:r>
      <w:r>
        <w:rPr>
          <w:b/>
          <w:i/>
          <w:u w:val="single"/>
        </w:rPr>
        <w:t>К каждому акту приемки скрытых работ и приемки ответственных конструкций обязательно должны прилагаться ведомости контрольных измерений, результаты лабораторных испытаний применяемых материалов и конструкций, другие документы о качестве продукции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9.1.4. Формы исполнительной документации представлены в приложении к СТО ТУАД 02-2009 «Каталог обязательных форм исполнительной документац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9.1.5. ИСПОЛНИТЕЛЬНЫЕ ЧЕРТЕЖИ: </w:t>
        <w:tab/>
        <w:tab/>
        <w:tab/>
        <w:tab/>
        <w:tab/>
        <w:tab/>
        <w:t xml:space="preserve">                            Исполнительные чертежи законченных строительством конструктивных элементов составляются либо в виде отдельного чертежа (с нанесением проектных и фактических данных контролируемых параметров), либо используются рабочие чертежи с нанесением на них фактических отметок и размеров конструктивных элементов, их положения в плане и профиле.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Исполнительные чертежи подписывает производитель работ и главный инженер подрядной организации (или иное уполномоченное лицо) с указанием даты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Исполнительные чертежи составляются на следующие элементы автомобильной дорог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 законченные строительством водопропускные трубы, скотопрогоны и подпорные стенки с указанием планового и высотного положения, типа или марки примененных конструкций, изделий, полуфабрикатов и материалов, основных геометрических размеров искусственного сооружения;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продольный профиль водоотводных сооружений (кюветы, лотки, быстротоки и т.п.)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законченную дорожную одежду (продольный профиль) с указанием вертикальной отметки верха дорожной одежды по оси, шагом не реже чем через 100 м;</w:t>
        <w:tab/>
        <w:tab/>
        <w:tab/>
        <w:tab/>
        <w:tab/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 xml:space="preserve">Исполнительные чертежи составляются в двух экземплярах, один  хранится в подрядной организации, другой передаётся </w:t>
      </w:r>
      <w:r>
        <w:rPr>
          <w:i/>
          <w:color w:val="000000"/>
        </w:rPr>
        <w:t>Заказчику</w:t>
      </w:r>
      <w:r>
        <w:rPr>
          <w:color w:val="000000"/>
        </w:rPr>
        <w:t xml:space="preserve"> по окончании строительства, реконструкции или капитального ремонта объекта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сполнительные чертежи составляются до осуществления приемочного контроля соответствующих конструктивных элементов автомобильной дороги или ее участ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               </w:t>
      </w:r>
      <w:r>
        <w:rPr>
          <w:b/>
          <w:color w:val="000000"/>
        </w:rPr>
        <w:t xml:space="preserve">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</w:t>
      </w:r>
      <w:r>
        <w:rPr>
          <w:b/>
          <w:color w:val="000000"/>
        </w:rPr>
        <w:t>СОДЕРЖ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1.ОБЛАСТЬ  ПРИМЕНЕНИЯ ………………………………………………….....   3  2.НОРМАТИВНЫЕ ССЫЛКИ ……………………………………………………   4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3. ОПРЕДЕЛЕНИЯ ………………………………………………………………...   4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СТРОИТЕЛЬСТВО, РЕКОНСТРУКЦИЯ, КАПИТАЛЬНЫЙ РЕМОНТ АВТОМОБИЛЬНЫХ ДОРОГ И СООРУЖЕНИЙ НА НИХ ……………………   7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4.1. Общие положения ………………………………………………………  7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2. Порядок организации и проведения независимого технического контроля на объекте ………………………………………………………………  1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5. ГЕОДЕЗИЧЕСКОЕ ОБЕСПЕЧЕНИЕ ОБЪЕКТА ……………………………  1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6. ЛАБОРАТОРНЫЙ КОНТРОЛЬ ………………………………………………  1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ТЕХНИЧЕСКИЙ НАДЗОР ЗАКАЗЧИКА, ПРОВЕРКА КАЧЕСТВА ОСНОВНЫХ КОНСТРУКТИВНЫХ ЭЛЕМЕНТОВ АВТОМОБИЛЬНЫХ ДОРОГ ……………………………………………………………………………..  1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 xml:space="preserve">7.1. Материалы и конструкции ……………………………………………  19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>7.2. Земляное полотно ……………………………………………………..   3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>7.3. Устройство сборных железобетонных труб …………………………  44</w:t>
      </w:r>
    </w:p>
    <w:p>
      <w:pPr>
        <w:pStyle w:val="Normal"/>
        <w:jc w:val="right"/>
        <w:rPr/>
      </w:pPr>
      <w:r>
        <w:rPr>
          <w:color w:val="000000"/>
        </w:rPr>
        <w:tab/>
        <w:t>7.4. Устройство металлических гофрированных труб …………………..   5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7.5. Устройство дополнительных слоев оснований и прослоек (</w:t>
      </w:r>
      <w:r>
        <w:rPr>
          <w:color w:val="000000"/>
          <w:sz w:val="24"/>
          <w:szCs w:val="24"/>
        </w:rPr>
        <w:t>морозозащитных, дренирующих, изолирующих и капилляропрерывающих</w:t>
      </w:r>
      <w:r>
        <w:rPr>
          <w:color w:val="000000"/>
        </w:rPr>
        <w:t xml:space="preserve">) ………….. . 62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7.6. Устройство щебеночных, гравийных, шлаковых оснований и покрытий …………………………………………………………………………..  6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7.7. Устройство щебеночных, гравийных, шлаковых оснований и покрытий, укрепленных неорганическими вяжущими ………………………...  69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7.8. Устройство щебеночных, гравийных, песчаных оснований и покрытий, укрепленных органическими вяжущими (смешением на дороге) ..  7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>7.9. Устройство асфальтобетонных покрытий …………………………..   7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>7.10. Устройство цементобетонных покрытий …………………………… 8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7.11.Устройство защитных слоев износа (</w:t>
      </w:r>
      <w:r>
        <w:rPr>
          <w:color w:val="000000"/>
          <w:sz w:val="24"/>
          <w:szCs w:val="24"/>
        </w:rPr>
        <w:t>поверхностная обработка</w:t>
      </w:r>
      <w:r>
        <w:rPr>
          <w:color w:val="000000"/>
        </w:rPr>
        <w:t>) …….    98</w:t>
      </w:r>
    </w:p>
    <w:p>
      <w:pPr>
        <w:pStyle w:val="Normal"/>
        <w:rPr/>
      </w:pPr>
      <w:r>
        <w:rPr>
          <w:color w:val="000000"/>
        </w:rPr>
        <w:tab/>
        <w:t>7.12. Устройство макрошероховатых слоев износа на основе битумоминеральных открытых смесей (БМО) ………………………………..   10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7.13. Устройство обстановки дороги …………………………………       11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8. ПОРЯДОК ПРИЕМКИ РАБОТ ………………………………………………. 12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9. ИСПОЛНИТЕЛЬНАЯ ДОКУМЕНТАЦИЯ …………………………………. 126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ПЕРЕЧЕНЬ  СОГЛАСОВАНИЙ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ab/>
        <w:t>по СТО 02-2009 «Требования к качеству работ по строительству (рекон</w:t>
      </w:r>
      <w:r>
        <w:rPr/>
        <w:t xml:space="preserve">струкции), капитальному ремонту автомобильных дорог общего пользования. Контроль качества работ. Порядок приемки работ» </w:t>
        <w:tab/>
        <w:tab/>
        <w:tab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969"/>
        <w:gridCol w:w="1699"/>
        <w:gridCol w:w="12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службы или  должностного лиц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 О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 (подпис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инжене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ланов М.Ю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управления по производств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ков В.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капитального строитель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шенко Н.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кап. ремонта, ремонта и содержания а/доро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ллер И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технического отде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цев В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контроля каче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рдина Е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искусственных сооруж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чанов В.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134" w:right="1077" w:gutter="0" w:header="709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ТО ТУАД 02-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4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04"/>
        </w:tabs>
        <w:ind w:left="140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60" w:before="120" w:after="24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auto" w:line="360" w:before="240" w:after="0"/>
      <w:contextualSpacing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uppressAutoHyphens w:val="true"/>
      <w:spacing w:before="120" w:after="120"/>
      <w:ind w:left="-142" w:right="-108" w:firstLine="142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both"/>
      <w:outlineLvl w:val="3"/>
    </w:pPr>
    <w:rPr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jc w:val="both"/>
      <w:outlineLvl w:val="4"/>
    </w:pPr>
    <w:rPr>
      <w:color w:val="FF000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spacing w:lineRule="auto" w:line="360"/>
      <w:ind w:right="-6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pacing w:lineRule="auto" w:line="360"/>
      <w:ind w:right="-108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spacing w:lineRule="auto" w:line="360"/>
      <w:ind w:right="-568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pacing w:lineRule="auto" w:line="360"/>
      <w:ind w:right="-568" w:hanging="0"/>
      <w:jc w:val="center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8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  <w:color w:val="000080"/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8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568" w:firstLine="720"/>
      <w:jc w:val="both"/>
    </w:pPr>
    <w:rPr>
      <w:color w:val="FF0000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spacing w:lineRule="auto" w:line="360"/>
      <w:ind w:right="-568"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right="-568" w:firstLine="851"/>
      <w:jc w:val="both"/>
    </w:pPr>
    <w:rPr/>
  </w:style>
  <w:style w:type="paragraph" w:styleId="31">
    <w:name w:val="Основной текст 3"/>
    <w:basedOn w:val="Normal"/>
    <w:qFormat/>
    <w:pPr>
      <w:spacing w:lineRule="auto" w:line="360"/>
      <w:ind w:right="-567" w:hanging="0"/>
      <w:jc w:val="both"/>
    </w:pPr>
    <w:rPr/>
  </w:style>
  <w:style w:type="paragraph" w:styleId="Style7">
    <w:name w:val="Цитата"/>
    <w:basedOn w:val="Normal"/>
    <w:qFormat/>
    <w:pPr>
      <w:spacing w:lineRule="auto" w:line="360"/>
      <w:ind w:left="120" w:right="-568" w:hanging="0"/>
      <w:jc w:val="both"/>
    </w:pPr>
    <w:rPr/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-568" w:firstLine="1134"/>
      <w:jc w:val="both"/>
    </w:pPr>
    <w:rPr>
      <w:b/>
    </w:rPr>
  </w:style>
  <w:style w:type="paragraph" w:styleId="1125">
    <w:name w:val="Стиль Заголовок 1 + полужирный по центру Первая строка:  125 см..."/>
    <w:basedOn w:val="Heading1"/>
    <w:qFormat/>
    <w:pPr>
      <w:numPr>
        <w:ilvl w:val="0"/>
        <w:numId w:val="8"/>
      </w:numPr>
      <w:suppressAutoHyphens w:val="true"/>
      <w:spacing w:before="240" w:after="240"/>
      <w:ind w:left="851" w:hanging="0"/>
    </w:pPr>
    <w:rPr>
      <w:b w:val="false"/>
      <w:bCs/>
    </w:rPr>
  </w:style>
  <w:style w:type="paragraph" w:styleId="Style9">
    <w:name w:val="Диплом"/>
    <w:basedOn w:val="21"/>
    <w:qFormat/>
    <w:pPr>
      <w:spacing w:lineRule="auto" w:line="360"/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14pt159">
    <w:name w:val="Стиль 14 pt Черный по ширине Первая строка:  1.59 см"/>
    <w:basedOn w:val="Normal"/>
    <w:qFormat/>
    <w:pPr>
      <w:widowControl w:val="false"/>
      <w:shd w:fill="FFFFFF" w:val="clear"/>
      <w:autoSpaceDE w:val="false"/>
      <w:ind w:firstLine="902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0.wmf"/><Relationship Id="rId26" Type="http://schemas.openxmlformats.org/officeDocument/2006/relationships/oleObject" Target="embeddings/oleObject1.bin"/><Relationship Id="rId27" Type="http://schemas.openxmlformats.org/officeDocument/2006/relationships/image" Target="media/image11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wmf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12:00Z</dcterms:created>
  <dc:creator>Бессолицина</dc:creator>
  <dc:description/>
  <dc:language>en-US</dc:language>
  <cp:lastModifiedBy>USER</cp:lastModifiedBy>
  <cp:lastPrinted>2009-11-27T15:02:00Z</cp:lastPrinted>
  <dcterms:modified xsi:type="dcterms:W3CDTF">2009-12-24T11:15:00Z</dcterms:modified>
  <cp:revision>251</cp:revision>
  <dc:subject/>
  <dc:title>ГОСУДАРСТВЕННОЕ БЮДЖЕТНОЕ УЧРЕЖДЕНИЕ НОВОСИБИРСКОЙ ОБЛАСТИ  «ТЕРРИТОРИАЛЬНОЕ УПРАВЛЕНИЕ АВТОМОБИЛЬНЫХ ДОРОГ НОВОСИБИРСКОЙ ОБЛА</dc:title>
</cp:coreProperties>
</file>